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del Pleno del Consejo de la Judicatura Federal, por el que se determina la lista de las y los aspirantes aceptados al cuarto concurso abierto de oposición para la designación de Juezas y Jueces de Distrito especializados en Materia de Trabajo del Poder Judicial de la Federación (Tribunales Laborales).</w:t>
      </w:r>
    </w:p>
    <w:p>
      <w:pPr>
        <w:pStyle w:val="Titulo2"/>
        <w:rPr/>
      </w:pPr>
      <w:r>
        <w:rPr/>
        <w:t>Al margen un sello con el Escudo Nacional, que dice: Estados Unidos Mexicanos.- Consejo de la Judicatura Federal.- Secretaría Ejecutiva del Pleno.</w:t>
      </w:r>
    </w:p>
    <w:p>
      <w:pPr>
        <w:pStyle w:val="Texto"/>
        <w:spacing w:lineRule="exact" w:line="217"/>
        <w:rPr>
          <w:sz w:val="16"/>
          <w:szCs w:val="16"/>
        </w:rPr>
      </w:pPr>
      <w:r>
        <w:rPr>
          <w:sz w:val="16"/>
          <w:szCs w:val="16"/>
        </w:rPr>
        <w:t>ACUERDO DEL PLENO DEL CONSEJO DE LA JUDICATURA FEDERAL, POR EL QUE SE DETERMINA LA LISTA DE LAS Y LOS ASPIRANTES ACEPTADOS AL CUARTO CONCURSO ABIERTO DE OPOSICIÓN PARA LA DESIGNACIÓN DE JUEZAS Y JUECES DE DISTRITO ESPECIALIZADOS EN MATERIA DE TRABAJO DEL PODER JUDICIAL DE LA FEDERACIÓN (TRIBUNALES LABORALES).</w:t>
      </w:r>
    </w:p>
    <w:p>
      <w:pPr>
        <w:pStyle w:val="Texto"/>
        <w:spacing w:lineRule="exact" w:line="217"/>
        <w:rPr/>
      </w:pPr>
      <w:r>
        <w:rPr>
          <w:b/>
          <w:szCs w:val="17"/>
        </w:rPr>
        <w:t>PRIMERO</w:t>
      </w:r>
      <w:r>
        <w:rPr>
          <w:szCs w:val="17"/>
        </w:rPr>
        <w:t xml:space="preserve">. El 27 de octubre de 2021, en sesión ordinaria, el Pleno del Consejo de la Judicatura Federal aprobó el </w:t>
      </w:r>
      <w:r>
        <w:rPr>
          <w:i/>
          <w:szCs w:val="17"/>
        </w:rPr>
        <w:t>Acuerdo General del Pleno del Consejo de la Judicatura Federal, que reforma el diverso que establece el Procedimiento y Lineamientos Generales para acceder al cargo de Jueza y Juez de Distrito Especializado en Materia de Trabajo, mediante concursos abiertos de oposición</w:t>
      </w:r>
      <w:r>
        <w:rPr>
          <w:szCs w:val="17"/>
        </w:rPr>
        <w:t>.</w:t>
      </w:r>
    </w:p>
    <w:p>
      <w:pPr>
        <w:pStyle w:val="Texto"/>
        <w:spacing w:lineRule="exact" w:line="217"/>
        <w:rPr>
          <w:szCs w:val="17"/>
        </w:rPr>
      </w:pPr>
      <w:r>
        <w:rPr>
          <w:szCs w:val="17"/>
        </w:rPr>
        <w:t>En dicho Acuerdo General, se estableció que, en virtud de las nuevas reglas relativas a la Carrera Judicial, contenidas en el Decreto, por el que se expidió la Ley Orgánica del Poder Judicial de la Federación y la Ley de Carrera Judicial del Poder Judicial de la Federación, y demás normativa aplicable, publicado en el Diario Oficial de la Federación el 7 de junio del año en curso, entrarían en vigor hasta en tanto el Poder Judicial de la Federación emitiera y publicara la Declaratoria para el inicio de su observancia, dicho Acuerdo tomaría como base las disposiciones contenidas en la Ley Orgánica del Poder Judicial de la Federación publicada en el Diario Oficial de la Federación el 26 de mayo de 1995.</w:t>
      </w:r>
    </w:p>
    <w:p>
      <w:pPr>
        <w:pStyle w:val="Texto"/>
        <w:spacing w:lineRule="exact" w:line="217"/>
        <w:rPr/>
      </w:pPr>
      <w:r>
        <w:rPr>
          <w:b/>
          <w:szCs w:val="17"/>
        </w:rPr>
        <w:t>SEGUNDO</w:t>
      </w:r>
      <w:r>
        <w:rPr>
          <w:szCs w:val="17"/>
        </w:rPr>
        <w:t>. El 15 de junio de 2022, en sesión ordinaria, el Pleno del Consejo de la Judicatura Federal aprobó la Convocatoria al Cuarto Concurso Abierto de Oposición para la designación de Juezas y Jueces de Distrito Especializados en Materia de Trabajo del Poder Judicial de la Federación (Tribunales Laborales).</w:t>
      </w:r>
    </w:p>
    <w:p>
      <w:pPr>
        <w:pStyle w:val="Texto"/>
        <w:spacing w:lineRule="exact" w:line="217"/>
        <w:rPr>
          <w:szCs w:val="17"/>
        </w:rPr>
      </w:pPr>
      <w:r>
        <w:rPr>
          <w:szCs w:val="17"/>
        </w:rPr>
        <w:t>El 22 de junio de 2022, se realizó su publicación en el Diario Oficial de la Federación.</w:t>
      </w:r>
    </w:p>
    <w:p>
      <w:pPr>
        <w:pStyle w:val="Texto"/>
        <w:spacing w:lineRule="exact" w:line="217"/>
        <w:rPr/>
      </w:pPr>
      <w:r>
        <w:rPr>
          <w:b/>
          <w:szCs w:val="17"/>
        </w:rPr>
        <w:t>TERCERO</w:t>
      </w:r>
      <w:r>
        <w:rPr>
          <w:szCs w:val="17"/>
        </w:rPr>
        <w:t>. El artículo 4 del Acuerdo General del Pleno citado y las Bases Sexta y Octava de la Convocatoria, disponen los requisitos y documentos que las y los aspirantes deberán cumplir y presentar al cierre del periodo de inscripción, para acceder al Cuarto Concurso Abierto de Oposición para la designación de Juezas y Jueces de Distrito Especializados en Materia de Trabajo del Poder Judicial de la Federación (Tribunales Laborales).</w:t>
      </w:r>
    </w:p>
    <w:p>
      <w:pPr>
        <w:pStyle w:val="Texto"/>
        <w:spacing w:lineRule="exact" w:line="217"/>
        <w:rPr/>
      </w:pPr>
      <w:r>
        <w:rPr>
          <w:b/>
          <w:szCs w:val="17"/>
        </w:rPr>
        <w:t>CUARTO</w:t>
      </w:r>
      <w:r>
        <w:rPr>
          <w:szCs w:val="17"/>
        </w:rPr>
        <w:t>. De acuerdo al Calendario previsto en la Base Vigésima Séptima de la Convocatoria referida, el periodo de inscripción y presentación de documentos de los aspirantes al concurso que nos ocupa, transcurrió del 4 al 7 de julio de 2022. Una vez transcurrido ese plazo, la Escuela Federal de Formación Judicial llevó a cabo el análisis y verificación de la información y la documentación recibida, y elaboró el proyecto de lista de quienes estimó cumplían con los requisitos para ser aceptados y participar en el concurso referido, la que envió a la Comisión de Carrera Judicial por conducto de la Secretaría Ejecutiva de Carrera Judicial, para su conocimiento y análisis.</w:t>
      </w:r>
    </w:p>
    <w:p>
      <w:pPr>
        <w:pStyle w:val="Texto"/>
        <w:spacing w:lineRule="exact" w:line="217"/>
        <w:rPr/>
      </w:pPr>
      <w:r>
        <w:rPr>
          <w:b/>
          <w:szCs w:val="17"/>
        </w:rPr>
        <w:t>QUINTO</w:t>
      </w:r>
      <w:r>
        <w:rPr>
          <w:szCs w:val="17"/>
        </w:rPr>
        <w:t>. En sesión de 15 de agosto del año en curso, con apoyo en el artículo 8 del Acuerdo General invocado, así como la Base Décima Segunda de la Convocatoria respectiva, una vez analizada y evaluada la información y documentación recibida, la Comisión de Carrera Judicial dispuso someter a la consideración del Pleno del Consejo de la Judicatura Federal la lista de las y los aspirantes aceptados al Cuarto Concurso Abierto de Oposición para la designación de Juezas y Jueces de Distrito Especializados en Materia de Trabajo del Poder Judicial de la Federación (Tribunales Laborales).</w:t>
      </w:r>
    </w:p>
    <w:p>
      <w:pPr>
        <w:pStyle w:val="Texto"/>
        <w:spacing w:lineRule="exact" w:line="217"/>
        <w:rPr/>
      </w:pPr>
      <w:r>
        <w:rPr>
          <w:b/>
          <w:szCs w:val="17"/>
        </w:rPr>
        <w:t>SEXTO</w:t>
      </w:r>
      <w:r>
        <w:rPr>
          <w:szCs w:val="17"/>
        </w:rPr>
        <w:t>. De acuerdo con lo anterior, en sesión de 17 de agosto de 2022, el Pleno del Consejo de la Judicatura Federal, aprobó la lista de las y los aspirantes aceptados al Cuarto Concurso Abierto de Oposición para la designación de Juezas y Jueces de Distrito Especializados en Materia de Trabajo del Poder Judicial de la Federación (Tribunales Laborales).</w:t>
      </w:r>
    </w:p>
    <w:p>
      <w:pPr>
        <w:pStyle w:val="Texto"/>
        <w:spacing w:lineRule="exact" w:line="217"/>
        <w:rPr/>
      </w:pPr>
      <w:r>
        <w:rPr>
          <w:b/>
          <w:szCs w:val="17"/>
        </w:rPr>
        <w:t>SÉPTIMO</w:t>
      </w:r>
      <w:r>
        <w:rPr>
          <w:szCs w:val="17"/>
        </w:rPr>
        <w:t>. De conformidad con lo establecido en el artículo 8, párrafo segundo, del Acuerdo General referido, y en la Base Décima Tercera de la Convocatoria, la lista de las y los participantes aceptados al concurso a que se refiere el considerando anterior, debe publicarse por una vez, en el Diario Oficial de la Federación y, para mayor difusión, en el diario de circulación nacional que sirvió como medio de publicación de la Convocatoria a este concurso, así como en la página web de la Escuela Federal de Formación Judicial, dándole a la publicación señalada en primer término, el carácter de notificación para todos los participantes.</w:t>
      </w:r>
    </w:p>
    <w:p>
      <w:pPr>
        <w:pStyle w:val="Texto"/>
        <w:spacing w:lineRule="exact" w:line="217"/>
        <w:rPr>
          <w:szCs w:val="17"/>
        </w:rPr>
      </w:pPr>
      <w:r>
        <w:rPr>
          <w:szCs w:val="17"/>
        </w:rPr>
        <w:t>En consecuencia, con fundamento en las disposiciones señaladas, el Pleno del Consejo de la Judicatura Federal ordenó publicar la:</w:t>
      </w:r>
    </w:p>
    <w:p>
      <w:pPr>
        <w:pStyle w:val="Texto"/>
        <w:rPr/>
      </w:pPr>
      <w:r>
        <w:rPr>
          <w:b/>
          <w:sz w:val="16"/>
          <w:szCs w:val="16"/>
        </w:rPr>
        <w:t>LISTA DE LAS Y LOS ASPIRANTES ACEPTADOS AL CUARTO CONCURSO ABIERTO DE OPOSICIÓN PARA LA DESIGNACIÓN DE JUEZAS Y JUECES DE DISTRITO ESPECIALIZADOS EN MATERIA DE TRABAJO DEL PODER JUDICIAL DE LA FEDERACIÓN (TRIBUNALES LABORALES</w:t>
      </w:r>
      <w:r>
        <w:rPr>
          <w:sz w:val="16"/>
          <w:szCs w:val="16"/>
        </w:rPr>
        <w:t>).</w:t>
      </w:r>
    </w:p>
    <w:p>
      <w:pPr>
        <w:pStyle w:val="Texto"/>
        <w:rPr/>
      </w:pPr>
      <w:r>
        <w:rPr>
          <w:b/>
          <w:szCs w:val="17"/>
        </w:rPr>
        <w:t>PRIMERO</w:t>
      </w:r>
      <w:r>
        <w:rPr>
          <w:szCs w:val="17"/>
        </w:rPr>
        <w:t xml:space="preserve">. De acuerdo con lo referido en los Considerandos de este documento, las y los aspirantes aceptados al Cuarto Concurso Abierto de Oposición para la designación de Juezas y Jueces de Distrito Especializados en Materia de Trabajo del Poder Judicial de la Federación (Tribunales Laborales),  </w:t>
      </w:r>
      <w:r>
        <w:rPr/>
        <w:t>son los siguientes:</w:t>
      </w:r>
    </w:p>
    <w:p>
      <w:pPr>
        <w:sectPr>
          <w:headerReference w:type="even" r:id="rId2"/>
          <w:headerReference w:type="default" r:id="rId3"/>
          <w:type w:val="nextPage"/>
          <w:pgSz w:w="12240" w:h="15840"/>
          <w:pgMar w:left="1699" w:right="1699" w:gutter="0" w:header="706" w:top="1152" w:footer="0" w:bottom="1296"/>
          <w:pgNumType w:start="243" w:fmt="decimal"/>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736"/>
        <w:gridCol w:w="3296"/>
      </w:tblGrid>
      <w:tr>
        <w:trPr>
          <w:trHeight w:val="23" w:hRule="atLeast"/>
        </w:trPr>
        <w:tc>
          <w:tcPr>
            <w:tcW w:w="736" w:type="dxa"/>
            <w:tcBorders/>
          </w:tcPr>
          <w:p>
            <w:pPr>
              <w:pStyle w:val="Texto"/>
              <w:spacing w:lineRule="auto" w:line="240" w:before="20" w:after="29"/>
              <w:ind w:hanging="0"/>
              <w:jc w:val="center"/>
              <w:rPr>
                <w:sz w:val="16"/>
                <w:szCs w:val="16"/>
              </w:rPr>
            </w:pPr>
            <w:r>
              <w:rPr>
                <w:sz w:val="16"/>
                <w:szCs w:val="16"/>
              </w:rPr>
              <w:t>1.</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Ábalos Leos Martín</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2.</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baunza Meza Víctor Manuel</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3.</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Ábrego Ortiz Yara Esli</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4.</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cevedo Ceballos Viridiana</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5.</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ceves Rodríguez Daniel</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6.</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costa Arguelles Jorge Artur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7.</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cuña García Manuel de Jesús</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8.</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dame Herrera Esmirna Berenice</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9.</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guayo Bernal Patricia</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10.</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guilar Alor Rodolf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11.</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guilar Ballesteros José Francisc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12.</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guilar Barojas Marisol</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13.</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guilar Cordero Martha Patricia</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14.</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guilar Lombard María Teresa</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15.</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guilar Rodríguez Héctor Javier</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16.</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guilera Ortiz Gustavo Antoni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17.</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guiñaga Jiménez Eduard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18.</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guirre Ávalos Martín Edmund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19.</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guirre Castañeda Guillerm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20.</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guirre De la Vega Ariadna</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21.</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lamilla Moreno Miguel Ángel</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22.</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lcántara Juárez Víctor Hug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23.</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lcaraz Fonseca José Miguel</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24.</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lcaraz Munguía Salvador</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25.</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ldana Botello Mauricio Everard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26.</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lejandro Flores Rodolf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27.</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lfaro Correa Eduard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28.</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lfaro Palavicini Luis Fernand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29.</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lmazán Hernández Ricard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30.</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lonso Colexcua Sergio Alejandr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31.</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lonzo Pech Roger Manuel</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32.</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ltamirano González Artur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33.</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ltamirano Morett Gabriela</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34.</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lvarado Almaraz Iván David</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35.</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lvarado Campillo Marco Antoni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36.</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lvarado Flores Francisco Arnold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37.</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lvarado García José Luis</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38.</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lvarado Jiménez Aristóteles Jomeny</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39.</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Álvarez Cano Jorge Salvador</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40.</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Álvarez Del Castillo Fuentes Adán Israel</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41.</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Álvarez Larios Joshua Patrici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42.</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Álvarez Muñoz Luis Fernand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43.</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Álvarez Téllez Francisco Javier</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44.</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lvizo Ávila Ald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45.</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maro Flores Artur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46.</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maya Salvador Arturo Ramir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47.</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mézquita Chavez Mayra Georgina</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48.</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mparo Carrillo Stefany Guadalupe</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49.</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naya Arriola Raúl Antoni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50.</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nda Gómez Gaspar Manuel</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51.</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ndalón Gutiérrez José Luis</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52.</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ndrade Solana Miguel Angel</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53.</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ngulo Arredondo Sergio Francisc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54.</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ntonio Aca Juan</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55.</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ntonio Palomeque Armand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56.</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páez Pineda Oscar Javier</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57.</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paricio Rodríguez Martha Angélica</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58.</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quino Rodríguez Ángel Alejandr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59.</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quino Sánchez Néstor</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60.</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ragón Navarro Roxana</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61.</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randa Gómez Humbert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62.</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rbea Pérez Albert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63.</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rce Ramirez Juan Carlos</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64.</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rce Zambrano Macari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65.</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rellano González Édgar Gerard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66.</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rellano Lastra Artur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67.</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renas Porras Cástul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68.</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révalos Álvarez Alejandr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69.</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rias Álvarez Yuridia</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70.</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rias Blanco Inés Xóchitl</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71.</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rias Raz Yazuri Aracelly</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72.</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rmendáriz Gutiérrez Griselda Arely</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73.</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rmenta Chavira Alan Albert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74.</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rredondo Ovalle Javier</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75.</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rreola Amante Luis Fernand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76.</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rriaga Esparza Jaime</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77.</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rroyo Arroyo Luis Gerard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78.</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rteaga Hernández Rodolfo Alfred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79.</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scencio Ángeles Erick Dakvel</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80.</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scencio López Édgar Iván</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81.</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un Rodríguez Tania Bibiana</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82.</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Ávila Avendaño Nadiehzda</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83.</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Ávila Becerril José Ambrosi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84.</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Ávila Carrasco Emmanuel</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85.</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Ávila Castillo Omar</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86.</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Ávila Mariscal Carlos Salvador</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87.</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Ávila Méndez Óscar</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88.</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Ávila Rivera Jorge Iván</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89.</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Ávila Tovías Lourdes Guadalupe</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90.</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yala Calderón Juan Carlos</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91.</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yala Oseguera Alfred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92.</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yala Valdez Maria Eugenia</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93.</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yala Vega Iván</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94.</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zcorra Puc José Adam</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95.</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Azuara Sánchez José Alejandr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96.</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Báez Rivas Jesús</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97.</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Ballesteros González Francisco</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98.</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Baltazar Cedeño Luis Rubén</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99.</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Baños Terrones Cecilia Ana Lilia</w:t>
            </w:r>
          </w:p>
        </w:tc>
      </w:tr>
      <w:tr>
        <w:trPr>
          <w:trHeight w:val="23" w:hRule="atLeast"/>
        </w:trPr>
        <w:tc>
          <w:tcPr>
            <w:tcW w:w="736" w:type="dxa"/>
            <w:tcBorders/>
          </w:tcPr>
          <w:p>
            <w:pPr>
              <w:pStyle w:val="Texto"/>
              <w:spacing w:lineRule="auto" w:line="240" w:before="20" w:after="29"/>
              <w:ind w:hanging="0"/>
              <w:jc w:val="center"/>
              <w:rPr>
                <w:color w:val="000000"/>
                <w:sz w:val="16"/>
                <w:szCs w:val="16"/>
              </w:rPr>
            </w:pPr>
            <w:r>
              <w:rPr>
                <w:color w:val="000000"/>
                <w:sz w:val="16"/>
                <w:szCs w:val="16"/>
              </w:rPr>
              <w:t>100.</w:t>
            </w:r>
          </w:p>
        </w:tc>
        <w:tc>
          <w:tcPr>
            <w:tcW w:w="3296" w:type="dxa"/>
            <w:tcBorders/>
          </w:tcPr>
          <w:p>
            <w:pPr>
              <w:pStyle w:val="Texto"/>
              <w:spacing w:lineRule="auto" w:line="240" w:before="20" w:after="29"/>
              <w:ind w:hanging="0"/>
              <w:jc w:val="center"/>
              <w:rPr>
                <w:color w:val="000000"/>
                <w:sz w:val="16"/>
                <w:szCs w:val="16"/>
              </w:rPr>
            </w:pPr>
            <w:r>
              <w:rPr>
                <w:color w:val="000000"/>
                <w:sz w:val="16"/>
                <w:szCs w:val="16"/>
              </w:rPr>
              <w:t>Barajas Cárdenas Carlos Iv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arbosa Villegas Claudia Elizabeth Guadalu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arceló González Sandr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arquet Climent Farid</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arragán González Manuel Cuauhtémoc</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arrera Pérez Claudia Alic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arrera Pérez Isra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arrientos Torres Al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arrios González Efraín René</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arroeta Minutti Alfons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arrón Torres Zeferino Jord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arroso López José Wilfri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astidas Iribe Aud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atres Antonio Miguel Áng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autista Cruz Aquin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ayliss Verdugo Jesús Guillerm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elman Martínez Jua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elmontes Hernández Mart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eltrán Escobar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enítez Orbe Edilm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2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etanzos Torres No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2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ermúdez Zavála Ramó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2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ernal Betancourt Andrei Rodolf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2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lancas García Yéssic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2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lancas Sánchez Nicolá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2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lanco Arvizu Óscar Ignac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2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olaños Molina Raú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2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ollás Mendoza Adilen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2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orja Núñez Ro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2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ravo García José Áng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3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ravo Sánchez Alejan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3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riceño Gonzalez Juan Carlo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3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riones Juárez Braul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3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uendía Vázquez Arm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3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uenrostro Zamudio Enrique Félix</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3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Burquez Paz Luis Gaudel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3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ballero Chávez Rodrig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3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brera Gómez Arm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3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brera Hernández J. Dorian</w:t>
            </w:r>
          </w:p>
        </w:tc>
      </w:tr>
      <w:tr>
        <w:trPr>
          <w:trHeight w:val="23" w:hRule="atLeast"/>
        </w:trPr>
        <w:tc>
          <w:tcPr>
            <w:tcW w:w="736" w:type="dxa"/>
            <w:tcBorders/>
          </w:tcPr>
          <w:p>
            <w:pPr>
              <w:pStyle w:val="Texto"/>
              <w:spacing w:lineRule="auto" w:line="240" w:before="24" w:after="26"/>
              <w:ind w:hanging="0"/>
              <w:jc w:val="center"/>
              <w:rPr>
                <w:color w:val="000000"/>
                <w:sz w:val="16"/>
                <w:szCs w:val="16"/>
              </w:rPr>
            </w:pPr>
            <w:r>
              <w:rPr>
                <w:color w:val="000000"/>
                <w:sz w:val="16"/>
                <w:szCs w:val="16"/>
              </w:rPr>
              <w:t>139.</w:t>
            </w:r>
          </w:p>
        </w:tc>
        <w:tc>
          <w:tcPr>
            <w:tcW w:w="3296" w:type="dxa"/>
            <w:tcBorders/>
          </w:tcPr>
          <w:p>
            <w:pPr>
              <w:pStyle w:val="Texto"/>
              <w:spacing w:lineRule="auto" w:line="240" w:before="24" w:after="26"/>
              <w:ind w:hanging="0"/>
              <w:jc w:val="center"/>
              <w:rPr>
                <w:color w:val="000000"/>
                <w:sz w:val="16"/>
                <w:szCs w:val="16"/>
              </w:rPr>
            </w:pPr>
            <w:r>
              <w:rPr>
                <w:color w:val="000000"/>
                <w:sz w:val="16"/>
                <w:szCs w:val="16"/>
              </w:rPr>
              <w:t>Cabrera Ocampo Karen Enoe</w:t>
            </w:r>
          </w:p>
        </w:tc>
      </w:tr>
      <w:tr>
        <w:trPr>
          <w:trHeight w:val="23" w:hRule="atLeast"/>
        </w:trPr>
        <w:tc>
          <w:tcPr>
            <w:tcW w:w="736" w:type="dxa"/>
            <w:tcBorders/>
          </w:tcPr>
          <w:p>
            <w:pPr>
              <w:pStyle w:val="Texto"/>
              <w:spacing w:lineRule="auto" w:line="240" w:before="24" w:after="26"/>
              <w:ind w:hanging="0"/>
              <w:jc w:val="center"/>
              <w:rPr>
                <w:color w:val="000000"/>
                <w:sz w:val="16"/>
                <w:szCs w:val="16"/>
              </w:rPr>
            </w:pPr>
            <w:r>
              <w:rPr>
                <w:color w:val="000000"/>
                <w:sz w:val="16"/>
                <w:szCs w:val="16"/>
              </w:rPr>
              <w:t>140.</w:t>
            </w:r>
          </w:p>
        </w:tc>
        <w:tc>
          <w:tcPr>
            <w:tcW w:w="3296" w:type="dxa"/>
            <w:tcBorders/>
          </w:tcPr>
          <w:p>
            <w:pPr>
              <w:pStyle w:val="Texto"/>
              <w:spacing w:lineRule="auto" w:line="240" w:before="24" w:after="26"/>
              <w:ind w:hanging="0"/>
              <w:jc w:val="center"/>
              <w:rPr>
                <w:color w:val="000000"/>
                <w:sz w:val="16"/>
                <w:szCs w:val="16"/>
              </w:rPr>
            </w:pPr>
            <w:r>
              <w:rPr>
                <w:color w:val="000000"/>
                <w:sz w:val="16"/>
                <w:szCs w:val="16"/>
              </w:rPr>
              <w:t>Cajero Ruiz Érika Viridiana</w:t>
            </w:r>
          </w:p>
        </w:tc>
      </w:tr>
      <w:tr>
        <w:trPr>
          <w:trHeight w:val="23" w:hRule="atLeast"/>
        </w:trPr>
        <w:tc>
          <w:tcPr>
            <w:tcW w:w="736" w:type="dxa"/>
            <w:tcBorders/>
          </w:tcPr>
          <w:p>
            <w:pPr>
              <w:pStyle w:val="Texto"/>
              <w:spacing w:lineRule="auto" w:line="240" w:before="24" w:after="26"/>
              <w:ind w:hanging="0"/>
              <w:jc w:val="center"/>
              <w:rPr>
                <w:color w:val="000000"/>
                <w:sz w:val="16"/>
                <w:szCs w:val="16"/>
              </w:rPr>
            </w:pPr>
            <w:r>
              <w:rPr>
                <w:color w:val="000000"/>
                <w:sz w:val="16"/>
                <w:szCs w:val="16"/>
              </w:rPr>
              <w:t>141.</w:t>
            </w:r>
          </w:p>
        </w:tc>
        <w:tc>
          <w:tcPr>
            <w:tcW w:w="3296" w:type="dxa"/>
            <w:tcBorders/>
          </w:tcPr>
          <w:p>
            <w:pPr>
              <w:pStyle w:val="Texto"/>
              <w:spacing w:lineRule="auto" w:line="240" w:before="24" w:after="26"/>
              <w:ind w:hanging="0"/>
              <w:jc w:val="center"/>
              <w:rPr>
                <w:color w:val="000000"/>
                <w:sz w:val="16"/>
                <w:szCs w:val="16"/>
              </w:rPr>
            </w:pPr>
            <w:r>
              <w:rPr>
                <w:color w:val="000000"/>
                <w:sz w:val="16"/>
                <w:szCs w:val="16"/>
              </w:rPr>
              <w:t>Calderón Cuevas Richar</w:t>
            </w:r>
          </w:p>
        </w:tc>
      </w:tr>
      <w:tr>
        <w:trPr>
          <w:trHeight w:val="23" w:hRule="atLeast"/>
        </w:trPr>
        <w:tc>
          <w:tcPr>
            <w:tcW w:w="736" w:type="dxa"/>
            <w:tcBorders/>
          </w:tcPr>
          <w:p>
            <w:pPr>
              <w:pStyle w:val="Texto"/>
              <w:spacing w:lineRule="auto" w:line="240" w:before="24" w:after="26"/>
              <w:ind w:hanging="0"/>
              <w:jc w:val="center"/>
              <w:rPr>
                <w:color w:val="000000"/>
                <w:sz w:val="16"/>
                <w:szCs w:val="16"/>
              </w:rPr>
            </w:pPr>
            <w:r>
              <w:rPr>
                <w:color w:val="000000"/>
                <w:sz w:val="16"/>
                <w:szCs w:val="16"/>
              </w:rPr>
              <w:t>142.</w:t>
            </w:r>
          </w:p>
        </w:tc>
        <w:tc>
          <w:tcPr>
            <w:tcW w:w="3296" w:type="dxa"/>
            <w:tcBorders/>
          </w:tcPr>
          <w:p>
            <w:pPr>
              <w:pStyle w:val="Texto"/>
              <w:spacing w:lineRule="auto" w:line="240" w:before="24" w:after="26"/>
              <w:ind w:hanging="0"/>
              <w:jc w:val="center"/>
              <w:rPr>
                <w:color w:val="000000"/>
                <w:sz w:val="16"/>
                <w:szCs w:val="16"/>
              </w:rPr>
            </w:pPr>
            <w:r>
              <w:rPr>
                <w:color w:val="000000"/>
                <w:sz w:val="16"/>
                <w:szCs w:val="16"/>
              </w:rPr>
              <w:t>Calderon Morales Francia Yuzeth</w:t>
            </w:r>
          </w:p>
        </w:tc>
      </w:tr>
      <w:tr>
        <w:trPr>
          <w:trHeight w:val="23" w:hRule="atLeast"/>
        </w:trPr>
        <w:tc>
          <w:tcPr>
            <w:tcW w:w="736" w:type="dxa"/>
            <w:tcBorders/>
          </w:tcPr>
          <w:p>
            <w:pPr>
              <w:pStyle w:val="Texto"/>
              <w:spacing w:lineRule="auto" w:line="240" w:before="24" w:after="26"/>
              <w:ind w:hanging="0"/>
              <w:jc w:val="center"/>
              <w:rPr>
                <w:color w:val="000000"/>
                <w:sz w:val="16"/>
                <w:szCs w:val="16"/>
              </w:rPr>
            </w:pPr>
            <w:r>
              <w:rPr>
                <w:color w:val="000000"/>
                <w:sz w:val="16"/>
                <w:szCs w:val="16"/>
              </w:rPr>
              <w:t>143.</w:t>
            </w:r>
          </w:p>
        </w:tc>
        <w:tc>
          <w:tcPr>
            <w:tcW w:w="3296" w:type="dxa"/>
            <w:tcBorders/>
          </w:tcPr>
          <w:p>
            <w:pPr>
              <w:pStyle w:val="Texto"/>
              <w:spacing w:lineRule="auto" w:line="240" w:before="24" w:after="26"/>
              <w:ind w:hanging="0"/>
              <w:jc w:val="center"/>
              <w:rPr>
                <w:color w:val="000000"/>
                <w:sz w:val="16"/>
                <w:szCs w:val="16"/>
              </w:rPr>
            </w:pPr>
            <w:r>
              <w:rPr>
                <w:color w:val="000000"/>
                <w:sz w:val="16"/>
                <w:szCs w:val="16"/>
              </w:rPr>
              <w:t>Calvo Domínguez Carlos David</w:t>
            </w:r>
          </w:p>
        </w:tc>
      </w:tr>
      <w:tr>
        <w:trPr>
          <w:trHeight w:val="23" w:hRule="atLeast"/>
        </w:trPr>
        <w:tc>
          <w:tcPr>
            <w:tcW w:w="736" w:type="dxa"/>
            <w:tcBorders/>
          </w:tcPr>
          <w:p>
            <w:pPr>
              <w:pStyle w:val="Texto"/>
              <w:spacing w:lineRule="auto" w:line="240" w:before="24" w:after="26"/>
              <w:ind w:hanging="0"/>
              <w:jc w:val="center"/>
              <w:rPr>
                <w:color w:val="000000"/>
                <w:sz w:val="16"/>
                <w:szCs w:val="16"/>
              </w:rPr>
            </w:pPr>
            <w:r>
              <w:rPr>
                <w:color w:val="000000"/>
                <w:sz w:val="16"/>
                <w:szCs w:val="16"/>
              </w:rPr>
              <w:t>144.</w:t>
            </w:r>
          </w:p>
        </w:tc>
        <w:tc>
          <w:tcPr>
            <w:tcW w:w="3296" w:type="dxa"/>
            <w:tcBorders/>
          </w:tcPr>
          <w:p>
            <w:pPr>
              <w:pStyle w:val="Texto"/>
              <w:spacing w:lineRule="auto" w:line="240" w:before="24" w:after="26"/>
              <w:ind w:hanging="0"/>
              <w:jc w:val="center"/>
              <w:rPr>
                <w:color w:val="000000"/>
                <w:sz w:val="16"/>
                <w:szCs w:val="16"/>
              </w:rPr>
            </w:pPr>
            <w:r>
              <w:rPr>
                <w:color w:val="000000"/>
                <w:sz w:val="16"/>
                <w:szCs w:val="16"/>
              </w:rPr>
              <w:t>Camacho Dávila Ulises</w:t>
            </w:r>
          </w:p>
        </w:tc>
      </w:tr>
      <w:tr>
        <w:trPr>
          <w:trHeight w:val="23" w:hRule="atLeast"/>
        </w:trPr>
        <w:tc>
          <w:tcPr>
            <w:tcW w:w="736" w:type="dxa"/>
            <w:tcBorders/>
          </w:tcPr>
          <w:p>
            <w:pPr>
              <w:pStyle w:val="Texto"/>
              <w:spacing w:lineRule="auto" w:line="240" w:before="24" w:after="26"/>
              <w:ind w:hanging="0"/>
              <w:jc w:val="center"/>
              <w:rPr>
                <w:color w:val="000000"/>
                <w:sz w:val="16"/>
                <w:szCs w:val="16"/>
              </w:rPr>
            </w:pPr>
            <w:r>
              <w:rPr>
                <w:color w:val="000000"/>
                <w:sz w:val="16"/>
                <w:szCs w:val="16"/>
              </w:rPr>
              <w:t>145.</w:t>
            </w:r>
          </w:p>
        </w:tc>
        <w:tc>
          <w:tcPr>
            <w:tcW w:w="3296" w:type="dxa"/>
            <w:tcBorders/>
          </w:tcPr>
          <w:p>
            <w:pPr>
              <w:pStyle w:val="Texto"/>
              <w:spacing w:lineRule="auto" w:line="240" w:before="24" w:after="26"/>
              <w:ind w:hanging="0"/>
              <w:jc w:val="center"/>
              <w:rPr>
                <w:color w:val="000000"/>
                <w:sz w:val="16"/>
                <w:szCs w:val="16"/>
              </w:rPr>
            </w:pPr>
            <w:r>
              <w:rPr>
                <w:color w:val="000000"/>
                <w:sz w:val="16"/>
                <w:szCs w:val="16"/>
              </w:rPr>
              <w:t>Camacho Flores Enrique</w:t>
            </w:r>
          </w:p>
        </w:tc>
      </w:tr>
      <w:tr>
        <w:trPr>
          <w:trHeight w:val="23" w:hRule="atLeast"/>
        </w:trPr>
        <w:tc>
          <w:tcPr>
            <w:tcW w:w="736" w:type="dxa"/>
            <w:tcBorders/>
          </w:tcPr>
          <w:p>
            <w:pPr>
              <w:pStyle w:val="Texto"/>
              <w:spacing w:lineRule="auto" w:line="240" w:before="24" w:after="26"/>
              <w:ind w:hanging="0"/>
              <w:jc w:val="center"/>
              <w:rPr>
                <w:color w:val="000000"/>
                <w:sz w:val="16"/>
                <w:szCs w:val="16"/>
              </w:rPr>
            </w:pPr>
            <w:r>
              <w:rPr>
                <w:color w:val="000000"/>
                <w:sz w:val="16"/>
                <w:szCs w:val="16"/>
              </w:rPr>
              <w:t>146.</w:t>
            </w:r>
          </w:p>
        </w:tc>
        <w:tc>
          <w:tcPr>
            <w:tcW w:w="3296" w:type="dxa"/>
            <w:tcBorders/>
          </w:tcPr>
          <w:p>
            <w:pPr>
              <w:pStyle w:val="Texto"/>
              <w:spacing w:lineRule="auto" w:line="240" w:before="24" w:after="26"/>
              <w:ind w:hanging="0"/>
              <w:jc w:val="center"/>
              <w:rPr>
                <w:color w:val="000000"/>
                <w:sz w:val="16"/>
                <w:szCs w:val="16"/>
              </w:rPr>
            </w:pPr>
            <w:r>
              <w:rPr>
                <w:color w:val="000000"/>
                <w:sz w:val="16"/>
                <w:szCs w:val="16"/>
              </w:rPr>
              <w:t>Camacho Gil Alejandro Miguel</w:t>
            </w:r>
          </w:p>
        </w:tc>
      </w:tr>
      <w:tr>
        <w:trPr>
          <w:trHeight w:val="23" w:hRule="atLeast"/>
        </w:trPr>
        <w:tc>
          <w:tcPr>
            <w:tcW w:w="736" w:type="dxa"/>
            <w:tcBorders/>
          </w:tcPr>
          <w:p>
            <w:pPr>
              <w:pStyle w:val="Texto"/>
              <w:spacing w:lineRule="auto" w:line="240" w:before="24" w:after="26"/>
              <w:ind w:hanging="0"/>
              <w:jc w:val="center"/>
              <w:rPr>
                <w:color w:val="000000"/>
                <w:sz w:val="16"/>
                <w:szCs w:val="16"/>
              </w:rPr>
            </w:pPr>
            <w:r>
              <w:rPr>
                <w:color w:val="000000"/>
                <w:sz w:val="16"/>
                <w:szCs w:val="16"/>
              </w:rPr>
              <w:t>147.</w:t>
            </w:r>
          </w:p>
        </w:tc>
        <w:tc>
          <w:tcPr>
            <w:tcW w:w="3296" w:type="dxa"/>
            <w:tcBorders/>
          </w:tcPr>
          <w:p>
            <w:pPr>
              <w:pStyle w:val="Texto"/>
              <w:spacing w:lineRule="auto" w:line="240" w:before="24" w:after="26"/>
              <w:ind w:hanging="0"/>
              <w:jc w:val="center"/>
              <w:rPr>
                <w:color w:val="000000"/>
                <w:sz w:val="16"/>
                <w:szCs w:val="16"/>
              </w:rPr>
            </w:pPr>
            <w:r>
              <w:rPr>
                <w:color w:val="000000"/>
                <w:sz w:val="16"/>
                <w:szCs w:val="16"/>
              </w:rPr>
              <w:t>Camacho Levín Marisol</w:t>
            </w:r>
          </w:p>
        </w:tc>
      </w:tr>
      <w:tr>
        <w:trPr>
          <w:trHeight w:val="23" w:hRule="atLeast"/>
        </w:trPr>
        <w:tc>
          <w:tcPr>
            <w:tcW w:w="736" w:type="dxa"/>
            <w:tcBorders/>
          </w:tcPr>
          <w:p>
            <w:pPr>
              <w:pStyle w:val="Texto"/>
              <w:spacing w:lineRule="auto" w:line="240" w:before="24" w:after="26"/>
              <w:ind w:hanging="0"/>
              <w:jc w:val="center"/>
              <w:rPr>
                <w:color w:val="000000"/>
                <w:sz w:val="16"/>
                <w:szCs w:val="16"/>
              </w:rPr>
            </w:pPr>
            <w:r>
              <w:rPr>
                <w:color w:val="000000"/>
                <w:sz w:val="16"/>
                <w:szCs w:val="16"/>
              </w:rPr>
              <w:t>148.</w:t>
            </w:r>
          </w:p>
        </w:tc>
        <w:tc>
          <w:tcPr>
            <w:tcW w:w="3296" w:type="dxa"/>
            <w:tcBorders/>
          </w:tcPr>
          <w:p>
            <w:pPr>
              <w:pStyle w:val="Texto"/>
              <w:spacing w:lineRule="auto" w:line="240" w:before="24" w:after="26"/>
              <w:ind w:hanging="0"/>
              <w:jc w:val="center"/>
              <w:rPr>
                <w:color w:val="000000"/>
                <w:sz w:val="16"/>
                <w:szCs w:val="16"/>
              </w:rPr>
            </w:pPr>
            <w:r>
              <w:rPr>
                <w:color w:val="000000"/>
                <w:sz w:val="16"/>
                <w:szCs w:val="16"/>
              </w:rPr>
              <w:t>Camacho Pasos Karla Yadira</w:t>
            </w:r>
          </w:p>
        </w:tc>
      </w:tr>
      <w:tr>
        <w:trPr>
          <w:trHeight w:val="23" w:hRule="atLeast"/>
        </w:trPr>
        <w:tc>
          <w:tcPr>
            <w:tcW w:w="736" w:type="dxa"/>
            <w:tcBorders/>
          </w:tcPr>
          <w:p>
            <w:pPr>
              <w:pStyle w:val="Texto"/>
              <w:spacing w:lineRule="auto" w:line="240" w:before="24" w:after="26"/>
              <w:ind w:hanging="0"/>
              <w:jc w:val="center"/>
              <w:rPr>
                <w:color w:val="000000"/>
                <w:sz w:val="16"/>
                <w:szCs w:val="16"/>
              </w:rPr>
            </w:pPr>
            <w:r>
              <w:rPr>
                <w:color w:val="000000"/>
                <w:sz w:val="16"/>
                <w:szCs w:val="16"/>
              </w:rPr>
              <w:t>149.</w:t>
            </w:r>
          </w:p>
        </w:tc>
        <w:tc>
          <w:tcPr>
            <w:tcW w:w="3296" w:type="dxa"/>
            <w:tcBorders/>
          </w:tcPr>
          <w:p>
            <w:pPr>
              <w:pStyle w:val="Texto"/>
              <w:spacing w:lineRule="auto" w:line="240" w:before="24" w:after="26"/>
              <w:ind w:hanging="0"/>
              <w:jc w:val="center"/>
              <w:rPr>
                <w:color w:val="000000"/>
                <w:sz w:val="16"/>
                <w:szCs w:val="16"/>
              </w:rPr>
            </w:pPr>
            <w:r>
              <w:rPr>
                <w:color w:val="000000"/>
                <w:sz w:val="16"/>
                <w:szCs w:val="16"/>
              </w:rPr>
              <w:t>Camacho Ríos Carlos</w:t>
            </w:r>
          </w:p>
        </w:tc>
      </w:tr>
      <w:tr>
        <w:trPr>
          <w:trHeight w:val="23" w:hRule="atLeast"/>
        </w:trPr>
        <w:tc>
          <w:tcPr>
            <w:tcW w:w="736" w:type="dxa"/>
            <w:tcBorders/>
          </w:tcPr>
          <w:p>
            <w:pPr>
              <w:pStyle w:val="Texto"/>
              <w:spacing w:lineRule="auto" w:line="240" w:before="24" w:after="26"/>
              <w:ind w:hanging="0"/>
              <w:jc w:val="center"/>
              <w:rPr>
                <w:color w:val="000000"/>
                <w:sz w:val="16"/>
                <w:szCs w:val="16"/>
              </w:rPr>
            </w:pPr>
            <w:r>
              <w:rPr>
                <w:color w:val="000000"/>
                <w:sz w:val="16"/>
                <w:szCs w:val="16"/>
              </w:rPr>
              <w:t>150.</w:t>
            </w:r>
          </w:p>
        </w:tc>
        <w:tc>
          <w:tcPr>
            <w:tcW w:w="3296" w:type="dxa"/>
            <w:tcBorders/>
          </w:tcPr>
          <w:p>
            <w:pPr>
              <w:pStyle w:val="Texto"/>
              <w:spacing w:lineRule="auto" w:line="240" w:before="24" w:after="26"/>
              <w:ind w:hanging="0"/>
              <w:jc w:val="center"/>
              <w:rPr>
                <w:color w:val="000000"/>
                <w:sz w:val="16"/>
                <w:szCs w:val="16"/>
              </w:rPr>
            </w:pPr>
            <w:r>
              <w:rPr>
                <w:color w:val="000000"/>
                <w:sz w:val="16"/>
                <w:szCs w:val="16"/>
              </w:rPr>
              <w:t>Camacho Sánchez Jorge</w:t>
            </w:r>
          </w:p>
        </w:tc>
      </w:tr>
      <w:tr>
        <w:trPr>
          <w:trHeight w:val="23" w:hRule="atLeast"/>
        </w:trPr>
        <w:tc>
          <w:tcPr>
            <w:tcW w:w="736" w:type="dxa"/>
            <w:tcBorders/>
          </w:tcPr>
          <w:p>
            <w:pPr>
              <w:pStyle w:val="Texto"/>
              <w:spacing w:lineRule="auto" w:line="240" w:before="24" w:after="26"/>
              <w:ind w:hanging="0"/>
              <w:jc w:val="center"/>
              <w:rPr>
                <w:color w:val="000000"/>
                <w:sz w:val="16"/>
                <w:szCs w:val="16"/>
              </w:rPr>
            </w:pPr>
            <w:r>
              <w:rPr>
                <w:color w:val="000000"/>
                <w:sz w:val="16"/>
                <w:szCs w:val="16"/>
              </w:rPr>
              <w:t>151.</w:t>
            </w:r>
          </w:p>
        </w:tc>
        <w:tc>
          <w:tcPr>
            <w:tcW w:w="3296" w:type="dxa"/>
            <w:tcBorders/>
          </w:tcPr>
          <w:p>
            <w:pPr>
              <w:pStyle w:val="Texto"/>
              <w:spacing w:lineRule="auto" w:line="240" w:before="24" w:after="26"/>
              <w:ind w:hanging="0"/>
              <w:jc w:val="center"/>
              <w:rPr>
                <w:color w:val="000000"/>
                <w:sz w:val="16"/>
                <w:szCs w:val="16"/>
              </w:rPr>
            </w:pPr>
            <w:r>
              <w:rPr>
                <w:color w:val="000000"/>
                <w:sz w:val="16"/>
                <w:szCs w:val="16"/>
              </w:rPr>
              <w:t>Camacho Vidal Vicente</w:t>
            </w:r>
          </w:p>
        </w:tc>
      </w:tr>
      <w:tr>
        <w:trPr>
          <w:trHeight w:val="23" w:hRule="atLeast"/>
        </w:trPr>
        <w:tc>
          <w:tcPr>
            <w:tcW w:w="736" w:type="dxa"/>
            <w:tcBorders/>
          </w:tcPr>
          <w:p>
            <w:pPr>
              <w:pStyle w:val="Texto"/>
              <w:spacing w:lineRule="auto" w:line="240" w:before="24" w:after="26"/>
              <w:ind w:hanging="0"/>
              <w:jc w:val="center"/>
              <w:rPr>
                <w:color w:val="000000"/>
                <w:sz w:val="16"/>
                <w:szCs w:val="16"/>
              </w:rPr>
            </w:pPr>
            <w:r>
              <w:rPr>
                <w:color w:val="000000"/>
                <w:sz w:val="16"/>
                <w:szCs w:val="16"/>
              </w:rPr>
              <w:t>152.</w:t>
            </w:r>
          </w:p>
        </w:tc>
        <w:tc>
          <w:tcPr>
            <w:tcW w:w="3296" w:type="dxa"/>
            <w:tcBorders/>
          </w:tcPr>
          <w:p>
            <w:pPr>
              <w:pStyle w:val="Texto"/>
              <w:spacing w:lineRule="auto" w:line="240" w:before="24" w:after="26"/>
              <w:ind w:hanging="0"/>
              <w:jc w:val="center"/>
              <w:rPr>
                <w:color w:val="000000"/>
                <w:sz w:val="16"/>
                <w:szCs w:val="16"/>
              </w:rPr>
            </w:pPr>
            <w:r>
              <w:rPr>
                <w:color w:val="000000"/>
                <w:sz w:val="16"/>
                <w:szCs w:val="16"/>
              </w:rPr>
              <w:t>Cámara Gamboa Sofía Elena</w:t>
            </w:r>
          </w:p>
        </w:tc>
      </w:tr>
      <w:tr>
        <w:trPr>
          <w:trHeight w:val="23" w:hRule="atLeast"/>
        </w:trPr>
        <w:tc>
          <w:tcPr>
            <w:tcW w:w="736" w:type="dxa"/>
            <w:tcBorders/>
          </w:tcPr>
          <w:p>
            <w:pPr>
              <w:pStyle w:val="Texto"/>
              <w:spacing w:lineRule="auto" w:line="240" w:before="24" w:after="26"/>
              <w:ind w:hanging="0"/>
              <w:jc w:val="center"/>
              <w:rPr>
                <w:color w:val="000000"/>
                <w:sz w:val="16"/>
                <w:szCs w:val="16"/>
              </w:rPr>
            </w:pPr>
            <w:r>
              <w:rPr>
                <w:color w:val="000000"/>
                <w:sz w:val="16"/>
                <w:szCs w:val="16"/>
              </w:rPr>
              <w:t>153.</w:t>
            </w:r>
          </w:p>
        </w:tc>
        <w:tc>
          <w:tcPr>
            <w:tcW w:w="3296" w:type="dxa"/>
            <w:tcBorders/>
          </w:tcPr>
          <w:p>
            <w:pPr>
              <w:pStyle w:val="Texto"/>
              <w:spacing w:lineRule="auto" w:line="240" w:before="24" w:after="26"/>
              <w:ind w:hanging="0"/>
              <w:jc w:val="center"/>
              <w:rPr>
                <w:color w:val="000000"/>
                <w:sz w:val="16"/>
                <w:szCs w:val="16"/>
              </w:rPr>
            </w:pPr>
            <w:r>
              <w:rPr>
                <w:color w:val="000000"/>
                <w:sz w:val="16"/>
                <w:szCs w:val="16"/>
              </w:rPr>
              <w:t>Campos Domínguez Luis Carlos</w:t>
            </w:r>
          </w:p>
        </w:tc>
      </w:tr>
      <w:tr>
        <w:trPr>
          <w:trHeight w:val="23" w:hRule="atLeast"/>
        </w:trPr>
        <w:tc>
          <w:tcPr>
            <w:tcW w:w="736" w:type="dxa"/>
            <w:tcBorders/>
          </w:tcPr>
          <w:p>
            <w:pPr>
              <w:pStyle w:val="Texto"/>
              <w:spacing w:lineRule="auto" w:line="240" w:before="24" w:after="26"/>
              <w:ind w:hanging="0"/>
              <w:jc w:val="center"/>
              <w:rPr>
                <w:color w:val="000000"/>
                <w:sz w:val="16"/>
                <w:szCs w:val="16"/>
              </w:rPr>
            </w:pPr>
            <w:r>
              <w:rPr>
                <w:color w:val="000000"/>
                <w:sz w:val="16"/>
                <w:szCs w:val="16"/>
              </w:rPr>
              <w:t>154.</w:t>
            </w:r>
          </w:p>
        </w:tc>
        <w:tc>
          <w:tcPr>
            <w:tcW w:w="3296" w:type="dxa"/>
            <w:tcBorders/>
          </w:tcPr>
          <w:p>
            <w:pPr>
              <w:pStyle w:val="Texto"/>
              <w:spacing w:lineRule="auto" w:line="240" w:before="24" w:after="26"/>
              <w:ind w:hanging="0"/>
              <w:jc w:val="center"/>
              <w:rPr>
                <w:color w:val="000000"/>
                <w:sz w:val="16"/>
                <w:szCs w:val="16"/>
              </w:rPr>
            </w:pPr>
            <w:r>
              <w:rPr>
                <w:color w:val="000000"/>
                <w:sz w:val="16"/>
                <w:szCs w:val="16"/>
              </w:rPr>
              <w:t>Candelaria Ochoa Érick</w:t>
            </w:r>
          </w:p>
        </w:tc>
      </w:tr>
      <w:tr>
        <w:trPr>
          <w:trHeight w:val="23" w:hRule="atLeast"/>
        </w:trPr>
        <w:tc>
          <w:tcPr>
            <w:tcW w:w="736" w:type="dxa"/>
            <w:tcBorders/>
          </w:tcPr>
          <w:p>
            <w:pPr>
              <w:pStyle w:val="Texto"/>
              <w:spacing w:lineRule="auto" w:line="240" w:before="24" w:after="26"/>
              <w:ind w:hanging="0"/>
              <w:jc w:val="center"/>
              <w:rPr>
                <w:color w:val="000000"/>
                <w:sz w:val="16"/>
                <w:szCs w:val="16"/>
              </w:rPr>
            </w:pPr>
            <w:r>
              <w:rPr>
                <w:color w:val="000000"/>
                <w:sz w:val="16"/>
                <w:szCs w:val="16"/>
              </w:rPr>
              <w:t>155.</w:t>
            </w:r>
          </w:p>
        </w:tc>
        <w:tc>
          <w:tcPr>
            <w:tcW w:w="3296" w:type="dxa"/>
            <w:tcBorders/>
          </w:tcPr>
          <w:p>
            <w:pPr>
              <w:pStyle w:val="Texto"/>
              <w:spacing w:lineRule="auto" w:line="240" w:before="24" w:after="26"/>
              <w:ind w:hanging="0"/>
              <w:jc w:val="center"/>
              <w:rPr>
                <w:color w:val="000000"/>
                <w:sz w:val="16"/>
                <w:szCs w:val="16"/>
              </w:rPr>
            </w:pPr>
            <w:r>
              <w:rPr>
                <w:color w:val="000000"/>
                <w:sz w:val="16"/>
                <w:szCs w:val="16"/>
              </w:rPr>
              <w:t>Cano Castellanos Manuel</w:t>
            </w:r>
          </w:p>
        </w:tc>
      </w:tr>
      <w:tr>
        <w:trPr>
          <w:trHeight w:val="23" w:hRule="atLeast"/>
        </w:trPr>
        <w:tc>
          <w:tcPr>
            <w:tcW w:w="736" w:type="dxa"/>
            <w:tcBorders/>
          </w:tcPr>
          <w:p>
            <w:pPr>
              <w:pStyle w:val="Texto"/>
              <w:spacing w:lineRule="auto" w:line="240" w:before="24" w:after="26"/>
              <w:ind w:hanging="0"/>
              <w:jc w:val="center"/>
              <w:rPr>
                <w:color w:val="000000"/>
                <w:sz w:val="16"/>
                <w:szCs w:val="16"/>
              </w:rPr>
            </w:pPr>
            <w:r>
              <w:rPr>
                <w:color w:val="000000"/>
                <w:sz w:val="16"/>
                <w:szCs w:val="16"/>
              </w:rPr>
              <w:t>156.</w:t>
            </w:r>
          </w:p>
        </w:tc>
        <w:tc>
          <w:tcPr>
            <w:tcW w:w="3296" w:type="dxa"/>
            <w:tcBorders/>
          </w:tcPr>
          <w:p>
            <w:pPr>
              <w:pStyle w:val="Texto"/>
              <w:spacing w:lineRule="auto" w:line="240" w:before="24" w:after="26"/>
              <w:ind w:hanging="0"/>
              <w:jc w:val="center"/>
              <w:rPr>
                <w:color w:val="000000"/>
                <w:sz w:val="16"/>
                <w:szCs w:val="16"/>
              </w:rPr>
            </w:pPr>
            <w:r>
              <w:rPr>
                <w:color w:val="000000"/>
                <w:sz w:val="16"/>
                <w:szCs w:val="16"/>
              </w:rPr>
              <w:t>Cano Figueroa Érick Fernando</w:t>
            </w:r>
          </w:p>
        </w:tc>
      </w:tr>
      <w:tr>
        <w:trPr>
          <w:trHeight w:val="23" w:hRule="atLeast"/>
        </w:trPr>
        <w:tc>
          <w:tcPr>
            <w:tcW w:w="736" w:type="dxa"/>
            <w:tcBorders/>
          </w:tcPr>
          <w:p>
            <w:pPr>
              <w:pStyle w:val="Texto"/>
              <w:spacing w:lineRule="auto" w:line="240" w:before="24" w:after="26"/>
              <w:ind w:hanging="0"/>
              <w:jc w:val="center"/>
              <w:rPr>
                <w:color w:val="000000"/>
                <w:sz w:val="16"/>
                <w:szCs w:val="16"/>
              </w:rPr>
            </w:pPr>
            <w:r>
              <w:rPr>
                <w:color w:val="000000"/>
                <w:sz w:val="16"/>
                <w:szCs w:val="16"/>
              </w:rPr>
              <w:t>157.</w:t>
            </w:r>
          </w:p>
        </w:tc>
        <w:tc>
          <w:tcPr>
            <w:tcW w:w="3296" w:type="dxa"/>
            <w:tcBorders/>
          </w:tcPr>
          <w:p>
            <w:pPr>
              <w:pStyle w:val="Texto"/>
              <w:spacing w:lineRule="auto" w:line="240" w:before="24" w:after="26"/>
              <w:ind w:hanging="0"/>
              <w:jc w:val="center"/>
              <w:rPr>
                <w:color w:val="000000"/>
                <w:sz w:val="16"/>
                <w:szCs w:val="16"/>
              </w:rPr>
            </w:pPr>
            <w:r>
              <w:rPr>
                <w:color w:val="000000"/>
                <w:sz w:val="16"/>
                <w:szCs w:val="16"/>
              </w:rPr>
              <w:t>Carbajal Jaimes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5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rballo Blanco Luis Heri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5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rbonell Espinosa Jorge Fern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6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árdenas Espinoza Amaury</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6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rdiel Falcon Gabriela Fernand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6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rmona Cruz María Enriquet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6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rmona Ortiz José De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6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rrasco López Celtezin Lucero Rosar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6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rrasco Mendoza Karla Irasem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6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rreño Lugo Carlos Leó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6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rreño Lugo Emil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6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rrera López Artu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6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rrillo Berber Saúl Arnulf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7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ado García Susa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7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ados González Carlos Sebasti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7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illas Caravantes Gabriela de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7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añeda Castro Jéssica Fabio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7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añeda García Gabrie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7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añeda Gutiérrez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7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ellanos Reyes Miriam Lizett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7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illejos Pérez Erick</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7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illo Álvarez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7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illo Bautista Francisco Javi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8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illo Briones Omar Elía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8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illo Chiquete Sergio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8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illo Cortés Diana Mariss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8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illo Díaz Leopol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8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illo Ferrer Janis Jaret</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8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illo Hernandez Marib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8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illo Medrano Juana Idal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8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illo Mendoza Om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8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illo O'brien Serg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8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illo Quintanilla Jesús Man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9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illo Reyes Marely de los Ángele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9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illo Silva Simeidy Alic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9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rejón Huicochea Víctor Man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9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ro Coutiño José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9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ro Flores Iván René</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9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ro Mesta Miriam</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9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ro Portillo Verónic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9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ro Torres Nathali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9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astruita Flores David Edu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9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eballos Castellanos Christian Ernes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0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eballos Rojas Dia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0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edeño Valdez Alfre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0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erda Contreras César Ciprian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0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ervantes Martínez Jorge Enriqu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0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ervantes Morales Alejandro Edu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0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ervantes Villanueva Héctor Javi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0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hablé Ayala Adrián Feli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0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han Muñoz Myrna Grissell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0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havarín Castillo José Man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0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hávez Aguilar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1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hávez Dávalos José</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1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hávez González Jua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1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hávez Huerta Andre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1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hávez Montiel María Guadalu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1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hávez Ramírez Claud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1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hegue Solis Yazmi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1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ibrián Cruz Fabiola Gise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1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id Capetillo Gi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1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ifuentes Martínez Marco Alfre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1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isneros Castillo Vícto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2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lemente Figueroa Carlos André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2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ntreras Contreras Edwin David</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2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ntreras Lugo Víctor Man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2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ntreras Ramírez Artu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2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ntreras Romero Lesli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2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dero Martinez Els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2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órdova Becerril José Ro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2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nejo Pérez Jaime Emman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2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nejo Pérez Margarit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2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nejo Quijano Dia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3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ona Aldama David Edu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3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ona Beléndez Yare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3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ona Dzul Saraí Abisag</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3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ona Estrada Berth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3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ona Nava Carlo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3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onado Aguirre Javier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3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onado Ayala Paulina Eloís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3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rea De la O Ger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3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rea Maldonado Artu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3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tés Carabias Juan Arm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4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tés García María de la Cruz Priscil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4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tés Guerrero Karla Isab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4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tés López Bernardo Javi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4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tés Molina Ad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4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tés Mora Danie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4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tes Navarro Agustin Mauric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4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rtés Serrano Ric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4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utiño Gómez Guillermo Venturin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4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varrubias Flores Héctor Hug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4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varrubias Guzmán Ad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5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ovelli Gómez Giancarl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5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óyotl Cóyotl Efigenia Minerv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5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risosto Escobar Beatriz Adria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5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ruz Arce Deysi Alondr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5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ruz Bibiano José Irving</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5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ruz Domínguez Rodrig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5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ruz Espinoza Leíd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5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ruz Flores María Guadalu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5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ruz Hernández Eliseo Adri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5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ruz Kerlegand Joaquín Fern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6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ruz Maldonado Al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6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ruz Martinez Alfonz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6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ruz Mendoza Roberto Fab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6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ruz Ramírez Erasm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6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ruz Reyes Juan Pabl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6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uadra González Letic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6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uecuecha Rodríguez Crisofo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6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uenca Peimbert Sandra Lizbeth</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6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uevas Bravo Rodrigo Kristhia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6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uevas Cuaraque Aaró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7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Cuevas Sánchez Édgar Fern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7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ávalos Estrada Ricardo Emanuel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7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ávila Ortiz Benjamin Ali</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7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ávila Temblador Noé</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7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 Gives Meneces Amado Hermi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7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 la Cruz López Jenny</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7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 la Cruz Meza Carlos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7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 la Garza Báez Juan José</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7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 la Luz Tagle André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7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 la Paz Sánchez Son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8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 la Rosa Sigarroa Hécto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8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 León Cantú Rami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8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 León Guadiana César Adri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8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 León Sánchez Juan de Dio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8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 León Sánchez Rodolf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8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 Leon Valenzuela Pedro Ces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8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 León Villarreal Laura Lilia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8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 León Villarreal Velia Guadalu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8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 Lira Alanis Maria Teres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8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l Bosque Martínez César Alejan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9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l Corral Y Moreno José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9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l Río Hidalgo José Salvado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9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l Toro Arreola David</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9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l Villar Botello Diana Vaness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9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lgado García Omar Clement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9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elgado Sánchez Yoland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9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íaz Arzola Martí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9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íaz Cumpián Guillermo Alejan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9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iaz Hernandez Javier Arm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29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íaz Madrigal Verónic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0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íaz Martínez Guillermo Benjamí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0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íaz Núñez Ibraín José</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0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íaz Oliva Damiana Susa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0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íaz Ramírez María Ibeth</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0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íaz Robledo Ignac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0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íaz Utrilla Alejan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0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íaz Vargas Ricardo Enriqu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0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iosdado Luna Jose Man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0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omínguez Gomez Lilian Mariso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0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omínguez Pulido Alam Leroy</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1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omínguez Salto Sheila Jeanet</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1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omínguez Sarmiento Alejandr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1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omínguez Villa Manuel Fern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1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oroteo Baltazar Cés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1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uarte Gómez Andrés Salvado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1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uarte Yáñez Luis Enriqu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1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urán Espinosa Lucía Vaness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1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urán Suárez Carlos Rafa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1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Durand Rodríguez Áng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1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cheverría López Pe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2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lías Morales Gracie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2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nríquez Gómez Gilberto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2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scalante Aurioles Man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2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scalante Martínez Gracie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2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scalante Pasos Luis Feli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2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scalona Rodríguez Mig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2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scobedo Castañon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2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scobedo Flores Marian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2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scutia Kobe Federic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2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spaña Berber Jose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3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spino García Tomá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3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spinosa Arvide Francisco Javi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3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spinosa Lee Josué Rafa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3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spinoza Molina Hum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3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spinoza Salas Helvetiel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3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spinoza Santillán Josemi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3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spinoza Villa Fermin Edg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3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squivel Adame Edith Guadalu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3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stañol González Joel Moisé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3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strada Amaya Jua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4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strada García María Rosar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4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strada Morales Gabrie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4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Eufracio Sánchez Hug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4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acundo Andrade Adria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4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alcón Trejo Patric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4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arías Martínez Paulo Cés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4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arrera Cruz Jorge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4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avela Medina Edgardo Hedalú</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4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élix Calderón Francisco Ezequi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4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élix Chávez Daniela Cecil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5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ernández Abundis Arturo Man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5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ernández Del Río Ángel de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5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ernández Guerrero Mariana Vaness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5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ernández Lárraga Dani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5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ernández Vargas Carlos Edu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5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ernández Verdugo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5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igueroa Gutiérrez María Fernand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5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igueroa Salmorán Norma Nel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5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igueroa Torres José Jorg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5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imbres Salazar Olivia Andre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6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lores Alamilla Carlos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6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lores Garcilazo Alfre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6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lores Gaytán Lucia del Carme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6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lores Hernández El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6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lores Lobatón Patric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6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lores López José Guadalu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6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lores Martínez Alma Este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6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lores Martinez Andrés Ger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6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lores Martínez Vícto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6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lores Medina Griselda Fabio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7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lores Noguez Ivett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7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lores Pérez Jose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7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lores Rodríguez Marian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7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lores Uriostegui Erik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7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lores Zavala Beatriz</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7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ranco Mota Ernes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7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ranco Pacheco Ange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7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ranco Pacheco Leticia Elizabeth</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7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rías García Sergio Artu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7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uentes Moreno Mario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8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uentes Muñiz Luisa del Socor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8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Fuerte Guerrero Juan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8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ldámez Blanco Artu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8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licia Lara Alejan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8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lindo Félix Víctor Hug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8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lindo Narváez Ana Isab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8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llardo García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8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llegos Shibya Ana Margarit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8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álvez Delgado Javi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8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ma Báez Ricardo Álva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9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ma Guerra Marco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9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mboa Sosa Nallely Alejandr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9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ámiz Suárez Ana Montserrat</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9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amendi Álvarez Luis Enriqu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9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árate Vázquez Manuel Patric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9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ay Garduño Ces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9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Alvarez Tania Sugey</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9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Armenta Ulise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9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Arreguín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39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ia Barrera Edg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0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Campos Juan Carlo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0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Castañeda Reymu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0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Chávez Luz Ele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0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Franco Pauli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0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García Aura Maria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0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García Nelson Artu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0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Hernández Flor de los Ángele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0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Jáuregui Erik</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0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Lobato Mar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0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Lugo José Alfre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1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Mondragón Ger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1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ia Mondragón Luis Arm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1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Neri J. Guadalu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1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Palacios José Alfre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1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Peralta Francisca Célid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1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ia Perez Alba Maria Guadalu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16.</w:t>
            </w:r>
          </w:p>
        </w:tc>
        <w:tc>
          <w:tcPr>
            <w:tcW w:w="3296" w:type="dxa"/>
            <w:tcBorders/>
          </w:tcPr>
          <w:p>
            <w:pPr>
              <w:pStyle w:val="Texto"/>
              <w:spacing w:lineRule="auto" w:line="240" w:before="20" w:after="26"/>
              <w:ind w:hanging="0"/>
              <w:jc w:val="center"/>
              <w:rPr>
                <w:color w:val="000000"/>
                <w:sz w:val="16"/>
                <w:szCs w:val="16"/>
                <w:lang w:val="fr-FR"/>
              </w:rPr>
            </w:pPr>
            <w:r>
              <w:rPr>
                <w:color w:val="000000"/>
                <w:sz w:val="16"/>
                <w:szCs w:val="16"/>
                <w:lang w:val="fr-FR"/>
              </w:rPr>
              <w:t>García Pérez José de Jesús</w:t>
            </w:r>
          </w:p>
        </w:tc>
      </w:tr>
      <w:tr>
        <w:trPr>
          <w:trHeight w:val="23" w:hRule="atLeast"/>
        </w:trPr>
        <w:tc>
          <w:tcPr>
            <w:tcW w:w="736" w:type="dxa"/>
            <w:tcBorders/>
          </w:tcPr>
          <w:p>
            <w:pPr>
              <w:pStyle w:val="Texto"/>
              <w:spacing w:lineRule="auto" w:line="240" w:before="20" w:after="26"/>
              <w:ind w:hanging="0"/>
              <w:jc w:val="center"/>
              <w:rPr>
                <w:color w:val="000000"/>
                <w:sz w:val="16"/>
                <w:szCs w:val="16"/>
                <w:lang w:val="fr-FR"/>
              </w:rPr>
            </w:pPr>
            <w:r>
              <w:rPr>
                <w:color w:val="000000"/>
                <w:sz w:val="16"/>
                <w:szCs w:val="16"/>
                <w:lang w:val="fr-FR"/>
              </w:rPr>
              <w:t>41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Ponce Cinthya Elizabeth</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1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Ramírez Francisco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1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Rubio Édg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2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Ruiz Christian Elí</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2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Sánchez Isra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2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Simón Rami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2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Valdez Georgina del Carme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2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cía Vázquez Martín Fern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2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rido Posadas Luis Leob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2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za Elizondo Rubén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2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za Flores Diana Laur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2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rza Pérez Jesús Ger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2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stélum Salazar Rafa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3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azanini García Ana Lil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3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il Alonso Karen Andre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3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il Cuesta Marisbeth</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3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il Herrera Lenin Francisc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3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mar Solano Om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3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ómez Ayala Isra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3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ómez Chávez Carlos Fabi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3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ómez Galicia Xiomar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3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mez Gómez Gena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3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ómez Hernández Edna Melis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4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ómez López Tanya Ira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4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ómez Martínez Juan José</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4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ómez Mazariegos Luis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4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mez Vargas Reyna Alic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4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ómez Zuqui Daniel Alfre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4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alez Aguayo Víctor Salvado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4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Aguilar Cés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4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alez Ángeles Zoraida Aria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4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Arce Carlos Ala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4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alez Cario Jose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5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Cerecedo Enriqu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5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Cervantes Raúl Octav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5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Coronado Julio Cés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5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Cortés César Adri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5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Cruz Jerónimo Valentí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5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Díaz Jessica Illia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5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Díaz José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5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García Sam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5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alez Gonzalez Mig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5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Larralde Cristin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6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López Luis Leopol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6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López Patric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6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López Raú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6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alez Martínez Arm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6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Méndez Erika Carme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6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Mino Emil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6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Montes José de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6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Morales Christian Iv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6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alez Peniche Sandra Irm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6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Pineda Divina Osir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7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Pliego Ameneyro Juan de Dio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7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Prieto Alejandra Eugen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7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Ramírez Verónica Beatriz</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7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Ravelo Marcela Samanth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7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Rodríguez Javier Alexan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7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Sáenz Guillerm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7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Saucedo Mari Carme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7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Sánchez Celso Efraí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7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Torres Guillerm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7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Vargas Agustí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8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nzález Vargas Carlos David</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8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ordillo Cañas Benjamí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8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ranados Del Río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8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ranados Martínez Braulio Enriqu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8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rijalva Celaya Karina Denyss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8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el González Hugo Diz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8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errero Durán Martha Patric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8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errero González Serg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8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errero Hernández Edu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8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errero Hernández Oscar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9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errero Morales Néstor Merced</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9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errero Pérez Laura Consuel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9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errero Reyes Miguel Áng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9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errero Silva Aleth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9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evara Santillán Jaime Santiag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9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illén Chávez Susana Nid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9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tierrez Chimal Eluzaid</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9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tiérrez Garduño Feli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9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tiérrez Méndez Juan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49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tierrez Mercado Eliaz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0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tiérrez Romero Gu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0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tiérrez Sánchez Fabi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0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tiérrez Zavaleta Mario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0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zmán Ángeles Felipe Octav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0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zmán Martínez Juan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0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Guzmán Ramos Luis Javi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0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Acosta Guillerm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0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Arizmendi Fern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0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andez Arteaga Guillermi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0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Chávez Martha Iren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1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Contreras Fern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1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andez Cuahutle Olaf</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1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Domínguez Alicia del Carme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1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Flores Alonso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1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Flores Pavel Yaved</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1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García Fern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1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andez Godínez Francisco Javi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1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andez Gómez Mónica Jaqueli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1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González Isra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1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Guerrero Vicent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2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Guevara Jesús Nazar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2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Hernández Constantin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2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Hernández María Li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2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López Denic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2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López Miguel Áng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2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Luna Nemes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2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Martínez Erik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2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Martínez Joaquín Fern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2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andez Morales Serg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2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Navarro Javi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3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Niño Teresita de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3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Oliva Sergio Abraham</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3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Orozco Jorg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3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Ortiz José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3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andez Perez Floria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3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Prieto Ana Marí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3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Reyes Carlo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3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andez Rico José Artu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3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Ruiz Gi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3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Salcido Irving Adri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4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Sánchez Fern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4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Serrano Cés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4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andez Tovar Jose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4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nández Trejo Juan Carlo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4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rada Avila Alberto Edu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4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rera Arcos Miguel Christoph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4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rera Borja Édg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4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rera Guzmán Jorg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4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rera Hernández Pavich David</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4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errera Valdez Miguel Áng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5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ilario Flores Víctor Man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5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inojos Gutierrez Alic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5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inojosa Muñoz Enriqu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5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inojosa Santos Ricardo Iv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5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orta Herrera Ramó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5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uerta Martínez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5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uerta Sánchez Silv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5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uesca Morales Dionis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5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uitrón González Dalia Miroslav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5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uitrón Vázquez Porfir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6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Hurtado Godínez Manuel de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6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Ibáñez Barrera Marco Cés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6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Ibarra Montoya María Imeld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6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Infante López Sergio Gustav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6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Islas Jiménez Cami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6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Islas Román Gilberto Abraham</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6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Izquierdo Pineda Jose Francisc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6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ácome Parra Edu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6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aimes Villanueva Dia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6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erez Sánchez Francisc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7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iménez Castellanos Rom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7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iménez Dionicio Dia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7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iménez Fernández Esteban Om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7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iménez Gómez Adolf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7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iménez González José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7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iménez Jiménez Juan Man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7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iménez Juárez Car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7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iménez López Juventino Cés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7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iménez Martínez Miriam</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7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iménez Olmos Francisco Javi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8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iménez Ortiz Jair Jared</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8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iménez Rendón Abraham</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8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iménez Ruiz Abraham</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8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iménez Solís Santiago Edu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8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oachín Gómez Arnulf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8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oachín Pulido Fabio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8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uárez Galíndez Jenyfer Mayré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8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uárez Gutiérrez Eloy</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8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uárez Hernández Josué</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8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uárez Martínez Luis Edu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9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Juárez Martínez Rómul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9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abastida Álvarez Patricia Eugen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9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amas Castillo Héctor Ger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9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anda Báez Cés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9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anda Báez Hécto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9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anda Zavaleta Esteba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9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anderos Dueñas Jaim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9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andey Román Juana Violet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9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ara Benavides José Trinidad</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59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ara De La Cruz Itzel Belem</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0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ara López Gustav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0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arumbe Marín Julio César Augus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0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arumbe Ramírez Carlos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0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aurel Mendoza Hug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0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eal Blanco Ro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0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eal Trejo Chis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0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edesma Muñoz Karl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0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edezma Rivera Erik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0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eón García Fernando Pau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0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eyva Nava Mónic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1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eyva Valenzuela Emily Paulin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1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iceaga De Leon Jose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1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ima González Raú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1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ima Martínez Gersai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1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inares Acevedo Andrés Didi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1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inares Primero José Arm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1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izama Andrade Patricia Guadalu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1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lamas Haro Blanca Este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1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lanes Angulo Leonel Fern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1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linas Mondragón Mónic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2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obera Medina Araceli del Socor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2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oeza Pérez Juan Pabl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2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omelí Cázares Luis Serg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2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Arvizu Guadalu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2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Ávila Francisco Javi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2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Cervantes Alejandro Martí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2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De Fermín María Sofí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2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Delgado Fausto Arm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2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Galaviz Francisc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2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Gamiño Arcel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3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Gómez Olga Oliv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3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González Lucio Yussef</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3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González Salvado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3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González Siva Visnú</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3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Hernández Ana Lil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3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opez Juárez Carlos Iv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3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López Leono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3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López Mitzi Joyc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3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Martínez Erik Edu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3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Mercado Serg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4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Morales Jesús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4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Olvera José Alfre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4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Ortega Octavio Heri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4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Palafox Om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4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Reyes Ci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4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Reyna Carlos Francisc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4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Sanabia Roberto Isido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4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Sánchez Claudia Berenic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4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Sandoval Misael Esteba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4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Tapia Alejandr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5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ópez Valdivieso Hécto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5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oredo Gómez Jesús David</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5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orenzo Rodríguez Julio Ernes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5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oyola Ramos Rodney Rogel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5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ozano Rivas Iris Berenice Angelic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5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ucas Herrera Leticia Esmerald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5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uévano González Oscar Artu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5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ujano Adalla Josu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5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una Aguilar Gilda Judith</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5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una Cruz Édgar Filemó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6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una Lugo Dani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6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una Olmedo Jorg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6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Luna Reyna Gerardo Dami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6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cedo García Marco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6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cias Barqueño Carla Dali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6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cias Barqueño Myriam Lizett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6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cías Piñones Adolf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6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drigal Méndez Samuel Enriqu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6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gallanes Martínez Víctor Hugo Hiram</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6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gaña Ramírez Horacio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7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gdaleno Gallo Adriana Bereniss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7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ltos Garcia Ces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7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lváez Pardo Jazmín Gabrie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7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njarrez Castro Ignacio Alejan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7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nríquez Barreras Efrén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7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es Villarreal Julio Cés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7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cial García Daisy Alejandr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7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iche Fernández José Áng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7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ín Morales Miguel Áng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7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ín Silverio André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8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molejo Serrano Leon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8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árquez Ávila Jonatha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8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árquez Valenzuela Marla Fernand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8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rufo Flores Juan Carlo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8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in Castillo Claudia Yadir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8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in Várguez Ligia Lind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8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Alcántar Jorge Isaac</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8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Alvarado Felipe de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8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Andrade Arturo Mig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8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Arenas Dani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9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Chávez Luis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9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Covarrubias Juan Ger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9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De los Santos Cruz Belé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9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inez Diaz Luis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9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Espinoza José Artu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9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González Evaristo Emman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9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Guerrero María Sandr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9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Hernández Gregorio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9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inez Jaime Jorge Isra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69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Juárez Mayra Angélic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0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López Viridiana Roxa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0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Madrigal Arturo de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0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Martínez Karla Kary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0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Mulia Gustav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0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Pérez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0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Reyes Isma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0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Ruiz Álvaro Alejan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0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Sánchez Fidelm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0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Uribe Hermi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0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Vargas Edu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1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Vázquez Carlos Enriqu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1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Vega Luis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1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rtínez Vera Edith</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1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ta Mora Héctor Alejan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1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ta Rodríguez Édgar Leopol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1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tamoros Amieva Erik Iv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1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ya Castro Carla Livi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1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ya Gutiérrez Jua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1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ya Torres Gabriela Araceli</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1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ayo Rio Mara Adria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2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dina Peralta Carmen Cecil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2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dina Santoyo Karla Alejandr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2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jía Gaytán Guadalu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2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jía Guerrero Amelia Ivonn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2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jía Pulido María Guadalupe de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2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lchor Cruz Anuar Helio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2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léndez Villarreal Silvia Elizabeth</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2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llado Cruz Alicia Iren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2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na Gómez Jorge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2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éndez Casanova Nora Patric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3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éndez Granado David Gustav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3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éndez Guerrero Érik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3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éndez Mendoza Gustavo Dani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3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ndieta Reyes Alejan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3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ndiola Del Ángel Yai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3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ndo Zamora Iva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3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ndoza Álvarez Ro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3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ndoza Berry Amílc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3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ndoza Castellanos Adrián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3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ndoza De Jesús Maritza Alejandr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4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ndoza Fuentes Fern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4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ndoza Núñez Alejandra Shaddai</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4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rcado Ortiz Oliv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4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rino Galindo José Alejan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4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za Gregorio Delhy Amir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4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eza López José Alfre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4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íguez Hernández José Fern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4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ijares De la Hoya José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4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illares López Raymundo Feli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4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inne Figueroa Gracie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5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iranda Archundia Andre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5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iranda Hernández Ursula Maria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5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iranda Juárez Aquiles Cuauhtémoc</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5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iranda Marín Fernando Javi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5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iranda Neira Omar Gustav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5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iranda Rodríguez Ad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5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guel Espejo José Alejandro de Guadalu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5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guel Herrera Rodolfo Octav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5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isés Terrazas Rodolf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5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lina Arias Ricardo Carlo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6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lina Monroy Víctor Irepa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6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lina Zámano Raú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6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ncada Mendoza David Alejan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6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ntealegre Ramirez Lizbeth Berenic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6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ntenegro Jiménez Hugo Elhiu</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6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ntes De Oca Domínguez Claudia Luv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6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ntes De Oca Vázquez Mario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6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ntiel Ángeles Ivonn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6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ntoya Camarena Ramsés Sama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6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ntoya García Lilia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7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ntoya Zablah José Ignac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7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a Bustillos Jesús Man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7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a Castro Serafí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7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a Olmos Mayr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7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ales Arredondo Luis Enriqu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7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ales Coronado Eliu Henry</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7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ales González María Isab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7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ales Gutiérrez Carlos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7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ales Hernández Marco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7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ales Hilario Clement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8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ales Jiménez Claudia Angélic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8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ales Landín Gustavo Salvado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8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ales Lorenzini Consuelo Alejandr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8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ales Medina Vícto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8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ales Moreno Salvado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8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ales Muñiz Marco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8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ales Núñez Anab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8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ales Ortiz Carlos Cés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8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ales Ramírez María Rey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8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ales Salvatierra Érik</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9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ales Sotres Gustavo André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9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án Herrera Alan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9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eno Castillo Rodolfo Hum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9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eno González Adrián Fern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9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eno Lara Ricardo Dani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9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eno Miramontes Jorg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9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eno Pérez Carlos Arm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9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eno Varela Fabio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9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eno Vázquez Ingri</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79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fín Cervantes José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0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rgan Hermida Sara Elvir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0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scoso López Eduardo Sebasti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0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osqueda Camacho Edith</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0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uñiz Manríquez José Alfre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0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uñiz Merino Jul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0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uñoz Castillo Edgar Hum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0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uñoz Hernández Miriam del Roc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0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uñoz Ochoa André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0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uñoz Rivadeneyra Eyeninh Ja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0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Muñoz Sánchez Silvestr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1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Nájera González Xavi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1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Nápoles Flores José Dani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1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Narciso Pérez José Martí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1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Nava Domínguez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1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Nava Godínez Rodrig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1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Navarrete Canto Óscar Efraí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1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Navarro Arredondo José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1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Navarro Pérez Euge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1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Navarro Rayón Julián Othó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1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Nieblas Germán Raq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2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Nieves Hernández Lucía María de la F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2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Niño Huchim Enrique de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2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Núñez Alonso Carlos Gustav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2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Núñez Arvizu Hilar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2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Núñez Solorio Óscar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2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campo Hernández Eduardo Enriqu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2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campo Muñoz Joel Ama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2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choa Guajardo Eduardo Adri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2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jeda Carreto Ruth</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2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jeda García Octavio Cés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3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lguin Mejía Jose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3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livas Jurado Jaime Enriqu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3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lmedo Vallejo Guillermo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3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lvera Bonales Gregorio Rafa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3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lvera Lujan Olg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3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ntiveros Salas Silvia Neith</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3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ropeza Avendaño José Alfre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3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rozco Calderón Hum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3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rozco Fragoso José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3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rozco Puente Mayra Lizet</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4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rtega Cervantes Martin Ulise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4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rtega López José Alejan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4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rtega Pensado Raú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4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rtega Salazar Miriam de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4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rtiz Arámbula Paul Rodolf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4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rtiz Bolaños Eudó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4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rtiz De la Cruz Serg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4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rtiz Flores Santos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4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rtiz Gomez Miguel Áng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4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rtiz Gómez Ro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5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rtiz González Miguel Áng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5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rtiz Montoya Víctor Hug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5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rtiz Ortega José Edu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5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rtiz Sánchez Elizabeth</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5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Osornio Plata Verónica Lore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5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checo Hernández Georgi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5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checo Rubio Juan Man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5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checo Vázquez Miriam Guadalu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5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dilla Escamilla Jose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5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dilla Nieves Jorge Salvado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6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dilla Vázquez Eduardo de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6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áez Torrecillas Brend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6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lacios Espinosa Hubeym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6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lacios Martínez José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6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lacios Ponce Edgar Mauric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6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lacios Reyes Carlos Rodolf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6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lestina Mendoza Isra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6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lomares Leal Juan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6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ntoja Rivas Vilma Betzabeth</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6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rada Espinosa José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7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rra Ibáñez Jonathan Om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7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rra Magaña Laura Eugen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7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rra Padilla Jorge Man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7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strana González Miguel Áng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7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trón Barrera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7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z Rodríguez Roberto Carlo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7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az Romero Juan Carlo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7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edraza Mayoral Enrique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7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edraza Sotelo Emerso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7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edreguera Garcia Carlos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8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edrero Ruiz Ric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8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eláez Avendaño Silv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8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eniche Calderón Raúl Eyde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8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eña Rodriguez Roberto Aaro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8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eralta Saucedo Jesús Gibr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8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erea Cerros Luis David</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8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erea Ramírez Alejan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8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erez Aguilar Patric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8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érez Alvarado Miriam Sughey</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8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érez Arribas Alejan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9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erez Barragán Marco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9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érez Bonilla Mauricio Javi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9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érez Cereceres Nora Lilia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9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erez Chavez Orl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9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érez Cortés Mariso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9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érez De Hilario Pedro Braul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9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érez García Edna Guadalu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9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érez Osorio Samuel Efré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9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érez Pérez Maribel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89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érez Reyes Rogel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0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érez Romero Ma. Luis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0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érez Salto María Auxil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0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érez Sanabria Martín Alons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0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érez Sánchez Ab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0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érez Sánchez Pabl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0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érez Sánchez Per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0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érez Vega Marcelo Artu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0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érez Villegas Reynaldo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0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ichardo Vallejo María Victor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0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ineda Ponce Ivó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1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ineda Villanueva Juan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1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into Facundo Maria Ele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1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lascencia Fonseca Arturo de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1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laza Félix Luis Fern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1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laza Garcia Ariad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1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liego Moreno José Marí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1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ola Perucini Bethy Alic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1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once De Leon Padilla Elda Uran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1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orras Romero José Alejan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1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rado Ramírez José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2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rats García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2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reciado Serrano Rosa Ele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2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riego Jiménez Melva Idal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2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uebla Gutiérrez Víctor Man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2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uente Guajardo Joel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2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uerto Loeza Denis Isra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2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uga Paz Rodrig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2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Pulido Peña Gustavo Adolf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2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Quintal Sifuentes Yuriko Aidalith</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2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Quintana Velázquez Chrystia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3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Quintero Torres Artu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3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dbruch Sánchez José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3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llo Méndez Marco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3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írez Alvarado Alan David</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3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írez Benítez Horac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3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irez Bremer Julia Ise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3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írez Casasola César Enriqu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3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írez De la Torre Marco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3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írez Espinoza Diana Elizabeth</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3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írez Franco Favio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4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írez Guevara Sergio Tonatiuh</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4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írez Guzmán Óscar Gabri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4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írez Maldonado Melchor Rafa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4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írez Martínez Raúl Ary</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4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írez Ordás Dami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4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irez Reyes Edgar Alfre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4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írez Sánchez Roberto Carlo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4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írez Valerio Laiza Margarit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4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irez Velasco Ilsy</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4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os Ángeles Norm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5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os Arano Artu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5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os Cervantes J. Guadalu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5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os García Juana Patric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5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os Méndez Víctor Hug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5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os Pérez Ro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5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os Sánchez Cecilia Fernand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5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mos Santillán Rodolfo Alejan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5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ngel Conde Felipe Yaorf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5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ngel Garcia Ruth Kari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5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ngel Mendoza Itz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6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angel Téllez Rosa Ed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6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egalado Vargas Rafael de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6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egules Ramírez Caroli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6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entería Ayala Irlanda Lizbeth</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6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entería Becerra Irm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6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eveles Galicia Iliana Selen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6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eyes Candelaria Mario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6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eyes Carmona Sandra Ilia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6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eyes Cota Aurel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6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eyes Mares Jose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7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eyes Mendoza Claudio Fern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7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eyes Ortiz Alejandr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7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eyes Ramos Luis Oliv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7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eyes Tapia Myrna Ele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7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eyes Torres José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7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eyna Ramirez Maria Guadalu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7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eyna Uresti Waldo Francisc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7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eynúa Longoria Carlos Hum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7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íos Betancourt Jorge Edu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7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íos Navarro Alfre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8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íos Solís Carlos Serafí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8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ivas Iñiguez Edu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8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ivera Morales Alan Adib</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8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ivera Ortiz Juan Fern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8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ivera Vásquez Luis Feli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8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ivero Martinez José Rafa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8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bledo Vergara Gracie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8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bles Bailón Juan Iv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8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bles Esquivel José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8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bles Esquivel Salvado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9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bles Hidalgo Viviana Petr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9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bles Jiménez Carlos Arman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9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Albavera Emm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9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Anguiano Adriana Araceli</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9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Araujo Carlo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9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Barreiro Jose Man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9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Cabello Eloy</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9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Cárdenas Delia del Carme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9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Casoluengo Juan José</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99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Castillo Adolf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0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Elydd Pame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0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Gonzalez Blanca Teres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0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González Miguel Áng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0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Mata Rodrigo Tanganxhuá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0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Menchaca Melb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0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Meza Dante Om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0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Morales José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0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Moreno Darinel De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0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Mozqueda Ruber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0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Ruiz Silvia Selen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1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Sánchez José Ignac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1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Téllez Roberto Ger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1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Terrazas Dulce Marí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1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Vargas Mario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1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Ventura Yazmí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1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dríguez Villaseñor Jorge Ernes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1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jas Barragán Leon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1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jas Cota Ósc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1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jas Letechipia María Isab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1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jas Serna David Alejan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2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jas Torres Nancy Vaness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2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jo Becerra Jorge Alfons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2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ldán Olvera María Luis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2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mán Acevedo Gustavo David</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2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mán Mojica Hiram</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2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may Puga Rogel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2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mero García Marcos Ger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2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mero Hernández Cés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2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mero Hernández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2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mero Mendoza Jozué Tonatiuh</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3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mero Ortiz Édgar Jai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3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mero Zamora Janet</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3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sa Vivar Gonzalo Gabri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3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sales Domínguez José Alejan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3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sales Gómez Virginia Fabio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3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sas Escobar Martha Juliet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3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sas Salas Joshanni Prisci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3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osas Sifuentes Barbara Valer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3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ubalcava Martínez Andrey Om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3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ubio Rubio Carlo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4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uiz Buenrostro Ángel Edo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4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uiz Contreras Cristian Emman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4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uiz Díaz Ramón Isid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4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uiz Flores Moisés Artu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4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uiz García Gabrie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4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uiz Lopez Ana Karin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4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uiz Martínez José Javi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4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uiz Merlín María Itandehui</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4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uiz Muñoz José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4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uiz Pérez Ernesto Jaim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5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uiz Pérez Marco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5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uiz Quiñones Darí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5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uiz Valenzuela Eber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5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Ruiz Vidal Ángel Emilian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5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enz Cárdenas Luis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5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iz Torres Leopol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5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las Ozuna Adal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5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layandia Olivas Hernández Jorge Emilian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5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lazar Nava Sidney Pav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5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lazar Sena Anton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6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ldaña Romo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6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leh Pérez Gerardo Jacob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6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lgado Girón Eva Mariana Verenic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6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linas Hernández Erick Noé</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6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Acosta Emma Miroslav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6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Aparicio Mónic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6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Cabral Juan Carlo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6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nchez Carrillo Jazmín Fabiol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6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Coronel Enid Samanth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6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Coronel Paola Deniss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7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Fierros Carlos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7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Fierros Gustav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7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García Isaura Jazmí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7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Gaytán Victoria Luis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7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nchez Gómez Yesen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7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Guillén Marco Aurel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7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Guzmán Gricelda Guadalup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7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Juárez Gabriel Martí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7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Martínez Luis Marian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7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Mondragón Palom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8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Obregón Víctor Hug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8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Ojeda Héctor Ósc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8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nchez Picazo Raú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8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Ramírez David Isra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8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Razo Leyla Aidé</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8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nchez Rodríguez Luis Oswal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8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Rojas Yasmí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8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Terrazas Dulce Marí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8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Terrazas Jaime Artu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8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Vázquez Carlo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9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ánchez Vázquez Florenc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9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ndoval González Elva Berth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9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ndoval Ruiz Carlos Encarnacio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9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ntana Río Frío Gabri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9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ntiago Ceballos Artu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9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ntiago Sarmiento Edga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9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ntiago Segura Hiram</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9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ntiago Vasconcelos Carlos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9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ntiago Vasconcelos José Edu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09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ntillanes Cruz Félix</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0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ntos Castañeda Jesús Federic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0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ntos Facundo Nancy</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0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pién Córdoba Jacob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0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rmiento González Juan Man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0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turnino Ordóñez Man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0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aucedo Ramírez Carlo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0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edano Renteria Laura Berenice</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0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egovia Alvarez Carlos Aaro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0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egovia Barranca Isaac</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0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egura Ricaño Jorge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1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ención González Milton Beni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1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errano Pulido Greta de los Ángele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1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errano Valencia Javi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1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ierra Vargas Auror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1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ilva Gonzalez Gi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1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ilva Vélez Guillerm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1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oberano Noroña Romeo de Jesú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1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olís Armendáriz David</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1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olís Castro Jua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1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olís Cebrero Sandr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2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olís Guzmán Christian Alexand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2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olórzano Barón Estanisla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2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omohano Hernandez Juan Carlo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2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oriano Cruz Ricardo Augus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2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oriano Custodio Carlos Albert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2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osa Olivier Ramó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2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otelo Gutiérrez Daniela Gris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2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oto Alemán Julio Ab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2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oto García Lisandro Javie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2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oto Hernández Enriquet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3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oto Huerta Aureli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3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oto Miranda Enrique Vladimir</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32.</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oto Miranda José Luis</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33.</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oto Montenegro Víctor Manu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34.</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oto Reyes Loranca Artur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35.</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otomayor Chávez Eduard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36.</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uárez Enríquez Érika Esmerald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37.</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Szymanski Lopez Rocio Isabel</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38.</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Takata Gutiérrez María Isabel Haruno</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39.</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Tamayo Salazar Arturo Ramón</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40.</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Tamayo Villavicencio Claudia</w:t>
            </w:r>
          </w:p>
        </w:tc>
      </w:tr>
      <w:tr>
        <w:trPr>
          <w:trHeight w:val="23" w:hRule="atLeast"/>
        </w:trPr>
        <w:tc>
          <w:tcPr>
            <w:tcW w:w="736" w:type="dxa"/>
            <w:tcBorders/>
          </w:tcPr>
          <w:p>
            <w:pPr>
              <w:pStyle w:val="Texto"/>
              <w:spacing w:lineRule="auto" w:line="240" w:before="20" w:after="26"/>
              <w:ind w:hanging="0"/>
              <w:jc w:val="center"/>
              <w:rPr>
                <w:color w:val="000000"/>
                <w:sz w:val="16"/>
                <w:szCs w:val="16"/>
              </w:rPr>
            </w:pPr>
            <w:r>
              <w:rPr>
                <w:color w:val="000000"/>
                <w:sz w:val="16"/>
                <w:szCs w:val="16"/>
              </w:rPr>
              <w:t>1141.</w:t>
            </w:r>
          </w:p>
        </w:tc>
        <w:tc>
          <w:tcPr>
            <w:tcW w:w="3296" w:type="dxa"/>
            <w:tcBorders/>
          </w:tcPr>
          <w:p>
            <w:pPr>
              <w:pStyle w:val="Texto"/>
              <w:spacing w:lineRule="auto" w:line="240" w:before="20" w:after="26"/>
              <w:ind w:hanging="0"/>
              <w:jc w:val="center"/>
              <w:rPr>
                <w:color w:val="000000"/>
                <w:sz w:val="16"/>
                <w:szCs w:val="16"/>
              </w:rPr>
            </w:pPr>
            <w:r>
              <w:rPr>
                <w:color w:val="000000"/>
                <w:sz w:val="16"/>
                <w:szCs w:val="16"/>
              </w:rPr>
              <w:t>Tapia Gutiérrez Martín</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42.</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apia Rosas Minerv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43.</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apia Vargas Ricard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44.</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arazón Terán Carmen Marí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45.</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éllez Blancas Raúl</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46.</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éllez García Juan de Dios Uri Israel</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47.</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éllez Guerrero Rocío Carolin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48.</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erán Martínez Jesús</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49.</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exta Méndez Juan Carlos</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50.</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inajero Olvera José Luis</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51.</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lacuahuac Zitlalpopoca Alejandr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52.</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oledo Bárcenas Héctor</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53.</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olosa López Tania Beatriz</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54.</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orres Arias Jorge Antoni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55.</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orres Arreola María Gabriel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56.</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orres Arvizu Juan Jordán</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57.</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orres Caballero Mayra Elizabeth</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58.</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orres Cuéllar Manuel</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59.</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orres Domínguez Eileen</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60.</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orres García Susana de la Paz</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61.</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orres Islas Ma Míriam</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62.</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orres Islas María Guadalupe</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63.</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orres Peña Carlos Maurici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64.</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orres Solórzano Fabián</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65.</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orres Soto Rosalb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66.</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oto Seba Oscar</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67.</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ovalin Valdez José Gerard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68.</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Troncoso Hernández Nady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69.</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Udave Díaz Ricard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70.</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Ulloa Zúñiga Jesús Eduard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71.</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Urban Correa Ma. Dolores</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72.</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Urbina Camacho Gerardo Abel</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73.</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ladez Pérez Lourdes Cristin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74.</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ldés Avalos Adrian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75.</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ldés Gómez Janai Keren</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76.</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ldés Rodríguez Armand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77.</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ldez Balderrama Ernest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78.</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ldez Mosso Raul</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79.</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lencia Flores Sebastián Adrián</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80.</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lencia Galicia Jesús Albert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81.</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lencia Landa José Ricard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82.</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lencia Oregón Ofeli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83.</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lencia Vargas Amador</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84.</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lenzuela Contreras Giovana Patrici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85.</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lenzuela Moreno Salvador</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86.</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lenzuela Ramirez Robert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87.</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lero Ortiz Manuel Alejandr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88.</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lle López Mónic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89.</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rela Uribe Ana Carolin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90.</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rgas Aldana Samuel</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91.</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rgas Bravo Piedras Luis</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92.</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rgas Cabrera César Alons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93.</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argas Quiroga Pablo Sergi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94.</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ásquez Campa Jesus Emerick</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95.</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ásquez Facundo Hugo Albert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96.</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ásquez Flores Alma Ruth</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97.</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ásquez Ortiz Irving</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98.</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ázquez Charles Annel Jazmín</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199.</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ázquez Chávez José Cuauhtémoc</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00.</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ázquez De la Fuente Rosa del Tepeyac</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01.</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ázquez Escalona Wendy</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02.</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ázquez Figueroa Guadalupe</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03.</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ázquez Galeana Salvador</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04.</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ázquez González Orlando José</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05.</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ázquez Hernández Leonardo Sergi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06.</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ázquez Méndez Gabriel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07.</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ázquez Pérez Omar</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08.</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ázquez Ramirez Fátima Araceli</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09.</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ázquez Sánchez Silvi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10.</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ega de Alva Blanca Thalí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11.</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ega Luna José</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12.</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ega Martínez María del Rosari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13.</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ega Sánchez María del Carmen</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14.</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ega Sierra José Uriel</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15.</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elasco Muñoz Carlos</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16.</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elázquez Guerrero Jesús Santos</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17.</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elázquez Juárez Francisco Javier</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18.</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elazquez Martinez Lin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19.</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elázquez Moscosa Guadalupe</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20.</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elázquez Patiño Pedro Israel</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21.</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elazquez Perez Esmerald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22.</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elo Sáenz Luz Elv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23.</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era Barajas Juan Martín</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24.</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era Márquez Julio Alfons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25.</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era Martínez Jorge Aristóteles</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26.</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erde Castillo Orland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27.</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ilchis Domínguez Joel</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28.</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illagómez Méndez Adolfo Rodrig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29.</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illanueva García José Manuel</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30.</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illanueva Grimaldo Víctor Ignaci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31.</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illanueva Hidalgo Noé</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32.</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illanueva Magdaleno Rito Daniel</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33.</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illarreal Jiménez Claudi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34.</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illarreal Reyes Alma Ruby</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35.</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illasana Fernández Abraham Javier</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36.</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illegas Salazar Claudia Alejandr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37.</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iveros Amador Marco Adarid</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38.</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iveros Negrete José Jeny</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39.</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Viveros Villegas Rosa Marí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40.</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Wong Aceituno Williams Fredy</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41.</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Wood Corona Ángel Gabin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42.</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Yam Rodríguez Carlos Albert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43.</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Yáñez Torres José María</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44.</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Zamora Inzunza Paloma Elizabeth</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45.</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Zamora Loya Gustavo Alfred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46.</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Zamora Zamora Juan Pabl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47.</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Zamudio Ramírez Mary Sol</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48.</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Zapién García Marco Antoni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49.</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Zárate Hernández Vicente</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50.</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Zarco Ortiz Tomás de Jesús</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51.</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Zayas García Carlos Enrique</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52.</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Zepeda López José Elías</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53.</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Zepeta Terrazas Luis Alberto</w:t>
            </w:r>
          </w:p>
        </w:tc>
      </w:tr>
      <w:tr>
        <w:trPr>
          <w:trHeight w:val="23" w:hRule="atLeast"/>
        </w:trPr>
        <w:tc>
          <w:tcPr>
            <w:tcW w:w="736" w:type="dxa"/>
            <w:tcBorders/>
          </w:tcPr>
          <w:p>
            <w:pPr>
              <w:pStyle w:val="Texto"/>
              <w:spacing w:lineRule="auto" w:line="240" w:before="20" w:after="30"/>
              <w:ind w:hanging="0"/>
              <w:jc w:val="center"/>
              <w:rPr>
                <w:color w:val="000000"/>
                <w:sz w:val="16"/>
                <w:szCs w:val="16"/>
              </w:rPr>
            </w:pPr>
            <w:r>
              <w:rPr>
                <w:color w:val="000000"/>
                <w:sz w:val="16"/>
                <w:szCs w:val="16"/>
              </w:rPr>
              <w:t>1254.</w:t>
            </w:r>
          </w:p>
        </w:tc>
        <w:tc>
          <w:tcPr>
            <w:tcW w:w="3296" w:type="dxa"/>
            <w:tcBorders/>
          </w:tcPr>
          <w:p>
            <w:pPr>
              <w:pStyle w:val="Texto"/>
              <w:spacing w:lineRule="auto" w:line="240" w:before="20" w:after="30"/>
              <w:ind w:hanging="0"/>
              <w:jc w:val="center"/>
              <w:rPr>
                <w:color w:val="000000"/>
                <w:sz w:val="16"/>
                <w:szCs w:val="16"/>
              </w:rPr>
            </w:pPr>
            <w:r>
              <w:rPr>
                <w:color w:val="000000"/>
                <w:sz w:val="16"/>
                <w:szCs w:val="16"/>
              </w:rPr>
              <w:t>Zúñiga González Jesús</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4"/>
        <w:rPr>
          <w:szCs w:val="17"/>
        </w:rPr>
      </w:pPr>
      <w:r>
        <w:rPr>
          <w:szCs w:val="17"/>
        </w:rPr>
      </w:r>
    </w:p>
    <w:p>
      <w:pPr>
        <w:pStyle w:val="Texto"/>
        <w:spacing w:lineRule="exact" w:line="254"/>
        <w:rPr/>
      </w:pPr>
      <w:r>
        <w:rPr>
          <w:b/>
          <w:szCs w:val="17"/>
        </w:rPr>
        <w:t>SEGUNDO</w:t>
      </w:r>
      <w:r>
        <w:rPr>
          <w:szCs w:val="17"/>
        </w:rPr>
        <w:t>. Con fundamento en el artículo 17 del Acuerdo General y la Base Décima Quinta de la Convocatoria que rige este concurso, las y los participantes que se señalan en el punto anterior, deberán presentarse el martes 30 de agosto de 2022, a las 10:00 horas, tiempo de la Ciudad de México, en las sedes de la Escuela Federal de Formación Judicial que a continuación se mencionan, para resolver el cuestionario correspondiente a la primera etapa del concurso.</w:t>
      </w:r>
    </w:p>
    <w:p>
      <w:pPr>
        <w:pStyle w:val="Texto"/>
        <w:spacing w:lineRule="exact" w:line="254"/>
        <w:rPr>
          <w:szCs w:val="17"/>
        </w:rPr>
      </w:pPr>
      <w:r>
        <w:rPr>
          <w:szCs w:val="17"/>
        </w:rPr>
        <w:t>La Escuela Federal de Formación Judicial dará a conocer a las y los participantes, la sede a la que deberán acudir a sustentar el cuestionario correspondiente a la primera etapa del concurso, así como el horario en el que deberán presentarse para llevar a cabo su identificación y registro, lo anterior, mediante el correo electrónico que al efecto proporcionaron en su formato de inscripción.</w:t>
      </w:r>
    </w:p>
    <w:p>
      <w:pPr>
        <w:pStyle w:val="Texto"/>
        <w:spacing w:lineRule="exact" w:line="254"/>
        <w:rPr/>
      </w:pPr>
      <w:r>
        <w:rPr/>
        <w:t>Las sedes de la Escuela Federal de Formación Judicial en las que se realizará el cuestionario correspondiente a la primera etapa de este concurso son las siguientes:</w:t>
      </w:r>
    </w:p>
    <w:tbl>
      <w:tblPr>
        <w:tblW w:w="8712" w:type="dxa"/>
        <w:jc w:val="center"/>
        <w:tblInd w:w="0" w:type="dxa"/>
        <w:tblLayout w:type="fixed"/>
        <w:tblCellMar>
          <w:top w:w="0" w:type="dxa"/>
          <w:left w:w="72" w:type="dxa"/>
          <w:bottom w:w="0" w:type="dxa"/>
          <w:right w:w="72" w:type="dxa"/>
        </w:tblCellMar>
      </w:tblPr>
      <w:tblGrid>
        <w:gridCol w:w="2674"/>
        <w:gridCol w:w="6038"/>
      </w:tblGrid>
      <w:tr>
        <w:trPr>
          <w:trHeight w:val="23" w:hRule="atLeast"/>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rPr>
            </w:pPr>
            <w:r>
              <w:rPr>
                <w:b/>
                <w:sz w:val="16"/>
                <w:szCs w:val="16"/>
              </w:rPr>
              <w:t>Sedes</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rPr>
            </w:pPr>
            <w:r>
              <w:rPr>
                <w:b/>
                <w:sz w:val="16"/>
                <w:szCs w:val="16"/>
              </w:rPr>
              <w:t>Dirección</w:t>
            </w:r>
          </w:p>
        </w:tc>
      </w:tr>
      <w:tr>
        <w:trPr>
          <w:trHeight w:val="23" w:hRule="atLeast"/>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Sede Central</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Sidar y Rovirosa, número 236, Colonia Del Parque, Alcaldía Venustiano Carranza, Ciudad de México, C.P. 15960</w:t>
            </w:r>
          </w:p>
        </w:tc>
      </w:tr>
      <w:tr>
        <w:trPr>
          <w:trHeight w:val="23" w:hRule="atLeast"/>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Jalisco</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iudad Judicial Federal, Edificio XC Planta Baja, Anillo Periférico Poniente, Manuel Gómez Morín Núm. 7727, Fraccionamiento Ciudad Judicial, Zapopan, Jalisco, C.P. 45010</w:t>
            </w:r>
          </w:p>
        </w:tc>
      </w:tr>
      <w:tr>
        <w:trPr>
          <w:trHeight w:val="23" w:hRule="atLeast"/>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Nuevo León</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Edificio Polivalente: Diagonal Santa Engracia Núm. 221, Col. Lomas de San Francisco, Monterrey, N.L., C.P. 64710.</w:t>
            </w:r>
          </w:p>
        </w:tc>
      </w:tr>
      <w:tr>
        <w:trPr>
          <w:trHeight w:val="23" w:hRule="atLeast"/>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Puebla</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Edificio Sede del Poder Judicial de la Federación en Puebla, Av. Osa Menor Núm. 82, Piso 2, Ala Sur, Ciudad Judicial Siglo XXI, San Andrés Cholula, Puebla  C.P. 72810.</w:t>
            </w:r>
          </w:p>
        </w:tc>
      </w:tr>
      <w:tr>
        <w:trPr>
          <w:trHeight w:val="23" w:hRule="atLeast"/>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Guanajuato</w:t>
            </w:r>
          </w:p>
        </w:tc>
        <w:tc>
          <w:tcPr>
            <w:tcW w:w="603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Palacio de Justicia Federal, Edificio C Piso 1, Carretera Cuatro Carriles Guanajuato-Silao, Glorieta Santa Fe Núm. 5, Col. Yerbabuena, Guanajuato, Gto., C. P. 36251</w:t>
            </w:r>
          </w:p>
        </w:tc>
      </w:tr>
    </w:tbl>
    <w:p>
      <w:pPr>
        <w:pStyle w:val="Texto"/>
        <w:spacing w:lineRule="exact" w:line="254"/>
        <w:rPr>
          <w:szCs w:val="17"/>
        </w:rPr>
      </w:pPr>
      <w:r>
        <w:rPr>
          <w:szCs w:val="17"/>
        </w:rPr>
      </w:r>
    </w:p>
    <w:p>
      <w:pPr>
        <w:pStyle w:val="Texto"/>
        <w:spacing w:lineRule="exact" w:line="254"/>
        <w:rPr/>
      </w:pPr>
      <w:r>
        <w:rPr>
          <w:b/>
          <w:szCs w:val="17"/>
        </w:rPr>
        <w:t>TERCERO</w:t>
      </w:r>
      <w:r>
        <w:rPr>
          <w:szCs w:val="17"/>
        </w:rPr>
        <w:t>. En términos del artículo 5 del Acuerdo y de la Base Séptima de la Convocatoria, las y los participantes deberán identificarse, inexcusablemente, con cualquiera de los siguientes documentos: credencial del Poder Judicial de la Federación; credencial para votar; pasaporte o cédula profesional  con fotografía.</w:t>
      </w:r>
    </w:p>
    <w:p>
      <w:pPr>
        <w:pStyle w:val="ANOTACION"/>
        <w:spacing w:lineRule="exact" w:line="254"/>
        <w:rPr/>
      </w:pPr>
      <w:r>
        <w:rPr/>
        <w:t>TRANSITORIO</w:t>
      </w:r>
    </w:p>
    <w:p>
      <w:pPr>
        <w:pStyle w:val="Texto"/>
        <w:spacing w:lineRule="exact" w:line="254"/>
        <w:rPr>
          <w:color w:val="000000"/>
          <w:szCs w:val="17"/>
        </w:rPr>
      </w:pPr>
      <w:r>
        <w:rPr>
          <w:b/>
          <w:szCs w:val="17"/>
        </w:rPr>
        <w:t xml:space="preserve">ÚNICO. </w:t>
      </w:r>
      <w:r>
        <w:rPr>
          <w:szCs w:val="17"/>
        </w:rPr>
        <w:t>Publíquese la presente lista en el Diario Oficial de la Federación y, para mayor difusión, en el diario de circulación nacional que sirvió como medio de publicación de la Convocatoria al Cuarto Concurso Abierto de Oposición para la designación de Juezas y Jueces de Distrito Especializados en Materia de Trabajo del Poder Judicial de la Federación (Tribunales Laborales), así como en la página web de la Escuela Federal de Formación Judicial, otorgándose a la primera de las publicaciones señaladas, el carácter de notificación para todas las y los participantes, con efectos a partir del día de su publicación en el referido órgano de difusión del Gobierno Federal.</w:t>
      </w:r>
    </w:p>
    <w:p>
      <w:pPr>
        <w:pStyle w:val="Texto"/>
        <w:spacing w:lineRule="exact" w:line="254"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7"/>
        </w:rPr>
        <w:t xml:space="preserve"> Que este Acuerdo del Pleno del Consejo de la Judicatura Federal, por el que se determina la Lista de las y los aspirantes aceptados al cuarto concurso abierto de oposición para  la designación de juezas y jueces de Distrito especializados en materia de trabajo del Poder Judicial de la Federación (Tribunales Laborales), fue aprobado por el Pleno del propio Consejo, en sesión ordinaria de 17 de agosto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18 de agosto de 2022.-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Textonormal">
    <w:name w:val="Texto normal"/>
    <w:basedOn w:val="Normal"/>
    <w:qFormat/>
    <w:pPr>
      <w:spacing w:before="58" w:after="0"/>
      <w:ind w:left="5734" w:hanging="0"/>
    </w:pPr>
    <w:rPr>
      <w:rFonts w:ascii="ArAal" w:hAnsi="ArAal" w:cs="ArAal"/>
      <w:szCs w:val="20"/>
      <w:lang w:val="es-MX"/>
    </w:rPr>
  </w:style>
  <w:style w:type="paragraph" w:styleId="TableParagraph">
    <w:name w:val="Table Paragraph"/>
    <w:basedOn w:val="Normal"/>
    <w:qFormat/>
    <w:pPr>
      <w:spacing w:lineRule="exact" w:line="248"/>
      <w:ind w:left="200" w:hanging="0"/>
    </w:pPr>
    <w:rPr>
      <w:rFonts w:ascii="ArAal" w:hAnsi="ArAal" w:cs="ArAal"/>
      <w:sz w:val="22"/>
      <w:szCs w:val="20"/>
      <w:lang w:val="es-MX"/>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notationsubject">
    <w:name w:val="annotation subject"/>
    <w:basedOn w:val="Textocomentario"/>
    <w:next w:val="Textocomentario"/>
    <w:qFormat/>
    <w:pPr>
      <w:spacing w:before="0" w:after="200"/>
    </w:pPr>
    <w:rPr>
      <w:b/>
    </w:rPr>
  </w:style>
  <w:style w:type="paragraph" w:styleId="Texto0">
    <w:name w:val="texto0"/>
    <w:basedOn w:val="Normal"/>
    <w:qFormat/>
    <w:pPr>
      <w:spacing w:before="100" w:after="100"/>
    </w:pPr>
    <w:rPr>
      <w:rFonts w:ascii="TiAes New Roman" w:hAnsi="TiAes New Roman" w:cs="TiAes New Roman"/>
      <w:szCs w:val="20"/>
      <w:lang w:val="es-MX"/>
    </w:rPr>
  </w:style>
  <w:style w:type="paragraph" w:styleId="Anotacion1">
    <w:name w:val="anotacion"/>
    <w:basedOn w:val="Normal"/>
    <w:qFormat/>
    <w:pPr>
      <w:spacing w:before="100" w:after="100"/>
    </w:pPr>
    <w:rPr>
      <w:rFonts w:ascii="TiAes New Roman" w:hAnsi="TiAes New Roman" w:cs="TiAes New Roman"/>
      <w:szCs w:val="20"/>
      <w:lang w:val="es-MX"/>
    </w:rPr>
  </w:style>
  <w:style w:type="paragraph" w:styleId="Romanos1">
    <w:name w:val="romanos"/>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5">
    <w:name w:val="xl65"/>
    <w:basedOn w:val="Normal"/>
    <w:qFormat/>
    <w:pPr>
      <w:spacing w:before="100" w:after="100"/>
    </w:pPr>
    <w:rPr>
      <w:rFonts w:ascii="TiAes New Roman" w:hAnsi="TiAes New Roman" w:cs="TiAes New Roman"/>
      <w:szCs w:val="20"/>
      <w:lang w:val="es-MX"/>
    </w:rPr>
  </w:style>
  <w:style w:type="paragraph" w:styleId="Xl70">
    <w:name w:val="xl70"/>
    <w:basedOn w:val="Normal"/>
    <w:qFormat/>
    <w:pPr>
      <w:shd w:fill="FF00FF" w:val="clear"/>
      <w:spacing w:before="100" w:after="100"/>
    </w:pPr>
    <w:rPr>
      <w:rFonts w:ascii="TiAes New Roman" w:hAnsi="TiAes New Roman" w:cs="TiAes New Roman"/>
      <w:color w:val="FFFFFF"/>
      <w:szCs w:val="20"/>
      <w:lang w:val="es-MX"/>
    </w:rPr>
  </w:style>
  <w:style w:type="paragraph" w:styleId="Xl71">
    <w:name w:val="xl71"/>
    <w:basedOn w:val="Normal"/>
    <w:qFormat/>
    <w:pPr>
      <w:shd w:fill="FF00FF" w:val="clear"/>
      <w:spacing w:before="100" w:after="100"/>
      <w:jc w:val="center"/>
    </w:pPr>
    <w:rPr>
      <w:rFonts w:ascii="TiAes New Roman" w:hAnsi="TiAes New Roman" w:cs="TiAes New Roman"/>
      <w:color w:val="FFFFFF"/>
      <w:szCs w:val="20"/>
      <w:lang w:val="es-MX"/>
    </w:rPr>
  </w:style>
  <w:style w:type="paragraph" w:styleId="Xl72">
    <w:name w:val="xl72"/>
    <w:basedOn w:val="Normal"/>
    <w:qFormat/>
    <w:pPr>
      <w:shd w:fill="FFFFFF" w:val="clear"/>
      <w:spacing w:before="100" w:after="100"/>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4">
    <w:name w:val="xl74"/>
    <w:basedOn w:val="Normal"/>
    <w:qFormat/>
    <w:pPr>
      <w:shd w:fill="FFFFFF" w:val="clear"/>
      <w:spacing w:before="100" w:after="100"/>
      <w:jc w:val="center"/>
    </w:pPr>
    <w:rPr>
      <w:rFonts w:ascii="TiAes New Roman" w:hAnsi="TiAes New Roman" w:cs="TiAes New Roman"/>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szCs w:val="20"/>
      <w:lang w:val="es-MX"/>
    </w:rPr>
  </w:style>
  <w:style w:type="paragraph" w:styleId="Xl77">
    <w:name w:val="xl77"/>
    <w:basedOn w:val="Normal"/>
    <w:qFormat/>
    <w:pPr>
      <w:shd w:fill="FFFF00" w:val="clear"/>
      <w:spacing w:before="100" w:after="100"/>
    </w:pPr>
    <w:rPr>
      <w:rFonts w:ascii="TiAes New Roman" w:hAnsi="TiAes New Roman" w:cs="TiAes New Roman"/>
      <w:szCs w:val="20"/>
      <w:lang w:val="es-MX"/>
    </w:rPr>
  </w:style>
  <w:style w:type="paragraph" w:styleId="Xl78">
    <w:name w:val="xl78"/>
    <w:basedOn w:val="Normal"/>
    <w:qFormat/>
    <w:pPr>
      <w:shd w:fill="FFFFFF" w:val="clear"/>
      <w:spacing w:before="100" w:after="100"/>
    </w:pPr>
    <w:rPr>
      <w:rFonts w:ascii="TiAes New Roman" w:hAnsi="TiAes New Roman" w:cs="TiAes New Roman"/>
      <w:szCs w:val="20"/>
      <w:lang w:val="es-MX"/>
    </w:rPr>
  </w:style>
  <w:style w:type="paragraph" w:styleId="Xl79">
    <w:name w:val="xl79"/>
    <w:basedOn w:val="Normal"/>
    <w:qFormat/>
    <w:pPr>
      <w:shd w:fill="FF00FF" w:val="clear"/>
      <w:spacing w:before="100" w:after="100"/>
    </w:pPr>
    <w:rPr>
      <w:rFonts w:ascii="TiAes New Roman" w:hAnsi="TiAes New Roman" w:cs="TiAes New Roman"/>
      <w:color w:val="FFFFFF"/>
      <w:szCs w:val="20"/>
      <w:lang w:val="es-MX"/>
    </w:rPr>
  </w:style>
  <w:style w:type="paragraph" w:styleId="Xl80">
    <w:name w:val="xl80"/>
    <w:basedOn w:val="Normal"/>
    <w:qFormat/>
    <w:pPr>
      <w:shd w:fill="FF00FF" w:val="clear"/>
      <w:spacing w:before="100" w:after="100"/>
      <w:jc w:val="center"/>
    </w:pPr>
    <w:rPr>
      <w:rFonts w:ascii="TiAes New Roman" w:hAnsi="TiAes New Roman" w:cs="TiAes New Roman"/>
      <w:color w:val="FFFFFF"/>
      <w:szCs w:val="20"/>
      <w:lang w:val="es-MX"/>
    </w:rPr>
  </w:style>
  <w:style w:type="paragraph" w:styleId="Xl81">
    <w:name w:val="xl81"/>
    <w:basedOn w:val="Normal"/>
    <w:qFormat/>
    <w:pPr>
      <w:shd w:fill="FFFFFF" w:val="clear"/>
      <w:spacing w:before="100" w:after="100"/>
    </w:pPr>
    <w:rPr>
      <w:rFonts w:ascii="TiAes New Roman" w:hAnsi="TiAes New Roman" w:cs="TiAes New Roman"/>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83">
    <w:name w:val="xl83"/>
    <w:basedOn w:val="Normal"/>
    <w:qFormat/>
    <w:pPr>
      <w:spacing w:before="100" w:after="100"/>
      <w:jc w:val="center"/>
    </w:pPr>
    <w:rPr>
      <w:rFonts w:ascii="TiAes New Roman" w:hAnsi="TiAes New Roman" w:cs="TiAes New Roman"/>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color w:val="000000"/>
      <w:szCs w:val="20"/>
      <w:lang w:val="es-MX"/>
    </w:rPr>
  </w:style>
  <w:style w:type="paragraph" w:styleId="Font6">
    <w:name w:val="font6"/>
    <w:basedOn w:val="Normal"/>
    <w:qFormat/>
    <w:pPr>
      <w:spacing w:before="100" w:after="100"/>
    </w:pPr>
    <w:rPr>
      <w:rFonts w:ascii="TiAes New Roman" w:hAnsi="TiAes New Roman" w:cs="TiAes New Roman"/>
      <w:color w:val="000000"/>
      <w:sz w:val="14"/>
      <w:szCs w:val="20"/>
      <w:lang w:val="es-MX"/>
    </w:rPr>
  </w:style>
  <w:style w:type="paragraph" w:styleId="Font7">
    <w:name w:val="font7"/>
    <w:basedOn w:val="Normal"/>
    <w:qFormat/>
    <w:pPr>
      <w:spacing w:before="100" w:after="100"/>
    </w:pPr>
    <w:rPr>
      <w:rFonts w:ascii="ArAal" w:hAnsi="ArAal" w:cs="ArAal"/>
      <w:b/>
      <w:color w:val="00000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39:00Z</dcterms:created>
  <dc:creator>DOF</dc:creator>
  <dc:description/>
  <cp:keywords/>
  <dc:language>en-US</dc:language>
  <cp:lastModifiedBy>lsanchezh</cp:lastModifiedBy>
  <dcterms:modified xsi:type="dcterms:W3CDTF">2022-08-24T03:42:00Z</dcterms:modified>
  <cp:revision>3</cp:revision>
  <dc:subject/>
  <dc:title> </dc:title>
</cp:coreProperties>
</file>