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ampeche, que tiene por objeto el otorgamiento de subsidio para la ejecución del Programa Anual Autorizado denominado Fortalecimiento de la Prevención y Atención de la violencia contra las Mujeres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hiapas, que tiene por objeto el otorgamiento de subsidio para la ejecución del Programa Anual Autorizado denominado Fortalecimiento para la Prevención y Atención de las mujeres a una vida libre de violencia y una cultura de paz en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Durango, que tiene por objeto el otorgamiento de subsidio para la ejecución del Programa Anual Autorizado denominado Acciones de prevención y atención para el desarrollo de espacios libres de violencia para las mujeres en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tinoamérica al Mundo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El Divino Salvador, en La Paz,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San Francisco de Asís, en Cerro del Tejolote, Ixtapaluca,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Movimiento de Glor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entre los Estados Unidos Mexicanos y la República Federativa del Brasil sobre Cooperación y Asistencia Administrativa Mutua en Asuntos Aduaneros, firmado en Puerto Vallarta, Jalisco, México, el veintitrés de julio de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Tasa del Impuesto General de Importación para las mercancías originarias del Estado de Isra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isión y orden del Panel sobre el caso USA-MEX-2019-1904-01, Perfiles y Tubos Rectangulares de Grosor Ligero de México: Resultados Finales de la Revisión Administrativa de Derechos Antidumping; 2016-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D-314-IMNC-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D-321-IMNC-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199-CANACERO-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ES-22975-1-NORM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y los entes públicos de unas y otros, así como las alcaldías de la Ciudad de México, que deberán abstenerse de aceptar propuestas o celebrar contratos con la empresa Office Expre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Government Solutions México,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del Estatuto Orgánico del Centro de Enseñanza Técnica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stablece el Comité de Mejora Regulatoria Interna en la Secretaría de Salud, publicado el 10 de junio de 2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grupa al Instituto Mexicano de la Juventud, al sector coordinado por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Lineamiento para la integración, organización y funcionamiento de los comités técnicos estatales de la Comisión Nacional Forestal publicado el 27 de diciembr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General de Organización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julio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agosto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5/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aspirantes aceptados a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0/2022 dirigida a las Instituciones de Crédito, Casas de Bolsa, Casas de Cambio y demás intermediarios que formen parte de Grupos Financieros, relativa a las Modificaciones a la Circular 22/2017 (Reglas aplicables al informe de los participantes al Banco de México relativo a la adhesión al Código Global de Conducta en la celebración de operaciones con divi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4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24T12:12:00Z</cp:lastPrinted>
  <dcterms:modified xsi:type="dcterms:W3CDTF">2022-08-24T17:14:00Z</dcterms:modified>
  <cp:revision>358</cp:revision>
  <dc:subject/>
  <dc:title/>
</cp:coreProperties>
</file>