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 San Vicente de Paul, en Ciudad Nezahualcóyotl, Estado de México, para constituirse en asociación religiosa; derivada de Diócesis de Nezahualcóyotl,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l Rosario en Ayotla, Ixtapaluca, Estado de México, para constituirse en asociación religiosa; derivada de Diócesis de Nezahualcóyotl,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asa de Gloria los Tuxtla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s Cristianas de Restauración y Vid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Decreto por el que se establece el Sistema de "Compensación Vitalicia" por justicia social a personas extrabajadoras de la extinta Luz y Fuerza del Centro, publicado el 25 de agosto de 2022 en edición vesper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del Servicio de Protección Fede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Juárez del Estado de Chihuahu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Sonect México,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8/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Instituto Veracruzano de la Cultura, Organismo Público Descentralizado del Gobierno del Estado de Veracruz, el inmueble federal denominado Ex Oratorio San Felipe Neri hoy Museo de Arte del Estado, con superficie de 4,083.07 metros cuadrados y Registro Federal Inmobiliario 30-21870-4, ubicado en Avenida Oriente 4, esquina sur 25, número 1262, Colonia Centro, Orizaba,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los bienes de dominio público de la Federación y se autoriza la enajenación a título gratuito a favor del Gobierno del Estado de Quintana Roo, la superficie de 1,542.059 m2 de terrenos ganados al mar de la isleta, así como las obras existentes, ubicada en la Bahía de Chetumal, Q.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crea, con carácter permanente, el Comité Nacional de Facilitación del Comer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215-SE-2020, Instrumentos de medición-Cinemómetros-Especificaciones y métodos de prueba (cancela al PROY-NOM- 215-SCFI-2017, publicado el 12 de jun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3/08/22 por el que se modifica el diverso número 05/02/18 por el que se expiden las Normas para el ingreso, promoción y otorgamiento de estímulos del personal académico en las escuelas normales y demás para la formación de maestros de educación básica dependientes de la Secretaría de Educación Pública, y se establece la Comisión Técnica Nacional como una instancia de asesoría en esa mate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4/2022 del Pleno del Consejo de la Judicatura Federal, relativo a la creación, denominación e inicio de funciones del Juzgado Decimocuarto de Distrito en el Estado de Sonora, con residencia en Hermosillo,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y que reforma y deroga el Acuerdo General 5/2014, del Pleno del Consejo de la Judicatura Federal, que regula de forma temporal la diligenciación de comunicaciones oficiales de procesos penales federales, que impliquen afectación de la situación jurídica del procesado, en los Juzgados de Distrito en los estados de Sonora, con residencia en Hermosillo; Veracruz, con sede en Villa Aldama; Tamaulipas, con residencia en Matamoros y Nayarit, con sede en la localidad de "El Rincón" y en la ciudad de Tepic; así como en La Laguna, con residencia en Torreón,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5/2022 del Pleno del Consejo de la Judicatura Federal, relativo a la modificación de la especialización de los Juzgados de Distrito en el Estado de Querétaro, con residencia en Querétaro; a las oficinas de correspondencia común que les prestarán servicio; así como las reglas de turno, sistema de recepción y distribución de asuntos entre los Juzgados de Distrito referi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rocedimientos de la Secretaría General de Acuerdos de la Sala Superior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 la agrupación política nacional denominada Vamos Juntos, realizadas en cumplimiento al punto segundo de la Resolución identificada con la clave INE/CG507/2020,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agosto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8-31T12:06:00Z</cp:lastPrinted>
  <dcterms:modified xsi:type="dcterms:W3CDTF">2022-08-31T18:20:00Z</dcterms:modified>
  <cp:revision>407</cp:revision>
  <dc:subject/>
  <dc:title/>
</cp:coreProperties>
</file>