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Juan Evangelista de San Juan Evangelista,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Juan Bautista de Chacaltianguis,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tiago Apóstol de Aguilera,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Addendum al Título de Concesión otorgado en favor de Administración Portuaria Integral de Manzanillo, S.A. de C.V., actualmente Administración del Sistema Portuario Nacional Manzanillo, S.A. de C.V., para usar, aprovechar y explotar bienes del dominio público de la Federación, y de las obras e instalaciones propiedad del Gobierno Federal; así como para la construcción de obras, marinas, terminales e instalaciones portuarias y la prestación de los servicios portuarios en los Recintos Portuarios del Puerto de Manzanillo y su jurisdicción,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Playas de Rosarito, Baja California, la superficie de 2,030.52 m² de zona federal marítimo terrestre, ubicada en calle Sonora y la desembocadura de la calle Baja California, Zona Centro, Municipio de Playas de Rosarito, Estado de Baja California, para uso de acceso público a la playa y playa pública, sin autorización para realizar ninguna obra o insta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al público en general los días del mes de diciembre del año 2022 y los del año 2023, que serán considerados como inhábiles para efectos de los actos y procedimientos administrativos substanciados por la Secretaría de Medio Ambiente y Recursos Naturales y sus órganos administrativos desconcentr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Documento de Referencia sobre la Reglamentación Nacional en el ámbito de los Servicios de la Organización Mundial del Comercio, adoptado el 2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7-SCT-2-2022, Disposiciones relativas a la construcción, marcado UN y ensayo de embalajes/envases, recipientes intermedios para graneles (RIG) y grandes embalajes/envases destinados al transporte de mercancías peligros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Bufete Industrial de Metalmecanica y Maquinados, S.A. de C.V. (Expediente SPC- 002/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EVALUACION DE LA POLITICA DE DESARROLL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en la Normateca de la Página Web del Consejo Nacional de Evaluación de la Política de Desarrollo Social, de diversas normas inter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reforma el artículo segundo transitorio de los Lineamientos ante la Emergencia Sanitaria derivada de la pandemia del virus SARS-CoV- 2, para el otorgamiento de apoyos para gastos funerarios a familiares de personas fallecidas por la enfermedad COVID-19,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97/2020, así como los Votos Aclaratorio de la señora Ministra Ana Margarita Ríos Farjat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50/2022 del Pleno del Consejo de la Judicatura Federal, relativo a la creación, denominación e inicio de funciones del Tribunal Colegiado de Apelación del Octavo Circuito, con residencia en Torreón, Coahuila de Zaragoza,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52/2022 del Pleno del Consejo de la Judicatura Federal, relativo a la creación, denominación e inicio de funciones del Primer y Segundo Tribunales Colegiados de Apelación del Tercer Circuito, con residencia en Zapopan, Jalisco,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54/2022 del Pleno del Consejo de la Judicatura Federal, relativo a la creación, denominación e inicio de funciones del Tribunal Colegiado de Apelación del Decimoprimer Circuito, con residencia en Morelia, Michoacán,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56/2022 del Pleno del Consejo de la Judicatura Federal, relativo a la creación, denominación e inicio de funciones del Tribunal Colegiado de Apelación del Decimosexto Circuito, con residencia en Guanajuato, Guanajuato,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58/2022 del Pleno del Consejo de la Judicatura Federal, relativo a la creación, denominación e inicio de funciones del Tribunal Colegiado de Apelación del Decimoctavo Circuito, con residencia en Xochitepec, Morelos,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62/2022 del Pleno del Consejo de la Judicatura Federal, relativo a la creación, denominación e inicio de funciones del Tribunal Colegiado de Apelación del Vigésimo Primer Circuito, con residencia en Acapulco, Guerrero,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64/2022 del Pleno del Consejo de la Judicatura Federal, relativo a la creación, denominación e inicio de funciones del Tribunal Colegiado de Apelación del Vigésimo Cuarto Circuito, con residencia en Tepic, Nayarit, así como su competencia, jurisdicción territorial y domicilio;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66/2022 del Pleno del Consejo de la Judicatura Federal, relativo a la creación, denominación e inicio de funciones del Tribunal Colegiado de Apelación del Trigésimo Segundo Circuito, con residencia en Colima, Colima; y que reform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mite la Metodología para la definición y entrega de información relativa a los contadores de desempeño, establecida en los Lineamientos que fijan los índices y parámetros de calidad a que deberán sujetarse los prestadores del servicio fijo, publicados el 25 de febrero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Federal de Telecomunicaciones de los Lineamientos para la solicitud, pago y comprobación de viáticos y transportación en el desempeño de comisiones oficiales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Baja California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s provisionales de reconocimiento de créditos del otrora Partido Encuentro Solidario en proceso de liquidación.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diciem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12-01T11:14:00Z</cp:lastPrinted>
  <dcterms:modified xsi:type="dcterms:W3CDTF">2022-12-01T17:14:00Z</dcterms:modified>
  <cp:revision>409</cp:revision>
  <dc:subject/>
  <dc:title/>
</cp:coreProperties>
</file>