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DIC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Times New Roman" w:hAnsi="Times New Roman" w:cs="Times New Roman"/>
          <w:b/>
          <w:b/>
          <w:bCs/>
          <w:position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GOBER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declara el 21 de noviembre de cada año, como el "Día Nacional de la Niña Indígena y Afromexicana". 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mpliación al Anexo de asignación y transferencia de recursos para el Programa de Registro e Identificación de Población, que para el ejercicio fiscal 2022 celebran la Secretaría de Gobernación y el Estado de Michoacán de Ocampo. ……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mpliación al Anexo de asignación y transferencia de recursos para el Programa de Registro e Identificación de Población, que para el ejercicio fiscal 2022 celebran la Secretaría de Gobernación y el Estado de Sonora. 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tracto de la solicitud de registro de la agrupación denominada Ministerio Evangélico Tres en Uno, para constituirse en asociación religiosa. 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tracto de la solicitud de registro de la entidad interna denominada Parroquia San Miguel Arcángel de Texistepec, Ver., para constituirse en asociación religiosa; derivada de Diócesis de San Andrés Tuxtla, A.R. …………………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EGURIDAD Y PROTECCION CIUDADAN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aprueba el Programa Nacional de Seguridad Pública 2022-2024. 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rama Nacional de Seguridad Pública 2022-2024. 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aprueba el Programa Nacional para la Prevención Social de la Violencia y la Delincuencia 2022-2024. 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rama Nacional para la Prevención Social de la Violencia y la Delincuencia 2022-2024. 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aprueba el Programa Nacional de Protección Civil 2022-2024. 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rama Nacional de Protección Civil 2022-2024. 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crea la Fuerza Especial de Reacción e Intervención (FERI) de la Guardia Nacional. 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HACIENDA Y CREDITO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arta Resolución de Modificaciones a las Reglas Generales de Comercio Exterior para 2022. 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da a conocer el horario para recepción de documentos competencia de la Unidad Jurídica en el domicilio oficial del Instituto de Administración y Avalúos de Bienes Nacionales. 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sta de valores mínimos para desechos de bienes muebles que generen las dependencias y entidades de la Administración Pública Federal. 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MEDIO AMBIENTE Y RECURSOS NATURALE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aprueba el Programa Nacional para la Prevención y Gestión Integral de los Residuos 2022-2024. 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rama Nacional para la Prevención y Gestión Integral de los Residuos 2022-2024. 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neamientos que establecen las Disposiciones administrativas de carácter general para la presentación de los programas para el cumplimiento establecidos en el artículo cuarto transitorio de la Norma Oficial Mexicana NOM-001-SEMARNAT-2021, Que establece los límites permisibles de contaminantes en las descargas de aguas residuales en cuerpos receptores propiedad de la nación. 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ECONOMI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que modifica al diverso que establece las mercancías cuya importación y exportación está sujeta a regulación por parte de las dependencias que integran la Comisión Intersecretarial para el Control del Proceso y Uso de Plaguicidas, Fertilizantes y Sustancias Tóxicas. 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AGRICULTURA Y DESARROLLO RU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laratoria de dominio público de las variedades vegetales protegidas con los títulos de obtentor 0099 y 0100. …………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INFRAESTRUCTURA, COMUNICACIONES Y TRANSPORTE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aprueba el Programa Nacional de Espectro Radioeléctrico 2022-2024. 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rama Nacional de Espectro Radioeléctrico 2022-2024. 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LA FUNCION PUBLIC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rcular por la que se comunica a las dependencias y entidades de la Administración Pública Federal, a las empresas productivas del Estado, así como a las entidades federativas, municipios y alcaldías de la Ciudad de México, que deberán abstenerse de aceptar propuestas o celebrar contratos con el C. Jesús Manuel Arceo Jurado. 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EDUCACION PUBLIC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laboración para el desarrollo del Programa Fortalecimiento a la Excelencia Educativa, que celebran la Secretaría de Educación Pública y el Estado de Campeche. 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laboración para el desarrollo del Programa Fortalecimiento a la Excelencia Educativa, que celebran la Secretaría de Educación Pública y el Estado de Chiapas. 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laboración para el desarrollo del Programa Fortalecimiento a la Excelencia Educativa, que celebran la Secretaría de Educación Pública y el Estado de Chihuahua. 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Times New Roman" w:hAnsi="Times New Roman" w:cs="Times New Roman"/>
          <w:b/>
          <w:b/>
          <w:bCs/>
          <w:position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ORGANISMOS DESCONCENTRADOS O DESCENTRALIZAD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ENTRO FEDERAL DE CONCILIACION Y REGISTRO LABO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ocatoria para la Convención Obrero Patronal de la revisión salarial del Contrato Ley de la Industria de la Radio y la Televisión. 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Times New Roman" w:hAnsi="Times New Roman" w:cs="Times New Roman"/>
          <w:b/>
          <w:b/>
          <w:bCs/>
          <w:position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PODER JUDICI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UPREMA CORTE DE JUSTICIA DE LA 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ntencia dictada por el Tribunal Pleno de la Suprema Corte de Justicia de la Nación en la Acción de Inconstitucionalidad 165/2020 y sus acumuladas 166/2020 y 234/ 2020, así como los Votos Particulares de los señores Ministros José Fernando Franco González Salas y Javier Laynez Potisek, Concurrente del señor Ministro Presidente Arturo Zaldívar Lelo de Larrea, Aclaratorio, Particular y Concurrente del señor Ministro Juan Luis González Alcántara Carrancá y Aclaratorio del señor Ministro Presidente Arturo Zaldívar Lelo de Larrea. 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Times New Roman" w:hAnsi="Times New Roman" w:cs="Times New Roman"/>
          <w:b/>
          <w:b/>
          <w:bCs/>
          <w:position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ORGANISMOS AUTONOM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NCO DE MEX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e cambio para solventar obligaciones denominadas en moneda extranjera pagaderas en la República Mexicana. 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s de interés interbancarias de equilibrio. 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 de interés interbancaria de equilibrio de fondeo a un día hábil bancario. 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NACIONAL ELECTO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del Consejo General del Instituto Nacional Electoral por el que se aprueba la demarcación territorial de los Distritos Electorales Uninominales Locales en que se divide el Estado de Jalisco y sus respectivas cabeceras distritales, a propuesta de la Junta General Ejecutiva. 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ISOS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Judiciales y generales ………………………………………………………………………………………………….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ab/>
      <w:t>DIARIO OFICIAL</w:t>
      <w:tab/>
      <w:t>Lunes 5 de diciembre de 202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5:02:00Z</dcterms:created>
  <dc:creator>David Hernández</dc:creator>
  <dc:description/>
  <cp:keywords/>
  <dc:language>en-US</dc:language>
  <cp:lastModifiedBy>Leticia Cruz Caloch</cp:lastModifiedBy>
  <cp:lastPrinted>2022-12-01T11:14:00Z</cp:lastPrinted>
  <dcterms:modified xsi:type="dcterms:W3CDTF">2022-12-06T17:40:00Z</dcterms:modified>
  <cp:revision>444</cp:revision>
  <dc:subject/>
  <dc:title/>
</cp:coreProperties>
</file>