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Antonio de Padua de La Victori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Andrés Apóstol y Santuario del Santo Cristo en Otatitlá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mensual del pronóstico de los ingresos contenidos en el artículo 1o. de la Ley de Ingresos de la Federación para el Ejercicio Fiscal de 2023 y la metodología utilizada para realizar dicho pronós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Manual de Contabilidad Gubernamen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formato de conciliación entre los ingresos presupuestarios y contables, así como entre los egresos presupuestarios y los gastos contab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os Criterios Específicos en Materia de Organización y Conservación de Archivos (CEMO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y exportación está sujeta a regulación por parte de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as labores de la Secretaría de Agricultura y Desarrollo Rural y sus órganos administrativos desconcentrados, durante el periodo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días inhábiles en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l Órgano Interno de Control en la Compañía Mexicana de Explora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la Primera Sala Regional de Occidente del Tribunal Federal de Justicia Administrativa, mediante sentencia dictada dentro del juicio de nulidad número 2684/22-07-01-1, promovido por la empresa Hospitrade, S. de R.L. de C.V., declaró la nulidad de la resolución número 00641/30.15/7039/2021, a efecto de que esta Área de Responsabilidades emita una nueva Resolución en la cual, al momento de individualizar la multa motive debidamente la capacidad económica de la moral mencionada, considerando la última declaración fiscal anual y la última declaración fiscal provisional de Impuesto sobre la Renta (ISR) presentadas por la empresa de mé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el Juez Octavo de Distrito en Materia Administrativa en la Ciudad de México del Poder Judicial de la Federación, mediante sentencia dictada dentro del Juicio de Amparo número 1379/2022, promovido por la empresa Tecnología y Diseño Industrial S.A.P.I. de C.V., concedió el amparo y protección de la Justicia Federal a la citada empresa, con la finalidad de que se deje sin efectos la resolución número 00641/ 30.15/6408/2022 dictada en el expediente número PISI-A-NC-DS-0046/2021, y su ejecución consistente en la orden para publicar la sanción impuesta de dicha resolución en el Directorio de Proveedores y Contratistas Sancionados de la Secretaría de la Función Pública y en el Diario Oficial de la Federación y se reponga el procedimiento para que se admita la prueba pericial ofrecida por la empresa de mé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28/2022 por el que la Comisión Reguladora de Energía emite el procedimiento aplicable a los Usuarios Calificados que se encuentren recibiendo el Suministro de Último Recurso, a efectos de garantizar la continuidad del suministro eléctrico bajo cualquiera de las modalidades existentes conforme al artículo 56 de la Ley de la Industria Eléctrica y el numeral 35, fracción V de las Disposiciones Administrativas de Carácter General que establecen las condiciones generales para la prestación del suministro eléctr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público, los días del mes de diciembre de 2022, de abril, septiembre y noviembre de 2023,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Sonora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6 de dic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2-01T11:14:00Z</cp:lastPrinted>
  <dcterms:modified xsi:type="dcterms:W3CDTF">2022-12-06T16:52:00Z</dcterms:modified>
  <cp:revision>434</cp:revision>
  <dc:subject/>
  <dc:title/>
</cp:coreProperties>
</file>