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ocurrencia de lluvia severa, inundación fluvial e inundación pluvial el 22 de noviembre de 2022, en 8 municipios del Estado de Chiapas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stablece reserva parcial de aguas nacionales superficiales en las cuencas hidrológicas que se indican, pertenecientes a la Subregión Hidrológica Río Pánuco, de la Región Hidrológica número 26 Pánuco, para los usos doméstico y público urbano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se establecen las Disposiciones Generales para la Realización del Proceso de Fiscalización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física Luis Antonio Adam Mora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Logistica Médica de Occidente, S. de R.L. de C.V. 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Logistica Médica de Occidente y Servicios, S.A. de C.V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3/11/22 por el que se emiten las Reglas para la autorización y revisión de las estructuras ocupacionales de las escuelas en las que el Estado y sus organismos descentralizados impartan la educación básica y media superior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4/11/22 por el que se suspenden los términos y plazos de ley y se consideran inhábiles para la Secretaría de Educación Pública, sus unidades administrativas y órganos administrativos desconcentrados, los días comprendidos del 19 al 30 de diciembre de 2022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2, que celebran la Secretaría de Salud y el Estado de Aguascalientes.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de utilidad pública y se ordena la ocupación temporal de 2,369,977.862 m² (dos millones trescientos sesenta y nueve mil novecientos setenta y siete punto ochocientos sesenta y dos metros cuadrados), correspondientes a 151 (ciento cincuenta y un) inmuebles de propiedad privada en los municipios de Tulum, Felipe Carrillo Puerto, Othón P. Blanco y Bacalar, en el Estado de Quintana Roo (Segunda publicación)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mantenimiento de las unidades médicas del primer nivel de atención con cargo a los recursos del Programa Presupuestario E023 Atención a la Salud, para el ejercicio fiscal 2022, que celebran el Instituto de Salud para el Bienestar y el Estado de Zacatecas. 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33/2019, así como los Votos Particular y Aclaratorio del señor Ministro Presidente Arturo Zaldívar Lelo de Larrea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el Modelo de operación del programa piloto del Voto de las Mexicanas y los Mexicanos residentes en el extranjero en modalidad presencial en Módulos Receptores de Votación en el extranjero, para los Procesos Electorales Locales 2022-2023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E/JGA/63/2022 por el que se da a conocer el destino final de los expedientes jurisdiccionales concluidos definitivamente en el año dos mil diecinueve y anteriores. 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diciembre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12-01T11:14:00Z</cp:lastPrinted>
  <dcterms:modified xsi:type="dcterms:W3CDTF">2022-12-08T18:41:00Z</dcterms:modified>
  <cp:revision>446</cp:revision>
  <dc:subject/>
  <dc:title/>
</cp:coreProperties>
</file>