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GRESO DE LA UN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artículo 100 Ter a la Ley Orgánica del Congreso General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uspensión de labores de la Secretaría de Relaciones Exteriores durante el segundo periodo vacacion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 Relaciones Exteriores para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para la Prevención y Gestión Integral de los Residuos de Manejo Especial 2022-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para la Prevención y Gestión Integral de los Residuos de Manejo Especial 2022-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299,274.452 m²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64.005/2022 mediante el cual se modifican, adicionan y derogan diversas disposiciones de los Lineamientos para el uso y entrega de información al Centro Nacional de Informa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ONDO NACIONAL DE PENSIONES DE LOS TRABAJADORES AL SERVICIO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contiene las comisiones por administración de Cuentas Individuales que cobrará el PENSIONISSSTE a partir del 1o. de enero de 2023 para sus Sociedades de Inversión Especializadas de Fondos para el Retiro Bás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hace del conocimiento a los usuarios derechohabientes del Instituto Mexicano del Seguro Social y público en general, sobre la suspensión del cierre de la Unidad de Medicina Familiar No. 59, programada a partir del día 01 de noviembre de 2022; continuándose de manera habitual con los servicios en dicha un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06/2020, así como los Votos Concurrentes de los señores Ministros Luis María Aguilar Morale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1/2022 del Pleno del Consejo de la Judicatura Federal, relativo a la conclusión de funciones del Tribunal Unitario Especializado en Materia Penal del Segundo Circuito con residencia en Almoloya; los Tribunales Unitarios Segundo, Cuarto, Quinto, Sexto y Séptimo del Segundo Circuito, con residencia en Toluca; y los Tribunales Unitarios Tercero y Octavo del Segundo Circuito con residencia en Nezahualcóyotl; y de las oficinas de correspondencia común que les prestan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2/2022 del Pleno del Consejo de la Judicatura Federal, relativo a la creación, denominación e inicio de funciones de los Tribunales Colegiados de Apelación Primero y Segundo del Segundo Circuito, con residencia en Toluca; y de la creación, denominación e inicio de funciones del Tribunal Colegiado de Apelación del Segundo Circuito, residencia en Nezahualcóyotl,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iodo de sesiones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emite el Titular de la Unidad de Defensa Penal en suplencia por ausencia del Director General del Instituto Federal de Defensoría Pública por el que se ordena la publicación de diversas modificaciones y adiciones a las Bases Generales de Organización y Funcionamiento del Instituto Federal de Defensorí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anuda el proceso de constitución como Partido Político Nacional de la organización denominada "Gubernatura Indígena Nacional,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64/2022 por el que se da a conocer la Declaratoria de Patrimonio Documental 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9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01T11:14:00Z</cp:lastPrinted>
  <dcterms:modified xsi:type="dcterms:W3CDTF">2022-12-09T19:54:00Z</dcterms:modified>
  <cp:revision>459</cp:revision>
  <dc:subject/>
  <dc:title/>
</cp:coreProperties>
</file>