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INDICE</w:t>
      </w:r>
    </w:p>
    <w:p>
      <w:pPr>
        <w:pStyle w:val="Normal"/>
        <w:widowControl w:val="false"/>
        <w:autoSpaceDE w:val="false"/>
        <w:spacing w:lineRule="auto" w:line="240" w:before="0" w:after="0"/>
        <w:ind w:left="253" w:right="-20" w:hanging="0"/>
        <w:jc w:val="center"/>
        <w:rPr>
          <w:rFonts w:ascii="Times New Roman" w:hAnsi="Times New Roman" w:cs="Times New Roman"/>
          <w:b/>
          <w:b/>
          <w:bCs/>
          <w:position w:val="-1"/>
          <w:sz w:val="20"/>
          <w:szCs w:val="20"/>
        </w:rPr>
      </w:pPr>
      <w:r>
        <w:rPr>
          <w:rFonts w:cs="Times New Roman" w:ascii="Times New Roman" w:hAnsi="Times New Roman"/>
          <w:b/>
          <w:bCs/>
          <w:position w:val="-1"/>
          <w:sz w:val="20"/>
          <w:szCs w:val="20"/>
        </w:rPr>
        <w:t>PODER EJECUTIVO</w:t>
      </w:r>
    </w:p>
    <w:p>
      <w:pPr>
        <w:pStyle w:val="Normal"/>
        <w:widowControl w:val="false"/>
        <w:autoSpaceDE w:val="false"/>
        <w:spacing w:lineRule="auto" w:line="240" w:before="0" w:after="0"/>
        <w:ind w:left="253" w:right="-20" w:hanging="0"/>
        <w:jc w:val="both"/>
        <w:rPr>
          <w:rFonts w:ascii="Arial" w:hAnsi="Arial" w:cs="Arial"/>
          <w:b/>
          <w:b/>
          <w:bCs/>
          <w:position w:val="-1"/>
          <w:sz w:val="18"/>
          <w:szCs w:val="18"/>
        </w:rPr>
      </w:pPr>
      <w:r>
        <w:rPr>
          <w:rFonts w:cs="Arial" w:ascii="Arial" w:hAnsi="Arial"/>
          <w:b/>
          <w:bCs/>
          <w:position w:val="-1"/>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equátur número cuatro expedido a favor del señor Raúl Rocha Cantú, para ejercer funciones de Cónsul Honorario de la República de Guatemala en la Ciudad de Toluca, con circunscripción consular en el municipio de Huixquilucan de Degolla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utorización Definitiva número catorce a favor de la señora Maribel Silva Martínez, para ejercer funciones de Cónsul Honoraria de los Estados Unidos de América en la ciudad de Cabo San Lucas, con circunscripción consular en el Estado de Baja California Su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la liga electrónica para consulta de las Reglas de Operación del Puerto de Veracruz de la Administración del Sistema Portuario Nacional Veracruz,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lendarios de presupuesto autorizados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écima Resolución de Modificaciones a la Resolución Miscelánea Fiscal para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otorga autorización para la organización y operación de una Institución de Financiamiento Colectivo a denominarse Sustainable Tech Esg, S.A.P.I. de C.V., Institución de Financiamiento Colectiv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el diverso por el que se da a conocer la Tasa Aplicable del Impuesto General de Importación para las mercancías originarias de la región conformada por México, Australia, Brunéi, Canadá, Chile, Japón, Malasia, Nueva Zelanda, Perú, Singapur y Vietnam, que corresponden a Australia, Canadá, Japón, Nueva Zelanda, Perú y Singapu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 una red de dos Zonas de Refugio Pesquero Parciales Permanentes en aguas marinas de jurisdicción federal ubicadas en la Bahía de la Ascensión en el Estado de Quintana Ro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Protectoseal,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Fiscalía General de la República y entidades de la Administración Pública Federal, así como a las entidades federativas, que deberán abstenerse de aceptar propuestas o celebrar contratos con la persona moral Globo Tech, Sociedad Anónima de Capital Variable.</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el desarrollo del Programa Fortalecimiento a la Excelencia Educativa, que celebran la Secretaría de Educación Pública y el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el desarrollo del Programa Fortalecimiento a la Excelencia Educativa, que celebran la Secretaría de Educación Pública y el Estado de Pueb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federales con el carácter de subsidios, para fortalecer la ejecución y desarrollo del programa y proyectos federales de Protección contra Riesgos Sanitarios, así como de la Red Nacional de Laboratorios, correspondiente al ejercicio fiscal 2022, que celebran la Secretaría de Salud y el Estado de Chihuahu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establecen criterios de inspección en materia de subcontratación relacionados con servicios turísticos y de hospedaj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causa de utilidad pública relativa a 2,299,274.452 m² (dos millones doscientos noventa y nueve mil doscientos setenta y cuatro punto cuatrocientos cincuenta y dos metros cuadrados), correspondientes a 139 (ciento treinta y nueve) inmuebles de propiedad privada en los municipios de Tulum, Felipe Carrillo Puerto, Othón P. Blanco y Bacalar, en el Estado de Quintana Roo, que serán destinados para la construcción de obras de infraestructura pública relacionadas con el Proyecto Tren Maya (Segunda publ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Times New Roman" w:hAnsi="Times New Roman" w:cs="Times New Roman"/>
          <w:b/>
          <w:b/>
          <w:bCs/>
          <w:position w:val="-1"/>
          <w:sz w:val="20"/>
          <w:szCs w:val="20"/>
        </w:rPr>
      </w:pPr>
      <w:r>
        <w:rPr>
          <w:rFonts w:cs="Times New Roman" w:ascii="Times New Roman" w:hAnsi="Times New Roman"/>
          <w:b/>
          <w:bCs/>
          <w:position w:val="-1"/>
          <w:sz w:val="20"/>
          <w:szCs w:val="20"/>
        </w:rPr>
        <w:t>PODER JUDI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rPr>
      </w:pPr>
      <w:r>
        <w:rPr>
          <w:rFonts w:cs="Arial" w:ascii="Arial" w:hAnsi="Arial"/>
          <w:b/>
          <w:bCs/>
          <w:position w:val="-1"/>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82/2021 y su acumulada 86/2021, así como los Votos Concurrentes de la señora Ministra Loretta Ortiz Ahlf y de los señores Ministros Juan Luis González Alcántara Carrancá, Luis María Aguilar Morales y Presidente Arturo Zaldívar Lelo de Larre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Times New Roman" w:hAnsi="Times New Roman" w:cs="Times New Roman"/>
          <w:b/>
          <w:b/>
          <w:bCs/>
          <w:position w:val="-1"/>
          <w:sz w:val="20"/>
          <w:szCs w:val="20"/>
        </w:rPr>
      </w:pPr>
      <w:r>
        <w:rPr>
          <w:rFonts w:cs="Times New Roman" w:ascii="Times New Roman" w:hAnsi="Times New Roman"/>
          <w:b/>
          <w:bCs/>
          <w:position w:val="-1"/>
          <w:sz w:val="20"/>
          <w:szCs w:val="20"/>
        </w:rPr>
        <w:t>ORGANISMOS AUTONOMOS</w:t>
      </w:r>
    </w:p>
    <w:p>
      <w:pPr>
        <w:pStyle w:val="Normal"/>
        <w:widowControl w:val="false"/>
        <w:autoSpaceDE w:val="false"/>
        <w:spacing w:lineRule="auto" w:line="240" w:before="0" w:after="0"/>
        <w:ind w:left="253" w:right="-20" w:hanging="0"/>
        <w:jc w:val="both"/>
        <w:rPr>
          <w:rFonts w:ascii="Arial" w:hAnsi="Arial" w:cs="Arial"/>
          <w:b/>
          <w:b/>
          <w:bCs/>
          <w:position w:val="-1"/>
          <w:sz w:val="18"/>
          <w:szCs w:val="18"/>
        </w:rPr>
      </w:pPr>
      <w:r>
        <w:rPr>
          <w:rFonts w:cs="Arial" w:ascii="Arial" w:hAnsi="Arial"/>
          <w:b/>
          <w:bCs/>
          <w:position w:val="-1"/>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DE LOS DERECHOS HUMAN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comendación General No. 47/2022, sobre la Ausencia de regulación jurídica para la adquisición y uso de tecnologías para la vigilancia, intervención y recolección de datos de personas en territorio nacional: su impacto en la libertad de expresión, el derecho a defender Derechos Humanos y su vinculación al deber de cuidado a cargo del Estado Mexica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statuto del Servicio Civil de Carrera de la Comisión Nacional de los Derechos Human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TRANSPARENCIA, ACCESO A LA INFORMACION Y PROTECCION DE DATOS PERSONALE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somete a consideración del Pleno de este Instituto suspender los plazos y términos para los trámites que se gestionan en la Plataforma Nacional de Transparencia (PNT), los días 30 de noviembre, 1 y 2 de diciembre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el criterio relativo a la asignación de tiempo en radio y televisión a las autoridades electorales en las entidades que celebren Procesos Electorales Locales Ordinarios en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del Consejo General del Instituto Nacional Electoral por el que se emiten las convocatorias para la ciudadanía interesada en participar como observadora electoral en los Procesos Electorales Locales Ordinarios 2022-2023 en las entidades de Coahuila y Estado de México, y en su caso, los extraordinarios que de éstos se deriven, así también para realizar observación en el programa piloto del voto de las mexicanas y los mexicanos residentes en el extranjero en modalidad electrónica presencial en los módulos receptores de votación en el extranjero y se aprueban diversos anex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del Consejo General del Instituto Nacional Electoral por el que se ratifica y, en su caso, se designa a las Consejeras y Consejeros Electorales de los Consejos Locales del Instituto Nacional Electoral para el Proceso Electoral Local 2022-2023 y los extraordinarios que deriven en las entidades de Coahuila y el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2 de diciembre de 2022</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Leticia Cruz Caloch</cp:lastModifiedBy>
  <cp:lastPrinted>2022-12-12T12:59:00Z</cp:lastPrinted>
  <dcterms:modified xsi:type="dcterms:W3CDTF">2022-12-12T19:00:00Z</dcterms:modified>
  <cp:revision>466</cp:revision>
  <dc:subject/>
  <dc:title/>
</cp:coreProperties>
</file>