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la autorización para el uso y aprovechamiento a favor de la Secretaría de Marina, sobre un terreno con una superficie de 11,504.444 m², ubicado en la región Banco Chinchorro, Municipio de Othón, P. Blanco, en el Estado Mexicano de Quintana Roo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la autorización para el uso y aprovechamiento a favor de la Secretaría de Marina, sobre un terreno con una superficie de 8,738.5604 m², ubicado en la Isla Contoy, en el Municipio de Isla Mujeres, en el Estado Mexicano de Quintana Roo. 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2-29290 mediante el cual se comunica listado de contribuyentes que promovieron algún medio de defensa en contra del oficio de presunción a que se refiere el artículo 69-B primer párrafo del Código Fiscal de la Federación, vigente hasta el 24 de julio de 2018, o en contra de la resolución a que se refiere el tercer párrafo del artículo en comento, y una vez resuelto el mismo, el órgano jurisdiccional o administrativo dejó insubsistente el referido acto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2-29291 mediante el cual se comunica listado de contribuyentes que promovieron algún medio de defensa en contra del oficio de presunción a que se refiere el artículo 69-B primer párrafo del Código Fiscal de la Federación o en contra de la resolución a que se refiere el cuarto párrafo del artículo en comento y una vez resuelto el mismo el órgano jurisdiccional o administrativo dejó sin efectos el referido acto. 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n los términos de la autorización para la organización y operación de CI Casa de Bolsa, S.A. de C.V.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el diverso por el que se expiden las Reglas para la creación, integración, organización y operación del Comité Consultivo Nacional de Normalización Agroalimentaria de la Secretaría de Agricultura y Desarrollo Rural, los Subcomités y Grupos de Trabajo que deriven de éste, publicado el 8 de junio de 2022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volumen de captura permisible para el aprovechamiento del recurso pulpo (Octopus maya) en aguas de jurisdicción federal en los estados de Campeche y Yucatán para la temporada de pesca 2022.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realizar acciones de verificación e inspección vinculadas al control de la movilización agropecuaria, acuícola y pesquera, que celebran la Secretaría de Agricultura y Desarrollo Rural y el Estado de Jalisco.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Querétaro. 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Quintana Roo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2, que celebran la Secretaría de Salud y la Ciudad de México. 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 POSTAL MEXIC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designación de servidores públicos adscritos al organismo público descentralizado denominado Servicio Postal Mexicano, como Apoderados Generales para la Defensa Jurídica del mismo. 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 Administración número X/2022, del Presidente de la Suprema Corte de Justicia de la Nación, de cinco de diciembre de dos mil veintidós, que reforma y adiciona diversas disposiciones del Acuerdo General de Administración número III/2022, del Presidente de la Suprema Corte de Justicia de la Nación, de veintiséis de abril de dos mil veintidós, por el que se establece la política de inclusión y las medidas generales para la protección de los derechos humanos de las personas con discapacidad en la Suprema Corte de Justicia de la Nación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45/2021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 Dólares)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15/2022 dirigida a los participantes del Sistema de Pagos Electrónicos Interbancarios y demás interesados en actuar con tal carácter, relativa a las Modificaciones a la Circular 14/2017 (Temas Misceláneos).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16/2022 dirigida a los participantes del Sistema de Pagos Electrónicos Interbancarios y demás interesados en actuar con tal carácter, relativa a las Modificaciones a la Circular 1/2022 (Reglas Transitorias).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17/2022 dirigida a las Instituciones de Crédito y otras empresas que presten de manera profesional el servicio de transferencias de fondos, relativa a las Modificaciones a la Circular 3/2022 (Reglas Transitorias).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18/2022 dirigida a las Instituciones de Crédito, las Sociedades Financieras de Objeto Múltiple Reguladas que mantengan vínculos patrimoniales con Instituciones de Crédito y la Financiera Nacional de Desarrollo Agropecuario, Rural, Forestal y Pesquero, relativa a las Modificaciones a la Circular 4/2022 (Reglas Transitorias). 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diciona un conjunto de indicadores clave en materia de la Propiedad Social al Catálogo Nacional de Indicadores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limina un conjunto de Indicadores Clave en materia del Sector Energético del Catálogo Nacional de Indicadores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termina Información de Interés Nacional a la Información Geoespacial de las Áreas Naturales Protegidas.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diciona un conjunto de Indicadores Clave en materia del Sector Energético al Catálogo Nacional de Indicadores.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limina un Indicador Clave en materia de Juventud del Catálogo Nacional de Indicadores. 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SUPERIOR AGR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pronunciada en el juicio agrario 4/2022, relativo a la primera ampliación de tierras del poblado Cujuliapan y su Anexo El Aguacate, Municipio de José Azueta, Ver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3 de diciembre de 2022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12-12T12:59:00Z</cp:lastPrinted>
  <dcterms:modified xsi:type="dcterms:W3CDTF">2022-12-13T17:39:00Z</dcterms:modified>
  <cp:revision>474</cp:revision>
  <dc:subject/>
  <dc:title/>
</cp:coreProperties>
</file>