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informan los días inhábiles de la Unidad de Evaluación y Control de la Comisión de Vigilancia de la Auditoría Superior de la Federación de la Cámara de Diputados para el segundo periodo vacacional correspondiente a 2022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UDITORIA SUPERIOR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n, adicionan y derogan diversas disposiciones del Reglamento Interior de la Auditoría Superior de la Federación.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NBP/001/2022 por el que el Sistema Nacional de Búsqueda de Personas aprueba los Lineamientos del Mecanismo de Apoyo Exterior de Búsqueda e Investigación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Cristo Rey de José Azueta, Ver., para constituirse en asociación religiosa; derivada de Diócesis de San Andrés Tuxtla, A.R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segundo periodo vacacional 2022 para la Agencia Nacional de Aduanas de México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 las Disposiciones de carácter general en materia de servicio a los usuarios de los sistemas de ahorro para el retiro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n del conocimiento público los días del mes de diciembre de 2022 que serán considerados como inhábiles para efectos de los actos, trámites y procedimientos administrativos, sustanciados ante las unidades administrativas y órganos desconcentrados de la Secretaría de Infraestructura, Comunicaciones y Transportes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Imedic, S.A. de C.V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San Luis Potosí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Sinaloa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Durango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o de los pagos definitivos efectuados por las instituciones de banca múltiple por concepto de cuotas ordinarias del periodo comprendido entre el 1 de julio y el 30 de septiembre de 2022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días de diciembre de 2022 que se consideran inhábiles para el Instituto Mexicano de la Propiedad Industrial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días inhábiles y la suspensión de labores del año 2023, en el Centro de Investigación en Matemáticas, Asociación Civil (CIMAT)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72/2022 del Pleno del Consejo de la Judicatura Federal, relativo a la conclusión de funciones del Tribunal Unitario del Vigésimo Octavo Circuito, con residencia en Apizaco, Tlaxcala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74/2022 del Pleno del Consejo de la Judicatura Federal, relativo a la conclusión de funciones del Primer y Segundo Tribunales Unitarios del Vigésimo Séptimo Circuito, con residencia en Cancún, Quintana Roo, y de la oficina de correspondencia común que les presta servicio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76/2022 del Pleno del Consejo de la Judicatura Federal, relativo a la conclusión de funciones del Tribunal Unitario Especializado en Materia Penal del Cuarto Circuito, con residencia en Cadereyta; del Segundo, Tercer y Cuarto Tribunales Unitarios del Cuarto Circuito, con residencia en Monterrey, en el Estado de Nuevo León, y de la oficina de correspondencia común que les presta servic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78/2022 del Pleno del Consejo de la Judicatura Federal, relativo a la conclusión de funciones del Tribunal Unitario del Vigésimo Tercer Circuito, con residencia en Zacatecas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80/2022 del Pleno del Consejo de la Judicatura Federal, relativo a la conclusión de funciones del Primer y Segundo Tribunales Unitarios del Décimo Circuito, con residencia en Villahermosa, Tabasco; y de la oficina de correspondencia común que les presta servicio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82/2022 del Pleno del Consejo de la Judicatura Federal, relativo a la conclusión de funciones del Tribunal Unitario del Decimocuarto Circuito, con residencia en Mérida, Yucatán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84/2022 del Pleno del Consejo de la Judicatura Federal, relativo a la conclusión de funciones del Tribunal Unitario del Trigésimo Circuito, con residencia en Aguascalientes, Aguascalientes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86/2022 del Pleno del Consejo de la Judicatura Federal, relativo a la conclusión de funciones del Primer y Segundo Tribunales Unitarios del Vigésimo Circuito con residencia en Cintalapa de Figueroa, Chiapas; y de la oficina de correspondencia común que les presta servicio. 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88/2022 del Pleno del Consejo de la Judicatura Federal, relativo a la conclusión de funciones del Tribunal Unitario del Noveno Circuito, con residencia en San Luis Potosí, San Luis Potosí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de Carrera Judicial por el que se ordena la publicación de la Lista de Personas que pueden fungir como peritas o peritos ante los órganos del Poder Judicial de la Federación, correspondiente al año 2023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19/2022 dirigida a las Instituciones de Crédito, Casas de Bolsa, Fondos de Inversión, Sociedades Financieras de Objeto Múltiple que mantengan vínculos patrimoniales con una Institución de Banca Múltiple, Almacenes Generales de Depósito, y la Financiera Nacional de Desarrollo Agropecuario, Rural, Forestal y Pesquero, relativa a las Reglas Aplicables al Identificador Único de Producto (UPI) y al Identificador Único de Transacción (UTI) en operaciones derivadas en mercados extrabursátile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20/2022 dirigida a las Instituciones de Crédito, Casas de Bolsa, Fondos de Inversión, Sociedades Financieras de Objeto Múltiple que tengan vínculos patrimoniales con Instituciones de Banca Múltiple, Almacenes Generales de Depósito, y la Financiera Nacional de Desarrollo Agropecuario, Rural, Forestal y Pesquero, relativa a las Modificaciones a la Circular 4/2012 (Identificador Único de Producto e Identificador Único de Transacción)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la Comisión Federal de Competencia Económica da a conocer el calendario anual de labores para el año dos mil veintitrés y principios de dos mil veinticuatro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32/2022 por el que se da a conocer las adscripciones y suplencias de Magistrados de diversas salas regionales del Tribunal Federal de Justicia Administrativ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11/2022 por el que se da a conocer el horario de guardias en las oficialías de partes del Tribunal Federal de Justicia Administrativa para el segundo periodo vacacional del año 2022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4 de dic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12T12:59:00Z</cp:lastPrinted>
  <dcterms:modified xsi:type="dcterms:W3CDTF">2022-12-14T20:28:00Z</dcterms:modified>
  <cp:revision>489</cp:revision>
  <dc:subject/>
  <dc:title/>
</cp:coreProperties>
</file>