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PARA LA PROTECCION AL AHORRO BANCARIO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MONTO de los pagos definitivos efectuados por las instituciones de banca múltiple por concepto de cuotas ordinarias del periodo comprendido entre el 1 de julio y el 30 de septiembre de 2022.</w:t>
      </w:r>
    </w:p>
    <w:p>
      <w:pPr>
        <w:pStyle w:val="Titulo2"/>
        <w:rPr>
          <w:lang w:eastAsia="es-MX"/>
        </w:rPr>
      </w:pPr>
      <w:r>
        <w:rPr>
          <w:lang w:eastAsia="es-MX"/>
        </w:rPr>
        <w:t>Al margen un sello con el Escudo Nacional, que dice: Estados Unidos Mexicanos.- HACIENDA.- Secretaría de Hacienda y Crédito Público.- Instituto para la Protección al Ahorro Bancario.</w:t>
      </w:r>
    </w:p>
    <w:p>
      <w:pPr>
        <w:pStyle w:val="Texto"/>
        <w:spacing w:lineRule="exact" w:line="220"/>
        <w:rPr>
          <w:rFonts w:ascii="TiAes New Roman" w:hAnsi="TiAes New Roman" w:cs="TiAes New Roman"/>
        </w:rPr>
      </w:pPr>
      <w:r>
        <w:rPr/>
        <w:t>El Instituto para la Protección al Ahorro Bancario, con fundamento en los artículos 4 y 26 de la Ley de Protección al Ahorro Bancario y en ejercicio de las atribuciones a que se refieren los artículos 8, fracciones I y II; 10; 12; 17, fracción VIII y 25, fracción VI del Estatuto Orgánico del Instituto para la Protección al Ahorro Bancario, de conformidad con lo establecido en el acuerdo IPAB/JG/07/68.9, publica los pagos efectuados por las instituciones de banca múltiple por concepto de cuotas ordinarias del periodo comprendido entre el 1 de julio de 2022 y el 30 de septiembre de 2022.</w:t>
      </w:r>
    </w:p>
    <w:p>
      <w:pPr>
        <w:pStyle w:val="Texto"/>
        <w:spacing w:lineRule="exact" w:line="220"/>
        <w:jc w:val="center"/>
        <w:rPr>
          <w:rFonts w:ascii="TiAes New Roman" w:hAnsi="TiAes New Roman" w:cs="TiAes New Roman"/>
        </w:rPr>
      </w:pPr>
      <w:r>
        <w:rPr>
          <w:rFonts w:cs="TiAes New Roman" w:ascii="TiAes New Roman" w:hAnsi="TiAes New Roman"/>
        </w:rPr>
        <w:t>(Cifras en Pesos)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53"/>
        <w:gridCol w:w="1380"/>
        <w:gridCol w:w="1469"/>
        <w:gridCol w:w="1446"/>
        <w:gridCol w:w="1394"/>
      </w:tblGrid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itució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lio-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gosto-20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tiembre-2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center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ABC CAPITAL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89,529.0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88,26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84,738.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962,527.88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AMERICAN EXPRESS BANK (MÉXICO)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06.9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71.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65.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44.26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A AFIRME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6,275,060.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6,256,522.6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6,074,592.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606,175.32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A MIFEL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2,816,762.7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3,921,171.9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4,141,780.8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879,715.52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ACTINVER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,302,799.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,309,654.6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3,121,822.4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9,734,276.52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AUTOFIN MÉXI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487,023.3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463,297.2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453,365.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03,685.68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AZTECA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9,852,520.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8,195,917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8,839,724.5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6,888,161.95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BANCREA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,997,528.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,210,430.7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,676,011.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,883,970.72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BASE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,373,599.6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,664,556.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,844,164.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882,319.9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COMPARTAMOS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,226,574.9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,384,574.6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,727,844.3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,338,993.91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COVALT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16,108.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34,445.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00,059.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50,612.82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CREDIT SUISSE (MÉXICO)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,085,402.4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941,881.4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710,742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738,026.05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 INVERSIÓN AFIRME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84,918.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53,724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27,797.4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6,440.0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DEL BAJÍ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7,437,683.0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7,515,707.5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8,569,139.8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3,522,530.44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FORJADORES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3,099.3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11,070.9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9,803.9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3,974.24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BURSA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5,559,867.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9,739,282.4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9,207,328.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,506,478.33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MOBILIARIO MEXICAN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,548,359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,580,850.4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,632,120.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61,329.73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INVEX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,199,576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,400,736.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,331,185.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931,497.55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J.P. MORGAN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9,910,112.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1,083,453.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,418,220.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,411,785.59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KEB HANA MÉXI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026,864.4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043,557.9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066,771.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37,194.23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MERCANTIL DEL NORTE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30,279,426.5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28,484,390.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24,865,004.4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3,628,821.51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MONEX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9,220,376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,246,769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2,539,513.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,006,659.0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MULTIVA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,016,106.0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,028,043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0,055,166.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99,315.42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NACIONAL DE MÉXI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29,375,001.1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28,626,814.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31,806,139.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9,807,954.84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PAGATOD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,764.6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,154.7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,089.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009.11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REGIONAL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3,690,403.8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3,306,124.5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3,488,255.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484,783.5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S3 CACEIS MÉXI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78,122.0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73,412.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83,749.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035,283.45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SABADELL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6,039,256.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6,387,083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7,940,296.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366,636.11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SANTANDER MÉXI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33,744,933.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26,865,310.2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31,050,346.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1,660,590.46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SHINHAN DE MÉXI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052,399.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075,955.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087,023.8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215,379.33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 VE POR MÁS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,679,949.0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,296,626.2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,487,361.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8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463,936.45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COPPEL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4,571,743.2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4,392,837.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4,494,178.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,458,758.96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K OF AMERICA MÉXI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,158,490.0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8,318,937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,643,601.2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,121,028.45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K OF CHINA MÉXI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35,095.7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75,107.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69,273.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379,476.51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KAOOL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820,589.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898,026.6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900,620.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619,236.92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NSÍ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,615,585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,929,096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,673,044.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4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,217,725.33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ARCLAYS BANK MÉXI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,178,852.9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366,152.8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,980,945.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525,951.04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BVA MÉXI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96,464,060.3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90,689,466.0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90,308,073.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77,461,599.75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BNP PARIBAS MÉXI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,331.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7,337.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21,806.9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,476.11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CIBAN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5,532,141.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4,120,715.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4,923,545.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,576,402.46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CONSUBAN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,797,894.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,955,621.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4,383,708.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137,223.85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DEUTSCHE BANK MÉXI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FUNDACIÓN DONDÉ BAN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,733.6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,968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5,212.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914.63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HSBC MÉXI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81,325,517.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8,462,017.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8,597,362.9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8,384,897.96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rFonts w:ascii="TiAes New Roman" w:hAnsi="TiAes New Roman" w:cs="TiA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USTRIAL AND COMMERCIAL BANK OF CHINA MÉXI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384,697.6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428,905.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464,140.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77,744.08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NTERCAM BAN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,221,998.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,142,116.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,617,027.9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,981,142.4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IZUHO BANK MÉXI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960,172.8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114,677.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,064,107.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192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138,957.1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MUFG BANK MÉXICO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0,675,489.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1,357,067.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1,596,758.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629,315.93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SCOTIABANK INVERLAT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8,608,348.0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0,139,067.5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67,633,179.8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,380,595.41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OLKSWAGEN BANK, S.A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46,863.0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42,996.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40,389.4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030,248.87</w:t>
            </w:r>
          </w:p>
        </w:tc>
      </w:tr>
      <w:tr>
        <w:trPr>
          <w:trHeight w:val="23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52,541,239.7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42,064,163.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40,567,402.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"/>
              <w:spacing w:lineRule="exact" w:line="200" w:before="40" w:after="40"/>
              <w:ind w:hanging="0"/>
              <w:jc w:val="right"/>
              <w:rPr>
                <w:rFonts w:ascii="TiAes New Roman" w:hAnsi="TiAes New Roman" w:cs="TiA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635,172,805.86</w:t>
            </w:r>
          </w:p>
        </w:tc>
      </w:tr>
    </w:tbl>
    <w:p>
      <w:pPr>
        <w:pStyle w:val="Texto"/>
        <w:rPr/>
      </w:pPr>
      <w:r>
        <w:rPr/>
      </w:r>
    </w:p>
    <w:p>
      <w:pPr>
        <w:pStyle w:val="Texto"/>
        <w:spacing w:lineRule="exact" w:line="220"/>
        <w:rPr>
          <w:rFonts w:ascii="TiAes New Roman" w:hAnsi="TiAes New Roman" w:cs="TiAes New Roman"/>
        </w:rPr>
      </w:pPr>
      <w:r>
        <w:rPr/>
        <w:t>Atentamente,</w:t>
      </w:r>
    </w:p>
    <w:p>
      <w:pPr>
        <w:pStyle w:val="Texto"/>
        <w:spacing w:lineRule="exact" w:line="220"/>
        <w:rPr/>
      </w:pPr>
      <w:r>
        <w:rPr/>
        <w:t xml:space="preserve">Ciudad de México, 15 de noviembre de 2022.- Instituto para la Protección al Ahorro Bancario: Secretario Adjunto de Protección al Ahorro Bancario, Lic. </w:t>
      </w:r>
      <w:r>
        <w:rPr>
          <w:b/>
        </w:rPr>
        <w:t>María Isabel García Guadarrama</w:t>
      </w:r>
      <w:r>
        <w:rPr/>
        <w:t xml:space="preserve">.- Rúbrica.- Secretario Adjunto de Jurídico, Lic. </w:t>
      </w:r>
      <w:r>
        <w:rPr>
          <w:b/>
        </w:rPr>
        <w:t>Luis Maldonado Marquínez</w:t>
      </w:r>
      <w:r>
        <w:rPr/>
        <w:t>.- Rúbrica.</w:t>
      </w:r>
    </w:p>
    <w:p>
      <w:pPr>
        <w:pStyle w:val="Texto"/>
        <w:spacing w:lineRule="exact" w:line="220" w:before="0" w:after="101"/>
        <w:jc w:val="right"/>
        <w:rPr/>
      </w:pPr>
      <w:r>
        <w:rPr>
          <w:b/>
        </w:rPr>
        <w:t>(R.- 529907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4 de dic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4 de diciembre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cs="CG Palacio (WN)"/>
      <w:b/>
      <w:sz w:val="18"/>
      <w:szCs w:val="24"/>
      <w:lang w:val="es-ES"/>
    </w:rPr>
  </w:style>
  <w:style w:type="character" w:styleId="CarCar">
    <w:name w:val=" Car Car"/>
    <w:qFormat/>
    <w:rPr>
      <w:rFonts w:ascii="Arial" w:hAnsi="Arial" w:cs="Helv;Arial"/>
      <w:sz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lau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3:37:00Z</dcterms:created>
  <dc:creator>DOF</dc:creator>
  <dc:description/>
  <cp:keywords/>
  <dc:language>en-US</dc:language>
  <cp:lastModifiedBy>lsanchezh</cp:lastModifiedBy>
  <dcterms:modified xsi:type="dcterms:W3CDTF">2022-12-14T03:39:00Z</dcterms:modified>
  <cp:revision>3</cp:revision>
  <dc:subject/>
  <dc:title> </dc:title>
</cp:coreProperties>
</file>