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para el ejercicio fiscal 2023 del Ramo 04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Miguel Arcángel de Tesechoac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Seguridad y Protección Ciudadan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3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Administrativo 06 Hacienda y Crédito Público,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236.94 m² de zona federal marítimo terrestre, ubicada en la calle De la Palma,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241.13 m² de zona federal marítimo terrestre, ubicada en la calle Del Nogal,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2023 del Ramo 18,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l Servicio Geológico Mexicano, correspondiente al segundo semestre d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octubre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usuarios y permisionarios del servicio de autotransporte federal y transporte privado de carga especializada de objetos indivisibles de gran peso y/ o volumen y grúas industriales que transiten por caminos y puentes de jurisdicción Federal, por el que se hace de su conocimiento los horarios de operación que se aplicarán en el periodo vacacional comprendido de las 00:00 horas del 16 de diciembre de 2022, a las 23:59 horas del 2 de enero de 2023, de conformidad con el numeral 5.6 de la NOM-040-SCT-2-2012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Station Business Group and Servi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Innovare Integral, S.A. de C.V. (Expediente SPC-003/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para el ejercicio fiscal 2023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11 Educación Pública para el ejercicio fiscal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para el ejercicio fiscal 2023 del Ramo 12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l Trabajo y Previsión Soci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mensual de Presupuesto de Egresos de la Federación para el ejercicio fiscal 2023 del Ramo 15 Desarrollo Agrario, Territorial y Urbano,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21 Turismo,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 las normas internas del Centro de Investigación en Alimentación y Desarrollo, A.C. (CI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2/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3/2022 del Pleno del Consejo de la Judicatura Federal, relativo a la creación, denominación e inicio de funciones del Tribunal Colegiado de Apelación del Vigésimo Octavo Circuito, con residencia en Apizaco, Tlaxcala,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5/2022 del Pleno del Consejo de la Judicatura Federal, relativo a la creación, denominación e inicio de funciones del Tribunal Colegiado de Apelación del Vigésimo Séptimo Circuito, con residencia en Cancún, Quintana Ro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7/2022 del Pleno del Consejo de la Judicatura Federal, relativo a la creación, denominación e inicio de funciones del Tribunal Colegiado de Apelación del Cuarto Circuito, con residencia en Cadereyta, Nuevo León,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0/2022 del Pleno del Consejo de la Judicatura Federal, relativo a la conclusión de funciones del Tribunal Unitario del Vigésimo Segundo Circuito, con residencia en Querétaro,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2022 del Pleno del Consejo de la Judicatura Federal, relativo a la conclusión de funciones del Tribunal Unitario del Trigésimo Primer Circuito, con residencia en San Francisco de Campech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4/2022 del Pleno del Consejo de la Judicatura Federal, relativo a la conclusión de funciones del Tribunal Unitario del Vigésimo Noveno Circuito, con residencia en Pachuca,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6/2022 del Pleno del Consejo de la Judicatura Federal, relativo a la conclusión de funciones del Primer y Segundo Tribunales Unitarios del Séptimo Circuito, con residencia en Boca del Río; de la oficina de correspondencia común que les presta servicio; del Tercer Tribunal Unitario del Séptimo Circuito, con residencia en Xalapa y del Cuarto Tribunal Unitario del mismo Circuito, con residencia en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8/2022 del Pleno del Consejo de la Judicatura Federal, relativo a la conclusión de funciones de los Tribunales Unitarios del Decimonoveno Circuito, así como de la oficina de correspondencia común que presta servicio a los Tribunales Unitarios Segundo y Quinto del Decimonoveno Circuito, con sede en Matamoros, Tamaulipas y de la oficina de correspondencia común de los Tribunales Unitarios Tercero y Sexto del Decimonoveno Circuito, con sede en Reynosa,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0/2022 del Pleno del Consejo de la Judicatura Federal, relativo a la conclusión de funciones del Primer Tribunal Colegiado de Circuito del Centro Auxiliar de la Décima Primera Región, con residencia en Coatzacoalcos, Veracruz;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l cargo de gubernatura correspondiente al Proceso Electoral Local Ordinario 2021-2022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l cargo de gubernatura, correspondiente al Proceso Electoral Local Ordinario 2021-2022,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de Egresos del Tribunal Federal de Justicia Administrativa, correspondiente a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ES AGRARI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para el ejercicio fiscal 2023 de los Tribunales Agrarios, Ramo 3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12T12:59:00Z</cp:lastPrinted>
  <dcterms:modified xsi:type="dcterms:W3CDTF">2022-12-15T15:50:00Z</dcterms:modified>
  <cp:revision>500</cp:revision>
  <dc:subject/>
  <dc:title/>
</cp:coreProperties>
</file>