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al público en general los días que no se consideran hábiles por la Dirección General de Asuntos Religiosos de la Secretaría de Gober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s unidades administrativas responsables que forman parte del Ramo 05 Relaciones Exteriore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s unidades responsable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Circular por el que se da a conocer a las dependencias y sus órganos administrativos desconcentrados, a las entidades de la Administración Pública Paraestatal, así como a la Fiscalía General de la República, sujetas a la cobertura de los Tratados de Libre Comercio que se indican, la conversión a moneda nacional para el primer semestre del año 2023, con vigencia del 1 de enero al 30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as fracciones de terreno del inmueble Federal que se señala. (Folio: DSRDPF/014/ 2022 al DSRDPF/038/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as fracciones de terreno del inmueble Federal que se señala. (Folio: DSRDPF/039/ 2022 al DSRDPF/068/2022).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layas de Rosarito, Baja California, la superficie de 259.91 m² de zona federal marítimo terrestre, ubicada en la calle Del Eucalipto, Zona Centro, Municipio de Playas de Rosarito, Estado de Baja California, para uso de acceso público a la playa, sin autorización para realizar ninguna obra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layas de Rosarito, Baja California, la superficie de 219.41 m² de zona federal marítimo terrestre, ubicada en la calle Del Sauce, Zona Centro, Municipio de Playas de Rosarito, Estado de Baja California, para uso de acceso público a la playa, sin autorización para realizar ninguna obra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arácter general de conclusión parcial de emergencia por ocurrencia de sequía severa, extrema o excepcional en cuencas para 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 Secretaría de Economía, sus órganos administrativos desconcentrados y entidades paraestatales apoyada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de la Federación para el ejercicio fiscal 2023 del Ramo 08 por unidad respons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de las dependencias, Fiscalía General de la República y equivalentes de las entidades de la Administración Pública Federal, de los gobiernos de las entidades federativas y municipios, cuando utilicen recursos federales; que deberán abstenerse de aceptar propuestas o celebrar contratos con la empresa Transporte de Carga Grupo MYM,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Construcción, Ingeniería y Acabados AROGG,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de la Ley General para el Control del Taba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rorroga por un plazo de seis meses la vigencia de la Norma Oficial Mexicana de Emergencia NOM-EM-001-SSA3-2022, Educación en salud. Para la organización y funcionamiento de residencias médicas en establecimientos para la atención médica, publicada el 17 de juni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rorroga por un plazo de seis meses la vigencia de la Norma Oficial Mexicana de Emergencia NOM-EM-033-SSA3-2022, Educación en salud. Criterios para la utilización de los establecimientos para la atención médica como campos clínicos para ciclos clínicos e internado de pregrado de la licenciatura en medicina, publicada el 17 de juni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Ramo 48 Cultura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ERIA JURIDICA DEL EJECUTIVO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 Consejería Jurídica del Ejecutivo Federal,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para el ejercicio fiscal 2023 del Ramo 46 por unidad respons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la modificación al Estatuto Orgánico de la Comisión Nacional Fores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Centro Nacional de Control de Energía,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del año 2023 que se consideran inhábiles para el Instituto Mexicano de la Propiedad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abroga la Guía para evaluar, actualizar, implementar y dar seguimiento al Control Interno Institucional del Sistema Nacional para el Desarrollo Integral de la Famil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probado al Ramo Administrativo 38 Consejo Nacional de Ciencia y Tecnología,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50/2017 y su acumulada 153/2017, así como los Votos Concurrentes de las señoras Ministras Loretta Ortiz Ahlf y Norma Lucía Piña Hernández, y de los señores Ministros Alberto Pérez Dayán y Presidente Arturo Zaldívar Lelo de Lar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79/2022 del Pleno del Consejo de la Judicatura Federal, relativo a la creación, denominación e inicio de funciones del Tribunal Colegiado de Apelación del Vigésimo Tercer Circuito, con residencia en Zacatecas, Zacatecas,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81/2022 del Pleno del Consejo de la Judicatura Federal, relativo a la creación, denominación e inicio de funciones del Tribunal Colegiado de Apelación del Décimo Circuito, con residencia en Villahermosa, Tabasco,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83/2022 del Pleno del Consejo de la Judicatura Federal, relativo a la creación, denominación e inicio de funciones del Tribunal Colegiado de Apelación del Decimocuarto Circuito, con residencia en Mérida, Yucatán,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85/2022 del Pleno del Consejo de la Judicatura Federal, relativo a la creación, denominación e inicio de funciones del Tribunal Colegiado de Apelación del Trigésimo Circuito, con residencia en Aguascalientes, Aguascalientes,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87/2022 del Pleno del Consejo de la Judicatura Federal, relativo a la creación, denominación e inicio de funciones del Tribunal Colegiado de Apelación del Vigésimo Circuito, con residencia en Cintalapa de Figueroa, Chiapas,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89/2022 del Pleno del Consejo de la Judicatura Federal, relativo a la creación, denominación e inicio de funciones del Tribunal Colegiado de Apelación del Noveno Circuito, con residencia en San Luis Potosí, San Luis Potosí,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91/2022 del Pleno del Consejo de la Judicatura Federal, relativo a la creación, denominación e inicio de funciones del Tribunal Colegiado de Apelación del Vigésimo Segundo Circuito, con residencia en Querétaro, Querétaro,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93/2022 del Pleno del Consejo de la Judicatura Federal, relativo a la creación, denominación e inicio de funciones del Tribunal Colegiado de Apelación del Trigésimo Primer Circuito, con residencia en San Francisco de Campeche, Campeche,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95/2022 del Pleno del Consejo de la Judicatura Federal, relativo a la creación, denominación e inicio de funciones del Tribunal Colegiado de Apelación del Vigésimo Noveno Circuito, con residencia en Pachuca, Hidalgo,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97/2022 del Pleno del Consejo de la Judicatura Federal, relativo a la creación, denominación e inicio de funciones del Tribunal Colegiado de Apelación del Séptimo Circuito, con residencia en Xalapa, Veracruz,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99/2022 del Pleno del Consejo de la Judicatura Federal, relativo a la creación, denominación e inicio de funciones del Tribunal Colegiado de Apelación del Decimonoveno Circuito, con residencia en Matamoros, Tamaulipas, así como su competencia, jurisdicción territorial,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03/2022 del Pleno del Consejo de la Judicatura Federal, relativo a la creación, denominación e inicio de funciones del Juzgado Segundo de Distrito en Materia Mercantil Federal en el Estado de Tabasco, con residencia en Villahermosa, así como su competencia, jurisdicción territorial, domicilio, reglas de turno, sistema de recepción y distribución de asuntos entre los Juzgados de Distrito de la materia indicada; al cambio de denominación del Juzgado de Distrito en Materia Mercantil Federal del mismo Distrito y residencia; a la creación e inicio de funciones de la oficina de correspondencia común que les prestará servicio;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04/2022 del Pleno del Consejo de la Judicatura Federal, relativo a la creación, denominación e inicio de funciones del Juzgado Sexto de Distrito en el Estado de Yucatán, con residencia en Mérida, así como su competencia, jurisdicción territorial, domicilio, las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nov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aprueba el Catálogo de Cargos y Puestos del Órgano Interno de Contro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6/2022 que emite el Pleno del H. Tribunal Superior Agrario, por el que modifica la competencia territorial de los Distritos 11 y 53, con sede en las ciudades de Guanajuato y Celaya, ambos del Estado de Guanajuato y 42, con sede en Querétaro,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7/2022 que emite el Pleno del H. Tribunal Superior Agrario, por el que modifica la competencia territorial de los Distritos 13, con sede en la ciudad de Guadalajara, Estado de Jalisco y Distrito 38, con sede en la ciudad de Colima,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6 de dic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12-12T12:59:00Z</cp:lastPrinted>
  <dcterms:modified xsi:type="dcterms:W3CDTF">2022-12-16T16:59:00Z</dcterms:modified>
  <cp:revision>526</cp:revision>
  <dc:subject/>
  <dc:title/>
</cp:coreProperties>
</file>