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para el ejercicio fiscal 2023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para el ejercicio fiscal 2023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a los gobiernos de las entidades federativas la distribución y calendarización para la ministración durante el ejercicio fiscal 2023, de los recursos correspondientes a los Ramos Generales 28 Participaciones a Entidades Federativas y Municipios y 33 Aportaciones Federales para Entidades Federativas y Municipios.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s de presupuesto autorizados de los Anexos Transversales para el ejercicio fiscal 2023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el Premio Nacional al Mérito Forestal 2022. 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uspenden los términos y plazos de ley y se consideran inhábiles para el Servicio Geológico Mexicano, los días comprendidos del 19 al 30 de diciembre de 2022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persona física Daniel Abraham Rosas Hernández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Veracruz de Ignacio de la Llave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Yucatán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Zacatecas. 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de Protección contra Riesgos Sanitarios, así como de la Red Nacional de Laboratorios, correspondiente al ejercicio fiscal 2022, que celebran la Secretaría de Salud y el Estado de San Luis Potosí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la suspensión de los términos y plazos, así como la atención personal en la Unidad de Atención a Usuarios A6, ubicada en el Estado de Querétaro, el 16 de diciembre de 2022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la suspensión de los términos y plazos, así como la atención personal en la Unidad de Atención a Usuarios A4, ubicada en el Estado de México, por el periodo comprendido entre el 1 y el 2 de diciembre de 2022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EJECUTIVA DE ATENCION A VICTIM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de egresos para el ejercicio fiscal 2023 por Programa Presupuestario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 las unidades responsables para el ejercicio fiscal 2023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26/2020, así como los Votos Particulares de la señora Ministra Yasmín Esquivel Mossa y del señor Ministro Javier Laynez Potisek.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y adiciona el que establece las disposiciones en materia de actividad administrativa del propio Consejo, en relación con el Comité de Evaluación y Seguimiento de las Medidas de Racionalidad y Austeridad del Consejo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el que reglamenta la Carrera Judicial, en relación con la contratación de profesoras y profesores visitantes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dic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2-12T12:59:00Z</cp:lastPrinted>
  <dcterms:modified xsi:type="dcterms:W3CDTF">2023-01-10T20:00:00Z</dcterms:modified>
  <cp:revision>543</cp:revision>
  <dc:subject/>
  <dc:title/>
</cp:coreProperties>
</file>