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Nacional del Sistema Integral de Justicia Penal para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DIVERSAS DISPOSICIONES DE LA LEY NACIONAL DEL SISTEMA INTEGRAL DE JUSTICIA PENAL PARA ADOLESCENTES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reforman las fracciones VI y XI, inciso b), primer párrafo del artículo 46 y la fracción VII del artículo 263 de la Ley Nacional del Sistema Integral de Justicia Penal para Adolescentes, para quedar como sigue: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Artículo 46. Derechos de las personas sujetas a medidas cautelares o de sanción privativa de libertad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VI. </w:t>
      </w:r>
      <w:r>
        <w:rPr>
          <w:lang w:val="es-ES_tradnl"/>
        </w:rPr>
        <w:t>Recibir asistencia médica preventiva y de tratamiento para el cuidado de la salud, así como atención y tratamiento psicológico atendiendo a las necesidades propias de su edad y sexo en, por lo menos, centros de salud que brinden asistencia médica y psicológica de primer nivel en términos de la Ley General de Salud; en el Centro Especializado y, en caso de que sea insuficiente la atención brindada dentro de reclusión o se necesite asistencia médica avanzada, se podrá solicitar el ingreso de atención especializada a dicho Centro o bien, que la persona sea remitida a un Centro de salud público en los términos que establezca la ley;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V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. 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XI. </w:t>
      </w:r>
      <w:r>
        <w:rPr>
          <w:lang w:val="es-ES_tradnl"/>
        </w:rPr>
        <w:t>Salir del Centro Especializado, bajo las medidas de seguridad pertinentes para evitar su sustracción o daños a su integridad física, en los siguientes supuestos: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a) 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b) </w:t>
      </w:r>
      <w:r>
        <w:rPr>
          <w:lang w:val="es-ES_tradnl"/>
        </w:rPr>
        <w:t>Acudir al sepelio de sus ascendientes o descendientes en primer grado, su cónyuge, concubina o concubinario o de quien ejerciera la patria potestad, tutela o cuidado, así como para visitarlos en su lecho de muerte, siempre y cuando las condiciones de seguridad lo permitan, de conformidad con el Reglamento aplicable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X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VIII. ..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Artículo 263. De la educación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 xml:space="preserve">VII. </w:t>
      </w:r>
      <w:r>
        <w:rPr>
          <w:lang w:val="es-ES_tradnl"/>
        </w:rPr>
        <w:t>Proporcionarles tratamiento psicológico;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. ...</w:t>
      </w:r>
    </w:p>
    <w:p>
      <w:pPr>
        <w:pStyle w:val="ANOTACION"/>
        <w:spacing w:lineRule="auto" w:line="240" w:before="0" w:after="40"/>
        <w:rPr/>
      </w:pPr>
      <w:r>
        <w:rPr/>
        <w:t>Transitorios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Las erogaciones que pudieran presentarse con motivo de la entrada en vigor del presente Decreto se realizarán con cargo a los presupuestos aprobados a los ejecutores del gasto correspondiente, para el ejercicio fiscal que corresponda, por lo que no se autorizarán ampliaciones a su presupuesto para el presente ejercicio fiscal ni subsecuentes.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b/>
          <w:lang w:val="es-MX"/>
        </w:rPr>
        <w:t>Ciudad de México, a 9 de noviem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dic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5:00Z</dcterms:created>
  <dc:creator>DOF</dc:creator>
  <dc:description/>
  <cp:keywords/>
  <dc:language>en-US</dc:language>
  <cp:lastModifiedBy>lsanchezh</cp:lastModifiedBy>
  <dcterms:modified xsi:type="dcterms:W3CDTF">2022-12-20T03:18:00Z</dcterms:modified>
  <cp:revision>3</cp:revision>
  <dc:subject/>
  <dc:title> </dc:title>
</cp:coreProperties>
</file>