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diversas disposiciones de la Ley Nacional del Sistema Integral de Justicia Penal para Adolesc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el Puerto de Coatzacoalcos, V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suministro de agua, aplicables en el Puerto de Coatzacoalcos, V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operar y funcionar como institución de seguros, otorgada a Der Neue Horizont R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RFI: 6-3925- 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25-6143-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Ensenada, la superficie de 19,247.225 m² de zona federal marítimo terrestre, ubicada en Boulevard Lázaro Cárdenas, Fraccionamiento Acapulco, Municipio de Ensenada, Estado de Baja California, a fin de que la utilice para recreación y esparcimiento público y construcción en 152.02 m² una parte de un parque de patinaje, sin autorización para realizar ninguna obra o instalación adi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09-ASEA-2017, Administración de la integridad de ductos de recolección, transporte y distribución de hidrocarburos, petrolíferos y petroquím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autorizado del Presupuesto de Egresos de la Federación 2023, del Sector Medio Ambiente y Recurs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nov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s de Presupuesto autorizado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deberán abstenerse de aceptar propuestas o celebrar contratos con la empresa Transportes Suvi,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la sentencia interlocutoria dictada por la Primera Sala Regional del Noreste del Tribunal Federal de Justicia Administrativa, en el incidente de medida cautelares tramitado dentro del juicio de nulidad número 8184/ 21-06-01-6-OT, promovido por la representación legal de la empresa Osteo Cen, S.A. de C.V., en contra de la resolución contenida en el oficio número 00641/30.15/7008/2021 emitida por el Titular del rea de Responsabilidades del Órgano Interno de Control en 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General de Cultura Física y Deporte, en materia de deporte adap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a fracción V al artículo 13 de la Ley General de Cultura Física y Depor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n a conocer los Datos de Identificación de Normas Internas del Colegio Nacional de Educación Profesional Técnica, publicadas en su Normateca Inter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Sinalo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que establece el calendario anual de labores para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3 por Programa Presupuest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Político Nacional denominado Morena, en cumplimiento al Artículo Transitorio Segundo de los Lineamientos aprobados mediante Acuerdo INE/CG517/2020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Tribunal Federal de Conciliación y Arbitraje, por el que se establecen los días inhábiles para el año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dministrativo de la Presidencia del Tribunal Superior Agrario, por el que se precisa el número de ejemplares de resoluciones del H. Pleno que se imprimirán, con el propósito de reducir el uso de papel y contribuir a garantizar los derechos humanos de acceso a la justicia agraria, medio ambiente sano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dic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2-12T12:59:00Z</cp:lastPrinted>
  <dcterms:modified xsi:type="dcterms:W3CDTF">2023-01-10T20:05:00Z</dcterms:modified>
  <cp:revision>546</cp:revision>
  <dc:subject/>
  <dc:title/>
</cp:coreProperties>
</file>