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revisión de la Cuenta de la Hacienda Pública Federal correspondiente al ejercicio fiscal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en materia de federalismo, descentralización y desarrollo municipal, que celebran la Secretaría de Gobernación, a través del Instituto Nacional para el Federalismo y el Desarrollo Municip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ocho a favor del señor Carlos Ramón Berzunza Sánchez, para ejercer funciones de Cónsul Honorario de la República de Islandia en la Ciudad de México, con circunscripción consular en toda la República Mexicana excepto los estados de Campeche, Quintana Roo, Tabasco, Tamaulipas, Veracruz de Ignacio de la Llave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Fintigo, S.A.P.I. de C.V., Institución de Financiamiento Colec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1450, 2067, 2068, 2070, 2108 y 277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enajenación de bienes muebles federales conforme a la Ley General de Bienes Nacionales y Adquisiciones, Arrendamientos y Servicios, que podrán aceptar propuestas o celebrar contratos con la empresa Habilitadora de Metales Monte-Sal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por el que se deja sin efectos la resolución contenida en el oficio número 00641/30.15/2173/ 2020, en cumplimiento a la sentencia de dos de agosto dos mil veintidós, dictada por la Primera Sala Regional Metropolitana del Tribunal Federal de Justicia Administrativa en el juicio de nulidad número 14872/21-17-01-9, interpuesto por la representante legal de la empresa Dacega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Políticas, Bases y Lineamientos en Materia de Adquisiciones, Arrendamientos y Servicios del Sector Público, d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al Ramo 45, Comisión Reguladora de Energí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3,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de suspensión de labores de las Unidades Administrativas del Centro Nacional de Control de Energía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n los montos de las operaciones y multas previstas en la Ley Federal de Protección al Consumidor para el añ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04/2020, así como el Voto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fiere el Premio Nacional de Derechos Humanos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12T12:59:00Z</cp:lastPrinted>
  <dcterms:modified xsi:type="dcterms:W3CDTF">2023-01-10T20:09:00Z</dcterms:modified>
  <cp:revision>540</cp:revision>
  <dc:subject/>
  <dc:title/>
</cp:coreProperties>
</file>