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Times New Roman" w:hAnsi="Times New Roman" w:cs="Times New Roman"/>
          <w:b/>
          <w:b/>
          <w:bCs/>
          <w:position w:val="-1"/>
          <w:sz w:val="20"/>
          <w:szCs w:val="20"/>
        </w:rPr>
      </w:pPr>
      <w:r>
        <w:rPr>
          <w:rFonts w:cs="Times New Roman" w:ascii="Times New Roman" w:hAnsi="Times New Roman"/>
          <w:b/>
          <w:bCs/>
          <w:position w:val="-1"/>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position w:val="-1"/>
          <w:sz w:val="18"/>
          <w:szCs w:val="18"/>
        </w:rPr>
      </w:pPr>
      <w:r>
        <w:rPr>
          <w:rFonts w:cs="Arial" w:ascii="Arial" w:hAnsi="Arial"/>
          <w:b/>
          <w:bCs/>
          <w:position w:val="-1"/>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 la acción puntual 1.4.5 de la estrategia prioritaria 1.4 del Programa Integral para Prevenir, Atender, Sancionar y Erradicar la Violencia contra las Mujeres 2021-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Ministerio de la Reconciliación,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Fraternidad Misionera San Peregrino Laziosi,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crea la Comisión para la Atención del Delito de Homicidio Dolos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que declara de utilidad pública la protección, y conservación en las cuencas hidrológicas Río Santa María 2, Río Santa María 3, Río Victoria y Río Extóraz, para el Estado de Guanajuato, por lo que se reservan aguas nacionales superficiales para destinarse a los usos doméstico y público urbano y establece zona reglament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habilitan días y horas para que las áreas administrativas de la Comisión Nacional del Agua, en su nivel Nacional y Regional Hidrológico- Administrativo (Organismos de Cuenca y Direcciones Locales) lleven a cabo procedimientos de contratación en materia de Adquisiciones, Arrendamientos y Servicios y en materia de Obra Pública y Servicios Relacionados con las Mismas, así como la formalización de los instrumentos jurídicos correspond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do de documentos en revisión, dictaminados, autorizados, exentos y con opinión por parte de la Comisión Nacional de Mejora Regulatoria en el periodo comprendido entre el 1 y el 30 de noviem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dominio público de las variedades vegetales protegidas con los títulos de obtentor 0366 y 036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reforma el diverso por el que se establecen las reglas de carácter general para la instrumentación de la licencia federal digital en los diversos modos de transporte de la Secretaría de Infraestructura, Comunicaciones y Transpor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ítulo de Concesión que otorga la Secretaría de Infraestructura, Comunicaciones y Transportes, a favor de la sociedad denominada Grupo Aeroportuario Turístico Mexicano, S.A. de C.V., para operar, administrar y explotar el Aeropuerto Internacional de Tepic,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os oficiales mayores de las dependencias, Fiscalía General de la República y equivalentes de las entidades de la Administración Pública Federal, de los gobiernos de las entidades federativas y municipios, cuando utilicen recursos federales; que deberán abstenerse de aceptar propuestas o celebrar contratos con la empresa Muebles y Mudanza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ntidades federativas, municipios y los entes públicos de unas y otros, así como las alcaldías de la Ciudad de México, que deberán abstenerse de aceptar propuestas o celebrar contratos con la empresa Representaciones MD,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persona física Mónica de la Paz López Aqui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empresa Centro de Comercialización y Fabricación de Mobiliario y Equipo Médic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a serie de leyendas, imágenes, pictogramas, mensajes sanitarios e información que deberá figurar en todos los paquetes de productos del tabaco y en todo empaquetado y etiquetado externo de los mismos, a partir del 1 de marzo de 2023 y hasta el 31 de agost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2, que celebran la Secretaría de Salud y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Times New Roman" w:hAnsi="Times New Roman" w:cs="Times New Roman"/>
          <w:b/>
          <w:b/>
          <w:bCs/>
          <w:position w:val="-1"/>
          <w:sz w:val="20"/>
          <w:szCs w:val="20"/>
        </w:rPr>
      </w:pPr>
      <w:r>
        <w:rPr>
          <w:rFonts w:cs="Times New Roman" w:ascii="Times New Roman" w:hAnsi="Times New Roman"/>
          <w:b/>
          <w:bCs/>
          <w:position w:val="-1"/>
          <w:sz w:val="20"/>
          <w:szCs w:val="20"/>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position w:val="-1"/>
          <w:sz w:val="18"/>
          <w:szCs w:val="18"/>
        </w:rPr>
      </w:pPr>
      <w:r>
        <w:rPr>
          <w:rFonts w:cs="Arial" w:ascii="Arial" w:hAnsi="Arial"/>
          <w:b/>
          <w:bCs/>
          <w:position w:val="-1"/>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NACIONAL DE CONTROL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egan en el Ing. César Romeo Torres Ruiz, Jefe de Departamento adscrito a la Jefatura de Unidad de Mercado y Desarrollo de la Subdirección de Diseño del Mercado Eléctrico Mayorista, las facultades y atribucione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egan en el ingeniero Ofelio Gaona López, Subgerente de Administración de la Gerencia del Centro Alterno; al ingeniero Javier Sotelo Ochoa, Subgerente de Operación y Despacho de la Gerencia de Control Regional Oriental; al ingeniero Isidro Ernesto Olivas Félix, Subgerente de Servicios del Mercado Eléctrico Mayorista de la Gerencia de Control Regional Baja California; y a la ingeniera Abimeleth Jiménez Sánchez, Jefa de Departamento en la Subgerencia de Administración de la Gerencia del Centro Alterno, las facultades y atribucione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la operación del Programa S200 Fortalecimiento a la Atención Médica, para el ejercicio fiscal 2022, que celebran el Instituto de Salud para el Bienestar y 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Times New Roman" w:hAnsi="Times New Roman" w:cs="Times New Roman"/>
          <w:b/>
          <w:b/>
          <w:bCs/>
          <w:position w:val="-1"/>
          <w:sz w:val="20"/>
          <w:szCs w:val="20"/>
        </w:rPr>
      </w:pPr>
      <w:r>
        <w:rPr>
          <w:rFonts w:cs="Times New Roman" w:ascii="Times New Roman" w:hAnsi="Times New Roman"/>
          <w:b/>
          <w:bCs/>
          <w:position w:val="-1"/>
          <w:sz w:val="20"/>
          <w:szCs w:val="20"/>
        </w:rPr>
        <w:t>EMPRESAS PRODUCTIVAS DEL ESTAD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Comisión Reguladora de Energía por el que determina las tarifas finales del suministro básico aplicables para el periodo comprendido del 1 al 31 de diciembre de 2022 y su Anexo Ú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Times New Roman" w:hAnsi="Times New Roman" w:cs="Times New Roman"/>
          <w:b/>
          <w:b/>
          <w:bCs/>
          <w:position w:val="-1"/>
          <w:sz w:val="20"/>
          <w:szCs w:val="20"/>
        </w:rPr>
      </w:pPr>
      <w:r>
        <w:rPr>
          <w:rFonts w:cs="Times New Roman" w:ascii="Times New Roman" w:hAnsi="Times New Roman"/>
          <w:b/>
          <w:bCs/>
          <w:position w:val="-1"/>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rPr>
      </w:pPr>
      <w:r>
        <w:rPr>
          <w:rFonts w:cs="Arial" w:ascii="Arial" w:hAnsi="Arial"/>
          <w:b/>
          <w:bCs/>
          <w:position w:val="-1"/>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 Administración número XII/2022, del Presidente de la Suprema Corte de Justicia de la Nación, de catorce de diciembre de dos mil veintidós, en materia de otorgamiento de licencias para personas con discapacidad psicosocial o mental, que reforma y adiciona diversas disposiciones del Acuerdo General de Administración VI/2019, del Presidente de la Suprema Corte de Justicia de la Nación, de once de julio de 2019, por el que se establecen las normas relativas a las plazas, ingresos, nombramientos, licencias, comisiones, readscripciones, suspensión y terminación del nombramiento de los servidores públicos y que regula la administración de los recursos humanos de este Alto Tribunal, salvo los de sus Sal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56/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Times New Roman" w:hAnsi="Times New Roman" w:cs="Times New Roman"/>
          <w:b/>
          <w:b/>
          <w:bCs/>
          <w:position w:val="-1"/>
          <w:sz w:val="20"/>
          <w:szCs w:val="20"/>
        </w:rPr>
      </w:pPr>
      <w:r>
        <w:rPr>
          <w:rFonts w:cs="Times New Roman" w:ascii="Times New Roman" w:hAnsi="Times New Roman"/>
          <w:b/>
          <w:bCs/>
          <w:position w:val="-1"/>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position w:val="-1"/>
          <w:sz w:val="18"/>
          <w:szCs w:val="18"/>
        </w:rPr>
      </w:pPr>
      <w:r>
        <w:rPr>
          <w:rFonts w:cs="Arial" w:ascii="Arial" w:hAnsi="Arial"/>
          <w:b/>
          <w:bCs/>
          <w:position w:val="-1"/>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para captar, integrar y presentar información de población con discapacidad en Programas de Información del Sistema Nacional de Información Estadística y Geográ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center" w:pos="4464" w:leader="none"/>
        <w:tab w:val="left" w:pos="8385" w:leader="none"/>
        <w:tab w:val="right" w:pos="8582" w:leader="none"/>
      </w:tabs>
      <w:rPr/>
    </w:pPr>
    <w:r>
      <w:rPr>
        <w:rFonts w:cs="Times New Roman"/>
      </w:rPr>
      <w:t>Jueves 22 de diciembre de 2022</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12-12T12:59:00Z</cp:lastPrinted>
  <dcterms:modified xsi:type="dcterms:W3CDTF">2023-01-10T20:14:00Z</dcterms:modified>
  <cp:revision>547</cp:revision>
  <dc:subject/>
  <dc:title/>
</cp:coreProperties>
</file>