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de Acciones que celebran la Secretaría de Gobernación, a través de la Comisión Nacional para Prevenir y Erradicar la Violencia contra las Mujeres, y Movimiento de Asistencia a la Mujer Veracruzana Asociación Civil, que tiene por objeto el otorgamiento de subsidio para el proyecto denominado C-2022/010, referente al Programa de Apoyo para Refugios Especializados para Mujeres Víctimas de Violencia de Género, sus Hijas e Hijos, para el ejercicio fiscal 2022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s y Exhortos del Consejo Nacional de Seguridad Pública, aprobados en su Cuadragésima Octava Sesión Ordinaria, celebrada el 2 de diciembre de 2022. 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ima Primera Resolución de Modificaciones a la Resolución Miscelánea Fiscal para 2022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5/12/22 por el que se emiten las Reglas de Operación del Programa Educación para Adultos (INEA) para el ejercicio fiscal 2023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íticas, Normas y Bases para el uso oneroso de espacios no hospitalarios del Instituto Nacional de Medicina Genómic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a de instalación y clausura de la Convención Revisora en su aspecto salarial del Contrato Ley de la Industria Textil del Ramo de Listones, Elásticos, Encajes, Cintas y Etiquetas Tejidas en Telares de Tablas Jacquard o Agujas de la República Mexicana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revisión salarial de fecha 7 de diciembre de 2022, firmado por los representantes de más de las dos terceras partes de los trabajadores sindicalizados y patrones afectos al Contrato Ley de la Industria Textil del Ramo de Listones, Elásticos, Encajes, Cintas y Etiquetas Tejidas en Telares de Tablas Jacquard o Agujas de la República Mexicana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Nacional de Becas Artísticas y Culturales para el ejercicio fiscal 2023.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eñalan los días inhábiles para el Centro de Investigación y Docencia Económicas, A.C., en las sedes Santa Fe y Región Centro-Aguascalientes, para 2022-2023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modifica el Programa Anual de Uso y Aprovechamiento de Bandas de Frecuencias 2023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prueba el Programa Estratégico del Sistema Nacional de Información Estadística y Geográfica 2022-2046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utoriza el Manual que regula las percepciones de las personas servidoras públicas del Instituto Nacional de Estadística y Geografía para el ejercicio fiscal 2023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de Austeridad y Disciplina Presupuestaria del Instituto Nacional de Estadística y Geografía para el ejercicio fiscal 2023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23 de dic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2-12T12:59:00Z</cp:lastPrinted>
  <dcterms:modified xsi:type="dcterms:W3CDTF">2023-01-10T20:17:00Z</dcterms:modified>
  <cp:revision>542</cp:revision>
  <dc:subject/>
  <dc:title/>
</cp:coreProperties>
</file>