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en materia de federalismo, descentralización y desarrollo municipal, que celebran la Secretaría de Gobernación, a través del Instituto Nacional para el Federalismo y el Desarrollo Municip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para apoyos a los sectores agropecuario, forestal, pesquero, alimentario y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tención a Personas con Discapacidad,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poyos a la Cultur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y se publican los Lineamientos para la Operación del Programa Fomento al Cine Mexican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dos mil veintidós (2022) en que se suspenderán plazos y términos ante el Centro Federal de Conciliación y Registro Laboral; así como el calendario de días inhábiles para el año dos mil veintitré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Instituto Potosino de Investigación Científica y Tecnológica, A.C. (IPICY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SA2.HCT.281122/336.P.DA dictado por el H. Consejo Técnico en sesión ordinaria de 28 de noviembre de 2022, por el cual se aprobó la actualización del Manual de Organización del Instituto Mexicano del Seguro Social (MOIMS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los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para el Adelanto, Bienestar e Igualdad de las Mujer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3/2022 por el que se modifica el diverso A/002/2022, por el que se crea una Agencia del Ministerio Público de la Federación con sede en el Aeropuerto Internacional Felipe Á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6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3-01-10T14:18:00Z</cp:lastPrinted>
  <dcterms:modified xsi:type="dcterms:W3CDTF">2023-01-10T20:22:00Z</dcterms:modified>
  <cp:revision>543</cp:revision>
  <dc:subject/>
  <dc:title/>
</cp:coreProperties>
</file>