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prueba el Programa Nacional para Prevenir, Sancionar y Erradicar los Delitos en Materia de Trata de Personas y para la Protección y Asistencia a las Víctimas de estos Delitos 2022-2024.</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Nacional para Prevenir, Sancionar y Erradicar los Delitos en Materia de Trata de Personas y para la Protección y Asistencia a las Víctimas de estos Delitos 2022-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en materia de federalismo, descentralización y desarrollo municipal, que celebran la Secretaría de Gobernación, a través del Instituto Nacional para el Federalismo y el Desarrollo Municipal,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equátur número dos otorgado a favor del señor Thomas Wagner, para ejercer funciones de Cónsul Honorario de la República Federal de Alemania en la ciudad de Querétaro, con circunscripción consular en los estados de Hidalgo, Querétaro y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Miscelánea Fiscal para 2023 y sus Anexos 1, 5, 8, 15, 19, 26 y 27.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5/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6/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7/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Modificatoria 18/22 de la Única de Seguros y Fianz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ones a las Disposiciones de carácter general en materia financiera de los sistemas de ahorro para el reti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reforma el diverso por el cual se reforma el artículo Segundo Transitorio de las Reglas Generales sobre medición de aguas nacionales a que se refiere la fracción I, del párrafo tercero, del artículo 225, de la Ley Federal de Derechos, publicado el 13 de may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glas generales que establecen los requisitos que deben cumplir las unidades de verificación para obtener y mantener la aprobación de la Comisión Nacional del Agua para la evaluación de la conformidad en términos de lo dispuesto en la Norma Mexicana NMX-AA-184-SCFI-2021, Metodología para determinar el volumen de uso eficiente de aguas nacionales y la huella hídrica azul direc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349-B-358 mediante el cual la Secretaría de Hacienda y Crédito Público autoriza a la Agencia Nacional de Seguridad Industrial y de Protección al Medio Ambiente del Sector Hidrocarburos, bajo la figura de productos, los montos de los servicios que presta la Ag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factor de actualización a los ingresos totales anuales de una Sociedad por Acciones Simplificada conforme a lo dispuesto en el artículo 260 de la Ley General de Sociedade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ara la actualización de los montos establecidos en los artículos 1067 Bis fracción II, 1253 fracción VI, 1339, 1340 y 1390 Bis 33 del Código de Comerc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tualización de las cuotas relativas a las inversiones en obras y trabajos mineros, y para el valor de los productos minerales obteni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disposiciones generales aplicables a las Reglas de Operación de los Programas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disposiciones administrativas relativas al desarrollo y la gestión social en proyectos de inversión de infraestructura carretera y ferrovia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as cifras que corresponden a promover la equidad en los servicios de salud,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60.1379.2022, por el que se aprueba la modificación del Programa Reestructura de UMA a Pes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62.1379.2022, por el que se aprueba el Programa de Liquidación Anticipada con Descuentos del 5% y 1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63.1379.2022, por el que se aprueban las modificaciones a las Reglas para el Otorgamiento, Formalización y Recuperación de Créditos del Fondo de la Vivienda del Instituto de Seguridad y Servicios Sociales de los Trabajadores del Est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64.1379.2022, por el que se aprueban los Lineamientos de Elegibilidad y Supervisión de las Entidades Financieras interesadas en participar como Mandatarias del Fondo de la Vivienda del Instituto de Seguridad y Servicios Sociales de los Trabajadores del Estado, para la Originación y Formalización de Créditos Hipotec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8.1379.2022, por el que se aprueba el Programa de Financiamiento 2023 del Fondo de la Vivienda del ISSS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65.1379.2022, por el que se aprueba el Programa Liquidación de Créditos 30/6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la sanción impuesta a la empresa Comercializadora Alliv, S.A. de C.V., para participar de manera directa o por interpósita persona en procedimiento de contratación o celebrar contratos regulados por las Normas en Materia de Adquisiciones, Arrendamientos y Servicios del Instituto Federal de Tele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7 de diciem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3-01-10T14:18:00Z</cp:lastPrinted>
  <dcterms:modified xsi:type="dcterms:W3CDTF">2023-01-11T19:51:00Z</dcterms:modified>
  <cp:revision>546</cp:revision>
  <dc:subject/>
  <dc:title/>
</cp:coreProperties>
</file>