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 los días que no se considerarán hábiles por la Coordinación General de la Comisión Mexicana de Ayuda a Refugiados de la Secretaría de Gobernación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de diferentes servicios portuarios, aplicables en el recinto portuario de Mazatlán, Sin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determina el inicio y clausura del periodo ordinario de sesiones del Consejo de Carrera de la Guardia Nacional, correspondiente al año 2023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n las cuotas que se especifican en materia del impuesto especial sobre producción y servicios para 2023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 a conocer la metodología para determinar el estímulo fiscal en materia del impuesto especial sobre producción y servicios aplicable a los combustibles que se indican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por el que se prorroga la vigencia del diverso que celebran la Secretaría de Hacienda y Crédito Público y el Estado de Sonora, para la internación e importación temporal de vehículos al Estado de Sonora, publicado el 25 de noviembre de 2005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 de las Reglas Generales de Comercio Exterior para 2023, publicadas el 27 de diciembre de 2022 en edición vespertina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co Base, S.A., Institución de Banca Múltiple, Grupo Financiero Base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6/12/22 por el que se emiten las Reglas de Operación del Programa Jóvenes Escribiendo el Futuro para el ejercicio fiscal 2023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Aviso mediante el cual se da a conocer a los gobiernos de las entidades federativas la distribución y calendarización para la ministración durante el ejercicio fiscal de 2022, de los recursos correspondientes al Fondo de Aportaciones Múltiples (FAM), en sus componentes de infraestructura educativa básica, media superior y superior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S200 Fortalecimiento a la Atención Médica, para el ejercicio fiscal 2023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lendario de suspensión de labores de la Secretaría del Trabajo y Previsión Social y su Órgano Administrativo Desconcentrado, para el año 2023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de Apoyo al Empleo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or los que se establecen las bases y requisitos que deberán cumplir las entidades federativas para acceder al subsidio para la creación, fortalecimiento y/o mejora de los Centros de Conciliación y Tribunales Laborales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mediante el cual se da a conocer el cambio de domicilio de la oficina de representación federal del Trabajo en Baja California con sede en Mexicali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levanta la suspensión de plazos y términos legales en el Instituto Nacional del Derecho de Autor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PREVENIR Y ERRADICAR LA VIOLENCIA CONTRA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 a las Instancias de Mujeres en las Entidades Federativas (PAIMEF), para el ejercicio fiscal 2023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al público en general el procedimiento interno de cuentas por pagar del INFOTEC Centro de Investigación e Innovación en Tecnologías de la Información y Comunicación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establecen las Reglas de Operación del Programa IMSS-BIENESTAR para el ejercicio fiscal 2023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TECNOLOGIA DEL AGU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formas y adiciones a diversas disposiciones del Estatuto Orgánico y el Manual de Organización del Instituto Mexicano de Tecnología del Agu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os días inhábiles para la tramitación de los recursos de reconsideración ante la Instancia Colegiada a que hace referencia el artículo 83, fracción I, de la Ley de la Comisión Federal de Electricidad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20/2021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dic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3-01-10T14:18:00Z</cp:lastPrinted>
  <dcterms:modified xsi:type="dcterms:W3CDTF">2023-01-11T19:57:00Z</dcterms:modified>
  <cp:revision>552</cp:revision>
  <dc:subject/>
  <dc:title/>
</cp:coreProperties>
</file>