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nexo 1-A de la Resolución Miscelánea Fiscal para 2023, publicada el 27 de diciembre de 2022. 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8 de diciembre de 2022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3-01-11T13:58:00Z</cp:lastPrinted>
  <dcterms:modified xsi:type="dcterms:W3CDTF">2023-01-11T19:58:00Z</dcterms:modified>
  <cp:revision>546</cp:revision>
  <dc:subject/>
  <dc:title/>
</cp:coreProperties>
</file>