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por el uso de infraestructura portuaria, aplicables en los puertos de Alvarado y Tlacotalpan,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de regulación tarifaria para el cobro del servicio portuario de amarre o desamarre de cabos, aplicables en el recinto portuario de Tuxpan, 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los Lineamientos para coordinar y llevar a cabo los procedimientos de contratación consolidada para la adquisición o arrendamiento de bienes muebles o la prestación de servicios de cualquier naturaleza, publicados el 12 de marz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el C. Secretario de Hacienda y Crédito Público autoriza la constitución de la Empresa de Participación Estatal Mayoritaria denominada Administración del Sistema Portuario Nacional Cabo San Lucas, S.A. de C.V., agrupada al sector coordinado por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Disposiciones de Carácter General aplicables a los Contralores Norma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del año 2023 para la Secretaría de Econom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ajuste ordinario de septiembre de 2022 al monto del cupo máximo para exportar azúcar a los Estados Unidos de América del ciclo azucarero comprendido entre el 1 de octubre de 2022 y el 30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l Registro de Peritos Mineros vigentes y cancelados (02/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ASIPONA TOPOLOBAMPO/TAR/1/2022, por la que se comunica a las dependencias y entidades de la Administración Pública Federal, empresas productivas del Estado, así como a las entidades federativas, que deberán abstenerse de aceptar propuestas o celebrar contratos con la empresa Grupo Corporativo Urbi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ASIPONA TOPOLOBAMPO/TAR/2/2022, por la que se comunica a las dependencias y entidades de la Administración Pública Federal, empresas productivas del Estado, así como a las entidades federativas, que deberán abstenerse de aceptar propuestas o celebrar contratos con la empresa UMA Suministros e Ingeniería Integral, Sociedad Anónima de Capital Variabl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7/12/22 por el que se emiten las Reglas de Operación del Programa Fortalecimiento de los Servicios de Educación Especial (PFSEE)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8/12/22 por el que se emiten las Reglas de Operación del Programa Expansión de la Educación Inicial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29/12/22 por el que se emiten las Reglas de Operación del Programa de Becas de Educación Básica para el Bienestar Benito Juárez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0/12/22 por el que se emiten las Reglas de Operación del Programa de Cultura Física y Deporte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1/12/22 por el que se emiten las Reglas de Operación del Programa la Escuela es Nuestra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34/12/22 por el que se modifican las Reglas de Operación del Programa Jóvenes Escribiendo el Futuro para el ejercicio fiscal 2022, emitidas mediante diverso número 38/12/21, publicado el 31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CB/AI/2022-09/074 por el que el Colegio de Bachilleres otorga Reconocimiento de Validez Oficial de Estudios a la ESN Sunland, S.C., para que a través de la Escuela Sierra Nevada Sunland, imparta estudios de tipo medio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Jóvenes Construyendo el Futu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de Vivienda Social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para Regularizar Asentamientos Humanos (PRAH),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ALLERES GRAFICOS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3 por programa presupuest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 las instituciones de crédito y sociedades financieras de objeto múltiple, entidades reguladas, el formato de estado de cuenta estandarizado de tarjeta de crédito para personas físicas, así como su guía de llen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9 de dic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3-01-10T14:18:00Z</cp:lastPrinted>
  <dcterms:modified xsi:type="dcterms:W3CDTF">2023-01-11T20:05:00Z</dcterms:modified>
  <cp:revision>562</cp:revision>
  <dc:subject/>
  <dc:title/>
</cp:coreProperties>
</file>