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fomenta la regularización de vehículos usados de procedencia extranjera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n las Reglas de Operación del Programa de Conservación para el Desarrollo Sostenible (PROCODES), para el ejercicio fiscal 2023.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32/12/22 por el que se emiten las Reglas de Operación del Programa de Becas Elisa Acuña para el ejercicio fiscal 2023. 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40/12/22 por el que se emiten las Reglas de Operación del Programa para el Desarrollo Profesional Docente para el ejercicio fiscal 2023.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de utilidad pública y se ordena la ocupación temporal de 185,387.31 m² (ciento ochenta y cinco mil trescientos ochenta y siete punto treinta y un metros cuadrados), correspondientes a 10 (diez) inmuebles de propiedad privada, en los municipios de Tulum y Felipe Carrillo Puerto, en el Estado de Quintana Roo. …………………………………………………………………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una superficie de 46-88-98 hectáreas, del ejido Santa María Tonanitla, Municipio de Tonanitla, Estado de México, a favor de la Secretaría de Infraestructura, Comunicaciones y Transportes. ………………………………………………………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FOREST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2023 del Programa Desarrollo Forestal Sustentable para el Bienestar. 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LOS PUEBLOS INDIGEN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modifican las Reglas de Operación del Programa para el Bienestar Integral de los Pueblos Indígenas a cargo del Instituto Nacional de los Pueblos Indígenas, para el ejercicio fiscal 2023. 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29 de diciembre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3-01-10T14:18:00Z</cp:lastPrinted>
  <dcterms:modified xsi:type="dcterms:W3CDTF">2023-01-11T20:06:00Z</dcterms:modified>
  <cp:revision>555</cp:revision>
  <dc:subject/>
  <dc:title/>
</cp:coreProperties>
</file>