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de Operación del Programa para el Bienestar de las Personas en Emergencia Social o Natural,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para el Programa de Apoyo a la Infraestructura Hidroagrícola, a cargo de la Comisión Nacional del Agua, aplicables a partir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del Programa de Agua Potable, Drenaje y Tratamiento (PROAGUA), a cargo de la Comisión Nacional del Agua, aplicables a partir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Reglas de Operación del Programa de Abasto Rural a cargo de Diconsa, S.A. de C.V. (DICONSA)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Reglas de Operación del Programa Producción para el Bienestar de la Secretaría de Agricultura y Desarrollo Rural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Reglas de Operación del Programa de Sanidad e Inocuidad Agroalimentaria de la Secretaría de Agricultura y Desarrollo Rural,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prorroga la vigencia de la autorización expresa para circular en los caminos y puentes de jurisdicción federal con configuraciones de tractocamión doblemente articul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33/12/22 por el que se emiten las Reglas de Operación del Programa para la Atención de Planteles Públicos de Educación Media Superior con Estudiantes con Discapacidad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35/12/22 por el que se modifican las Reglas de Operación del Programa Beca Universal para Estudiantes de Educación Media Superior Benito Juárez para el ejercicio fiscal 2022, emitidas mediante diverso 35/12/21, publicado el 29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36/12/22 por el que se emiten las Reglas de Operación del Programa Fortalecimiento a la Excelencia Educativa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38/12/22 por el que se emiten las Reglas de Operación del Programa Beca Universal para Estudiantes de Educación Media Superior Benito Juárez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39/12/22 por el que se emiten las Reglas de Operación del Programa Educación Inicial y Básica Comunitaria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días y horas para las unidades administrativas que se indican, a efecto de que se lleven a cabo los actos administrativos inherentes a los trámites y procedimientos que se señal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Comité Técnico de Evaluación para la Autorización de Terce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de utilidad pública y se ordena la ocupación temporal de 185,387.31 m² (ciento ochenta y cinco mil trescientos ochenta y siete punto treinta y un metros cuadrados), correspondientes a 10 (diez) inmuebles de propiedad privada, en los municipios de Tulum y Felipe Carrillo Puerto, en el Estado de Quintana Ro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el Premio Nacional de la Cerámica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 Programas del Fondo Nacional de Fomento a las Artesanías (FONART),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as Reglas de Operación del Programa de Apoyo a la Educación Indígena a cargo del Instituto Nacional de los Pueblos Indígena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AUTONOM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30 de dic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3-01-10T14:18:00Z</cp:lastPrinted>
  <dcterms:modified xsi:type="dcterms:W3CDTF">2023-01-11T20:10:00Z</dcterms:modified>
  <cp:revision>557</cp:revision>
  <dc:subject/>
  <dc:title/>
</cp:coreProperties>
</file>