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ecretarial Núm. 462//2021 por el cual se prorroga la vigencia y efectos jurídicos de los documentos expedidos por la Unidad de Capitanías de Puerto y Asuntos Marítimos, Dirección General de Marina Mercante y Capitanías de Puerto del país.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23-ANCE-2020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27-ANCE-2020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0-1-ANCE-2021. 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0-2-ANCE-2021. 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1-ANCE-2021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2-ANCE-2021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3-ANCE-2021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4-ANCE-2021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5-ANCE-2021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6-ANCE-2021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37-ANCE-2021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ominio público de las variedades vegetales protegidas con los títulos de obtentor 0035 y 0036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ominio público de las variedades vegetales protegidas con los títulos de obtentor 0030, 0312 y 0321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l Programa Presupuestario E023 Atención a la Salud para el ejercicio fiscal 2021, que celebran el Instituto de Salud para el Bienestar y el Estado de Sinaloa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51/2021, así como el Voto Concurrente del señor Ministro José Fernando Franco Gonzáles Salas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. 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3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David Hernández</cp:lastModifiedBy>
  <cp:lastPrinted>2022-01-11T12:40:00Z</cp:lastPrinted>
  <dcterms:modified xsi:type="dcterms:W3CDTF">2022-01-11T19:48:00Z</dcterms:modified>
  <cp:revision>6</cp:revision>
  <dc:subject/>
  <dc:title/>
</cp:coreProperties>
</file>