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esincorpora del Sistema Penitenciario Federal el Centro Penitenciario Federal 10 “Nor-Noreste”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que modifica las Disposiciones de carácter general aplicables a los almacenes generales de depósito, casas de cambio, uniones de crédito y sociedades financieras de objeto múltiple regulad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Modificatoria 22/21 de la Única de Seguros y Fianz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mediante el cual se modifican los términos de la autorización para la organización y operación de Banca Afirme, S.A., Institución de Banca Múltiple, Afirme Grupo Financier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2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845-AN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847-AN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848-AN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850-AN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852-1-AN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854-1-AN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I-118-02-NY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I-27006-NY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yecto de Norma Oficial Mexicana PROY-NOM-034-SCT2/SEDATU-2021, Señalización y dispositivos viales para calles y carreter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ederales con el carácter de subsidios para la operación del Programa Fortalecimiento a la Atención Médica S200, para el ejercicio fiscal 2021, que celebran el Instituto de Salud para el Bienestar y el Estado de Baja California Sur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habilitan días y horas en el Consejo Nacional de Ciencia y Tecnologí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señalan los días inhábiles para el Centro de Investigación en Alimentación y Desarrollo, A.C., para los periodos que se indica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4 de en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34:00Z</dcterms:created>
  <dc:creator>David Hernández</dc:creator>
  <dc:description/>
  <cp:keywords/>
  <dc:language>en-US</dc:language>
  <cp:lastModifiedBy>David Hernández</cp:lastModifiedBy>
  <cp:lastPrinted>2022-01-11T12:40:00Z</cp:lastPrinted>
  <dcterms:modified xsi:type="dcterms:W3CDTF">2022-01-11T18:49:00Z</dcterms:modified>
  <cp:revision>8</cp:revision>
  <dc:subject/>
  <dc:title/>
</cp:coreProperties>
</file>