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RIMERA SECC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ta Aclaratoria al Anexo Técnico del Proyecto AVGM/QROO/M1/SSP/18, en la Modalidad No. 1 Diseño e implementación de un plan emergente para la prevención de los feminicidios con la identificación, atención y canalización a las mujeres víctimas de lesiones dolosas y tentativa de feminicidio, publicado el 27 de septiembre de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ta Aclaratoria al Anexo Técnico del Proyecto AVGM/VER/M1/IMMX/03, en la Modalidad No. 1 Diseño e implementación de un plan emergente para la prevención de los feminicidios con la identificación, atención y canalización a las mujeres víctimas de lesiones dolosas y tentativa de feminicidio, publicado el 13 de agosto de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ítulo de Concesión otorgado en favor de la empresa Muelles del Caribe, S.A. de C.V., para usar y aprovechar bienes de dominio público de la Federación, consistentes en una zona federal marítima para la construcción, operación, aprovechamiento y explotación de una Terminal Marítimo-Portuaria de cruceros, de uso particular, propiedad Nacional, ubicada en el Municipio de Isla de Cozumel, fuera de los límites del Recinto Portuario, en el Estado de Quintana Ro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exos 1, 3, 5 y 7 de la Resolución Miscelánea Fiscal para 2022, publicada en la edición vespertina del 27 de diciembre de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J-856-ANCE-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J-I-565-2-10-ANCE-NY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J-I-565-2-12-ANCE-NY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J-I-565-2-13-ANCE-NY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J-I-565-11-10-ANCE-NYCE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J-SAA-50008-ANCE-IMNC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toria de vigencia de la Norma Mexicana NMX-J-SAA-50021-ANCE-IMNC-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consulta pública del Proyecto de Norma Mexicana PROY-NMX-CC-21001-IMNC-2019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COMPETENCIA ECONOM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por el que la Autoridad Investigadora de la Comisión Federal de Competencia Económica inicia la investigación de oficio identificada bajo el número de expediente IO-001-2021, por la posible comisión de prácticas monopólicas absolutas en el mercado de la integración, instalación, mantenimiento y comercialización de equipos, accesorios y refacciones para el aprovechamiento de gases industriales en territorio nacional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del Consejo General del Instituto Nacional Electoral por el que se aprueba la adecuación del Marco Geográfico Electoral de diversas secciones electorales con discontinuidad geográfica (secciones multipolígono)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iciales y general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SEGUNDA SEC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del Consejo General del Instituto Nacional Electoral por el que se aprueba la Modificación de la Cartografía Electoral del Estado de Nuevo León, respecto de los municipios de Apodaca-Guadalupe y Guadalupe-Juárez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del Consejo General del Instituto Nacional Electoral por el que se aprueban los aspectos metodológicos y técnico-operativos para la aplicación de criterios y reglas operativas para la Distritación Nacional 2021-2023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del Consejo General del Instituto Nacional Electoral, por el que se modifican los Lineamientos para la organización de la revocación de mandato y sus anexos, con motivo de la expedición de la Ley Federal de Revocación de Mandat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TERCERA SEC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cuerdo del Consejo General del Instituto Nacional Electoral por el que se aprueba la Modificación de la Cartografía Electoral del Estado de Yucatán, respecto de los municipios de Mérida-Progreso y Mérida-Abalá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Miércoles 5 de enero de 2022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34:00Z</dcterms:created>
  <dc:creator>David Hernández</dc:creator>
  <dc:description/>
  <cp:keywords/>
  <dc:language>en-US</dc:language>
  <cp:lastModifiedBy>David Hernández</cp:lastModifiedBy>
  <cp:lastPrinted>2022-01-11T11:52:00Z</cp:lastPrinted>
  <dcterms:modified xsi:type="dcterms:W3CDTF">2022-01-11T18:23:00Z</dcterms:modified>
  <cp:revision>8</cp:revision>
  <dc:subject/>
  <dc:title/>
</cp:coreProperties>
</file>