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3, 4, 5, 6, 7, 8, 9, 10, 11, 12, 14, 15, 16, 17, 18 y 19 de las Reglas Generales de Comercio Exterior para 2022, publicadas el 24 de diciembre de 2021.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-271-ONNCCE-2020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-275-ONNCCE-2020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-307-3-ONNCCE-2020. 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-463-ONNCCE-2020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-475-ONNCCE-2020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-511-ONNCCE-2020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-564-ONNCCE-2020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-565-ONNCCE-2020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C-570-ONNCCE-2020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s a los comentarios recibidos al Proyecto de Norma Oficial Mexicana PROY-NOM-015-SCT2/2021, Condiciones de seguridad en la estiba y sujeción de la carga que deben cumplir los vehículos de autotransporte que circulan en las carreteras y puentes de jurisdicción federal, así como los intervalos de revisión que deben aplicar para evitar el movimiento y/o caída de la carga, publicado el 30 de junio de 2021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de lmpresora y Encuadernadora Progreso, S.A. de C.V. 2021-2024. 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tamen mediante el cual se cancela la autorización otorgada para la constitución de la colonia agrícola y ganadera San Luis Gonzaga, Municipio de Ensenada, Baja California. 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Baja California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00/2019, así como los Votos Concurrentes de la señora Ministra Yasmín Esquivel Mossa y de los señores Ministros Juan Luis González Alcántara Carrancá y Presidente Arturo Zaldívar Lelo de Larrea, y Particulares de los señores Ministros Luis María Aguilar Morales y Presidente Arturo Zaldívar Lelo de Larrea.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 334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6 de en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20:00Z</dcterms:created>
  <dc:creator>David Hernández</dc:creator>
  <dc:description/>
  <cp:keywords/>
  <dc:language>en-US</dc:language>
  <cp:lastModifiedBy>David Hernández</cp:lastModifiedBy>
  <cp:lastPrinted>2022-01-10T11:27:00Z</cp:lastPrinted>
  <dcterms:modified xsi:type="dcterms:W3CDTF">2022-01-11T16:31:00Z</dcterms:modified>
  <cp:revision>11</cp:revision>
  <dc:subject/>
  <dc:title/>
</cp:coreProperties>
</file>