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aplicación de visa en pasaportes ordinarios a los nacionales de la República Bolivariana de Venezuela en la condición de estancia de visitante sin permiso para realizar actividades remunerad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ENTRO NACIONAL DE CONTROL DEL GAS NATU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mensual de presupuesto autorizado 2022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6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0:00Z</dcterms:created>
  <dc:creator>David Hernández</dc:creator>
  <dc:description/>
  <cp:keywords/>
  <dc:language>en-US</dc:language>
  <cp:lastModifiedBy>David Hernández</cp:lastModifiedBy>
  <cp:lastPrinted>2022-01-11T10:43:00Z</cp:lastPrinted>
  <dcterms:modified xsi:type="dcterms:W3CDTF">2022-01-11T16:55:00Z</dcterms:modified>
  <cp:revision>16</cp:revision>
  <dc:subject/>
  <dc:title/>
</cp:coreProperties>
</file>