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miten los criterios y especificaciones técnicos para la accesibilidad de las personas con discapacidad a los inmuebles de la Administración Pública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183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436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73-25-1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684-1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-128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-151-ONNC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SAST-31022-IMNC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recibidos durante el proceso de consulta pública del Proyecto de Norma Oficial Mexicana PROY-NOM-001-SEDATU-2020, Espacios públicos en los asentamientos humanos, publicado en fecha 21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Michoacá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General del Pleno del Consejo de la Judicatura Federal, que reforma y deroga el que regula los Centros de Justicia Penal Federal, en relación con los perfiles requeridos para las administradoras y los administradores de los Centr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de la unidad de inver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Índice nacional de precios al consumido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 de medida y actualiza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10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9:00Z</dcterms:created>
  <dc:creator>David Hernández</dc:creator>
  <dc:description/>
  <cp:keywords/>
  <dc:language>en-US</dc:language>
  <cp:lastModifiedBy>David Hernández</cp:lastModifiedBy>
  <cp:lastPrinted>2022-01-10T09:09:00Z</cp:lastPrinted>
  <dcterms:modified xsi:type="dcterms:W3CDTF">2022-01-10T16:36:00Z</dcterms:modified>
  <cp:revision>4</cp:revision>
  <dc:subject/>
  <dc:title/>
</cp:coreProperties>
</file>