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2 de las Reglas Generales de Comercio Exterior para 2022, publicadas el 24 de diciembre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reanudan los procedimientos de las visitas de inspección ordenadas por la Comisión Nacional Bancaria y de Valor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Modificatoria 1/22 de la Única de Seguros y Fianz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Modificatoria 2/22 de la Única de Seguros y Fianz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física C. Alfonso Peña Rodrígu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física José Ángel Gamboa Barragá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física C. Martín Zito Quiroga Soberan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LAFNI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el C. Jorge Luis Sánchez Arreol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Morel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cuerdo por el que se inician las funciones en la Oficina de Apoyo Estatal de Naucalpan, adscrita a la Oficina Estatal del Estado de México, y Oficina de Apoyo Estatal de Orizaba, adscrita a la Oficina Estatal de Veracruz de Ignacio de la Llave, del Centro Federal de Conciliación y Registro Labor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SUPERIOR AGR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23/2021 del Pleno del Tribunal Superior Agrario por el que se modifica la competencia territorial de los Tribunales Unitarios Agrarios Distritos 3 y 4 con sede en Tuxtla Gutiérrez y Tapachula, Estado de Chiapas y 29, con sede en Villahermosa, Estado de Tabasco, y el término en sus funciones del Tribunal Unitario Agrario Distrito 54, con sede en Comitán de Domínguez, Estado de Chiap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11 de en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09:00Z</dcterms:created>
  <dc:creator>David Hernández</dc:creator>
  <dc:description/>
  <cp:keywords/>
  <dc:language>en-US</dc:language>
  <cp:lastModifiedBy>David Hernández</cp:lastModifiedBy>
  <cp:lastPrinted>2022-01-11T09:17:00Z</cp:lastPrinted>
  <dcterms:modified xsi:type="dcterms:W3CDTF">2022-01-11T15:23:00Z</dcterms:modified>
  <cp:revision>7</cp:revision>
  <dc:subject/>
  <dc:title/>
</cp:coreProperties>
</file>