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 8, 11, 14 y 17 de la Resolución Miscelánea Fiscal para 2022, publicada en la edición vespertina del 27 de diciembre de 2021.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1-26282 mediante el cual se comunica listado global definitivo en términos del artículo 69-B, párrafo tercero del Código Fiscal de la Federación vigente hasta el 24 de julio de 2018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1-26283 mediante el cual se comunica listado global definitivo en términos del artículo 69-B, párrafo cuarto del Código Fiscal de la Federación.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1-26291 mediante el cual se comunica listado global definitivo en términos del artículo 69-B, párrafo cuarto del Código Fiscal de la Federación.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l Manual General de Organización de AGROASEMEX, S.A.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al diverso por el que se da a conocer el cupo para importar carne de res bajo el arancel-cupo que se indica y al diverso por el que se da a conocer el cupo para importar carne de cerdo bajo el arancel-cupo que se indica.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cambio de domicilio del Órgano Interno de Control en la Financiera Nacional de Desarrollo Agropecuario, Rural, Forestal y Pesquero.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G-DCAJ-05/2021, por el que se actualiza el Manual General de Organización del Colegio Nacional de Educación Profesional Técnica.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NACIONAL DE CONTROL DEL GAS NAT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terminan los días de suspensión de labores de las Unidades Administrativas del Centro Nacional de Control del Gas Natural para el año 2022.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operación del Programa Fortalecimiento a la Atención Médica S200, para el ejercicio fiscal 2021, que celebran el Instituto de Salud para el Bienestar y el Estado de Quintana Roo.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Estatuto Orgánico del Consejo Nacional de Ciencia y Tecnología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Dólares).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ocatorias para concursos de plazas vacantes del Servicio Profesional de Carrera en la Administración Pública Federal. 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12 de enero de 2022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09:00Z</dcterms:created>
  <dc:creator>David Hernández</dc:creator>
  <dc:description/>
  <cp:keywords/>
  <dc:language>en-US</dc:language>
  <cp:lastModifiedBy>David Hernández</cp:lastModifiedBy>
  <cp:lastPrinted>2022-01-11T09:17:00Z</cp:lastPrinted>
  <dcterms:modified xsi:type="dcterms:W3CDTF">2022-01-13T16:38:00Z</dcterms:modified>
  <cp:revision>13</cp:revision>
  <dc:subject/>
  <dc:title/>
</cp:coreProperties>
</file>