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por el que se da a conocer el cambio de domicilio del Órgano Interno de Control en la Financiera Nacional de Desarrollo Agropecuario, Rural, Forestal y Pesquero.</w:t>
      </w:r>
    </w:p>
    <w:p>
      <w:pPr>
        <w:pStyle w:val="Titulo2"/>
        <w:rPr/>
      </w:pPr>
      <w:r>
        <w:rPr/>
        <w:t>Al margen un sello con el Escudo Nacional, que dice: Estados Unidos Mexicanos.- FUNCIÓN PÚBLICA.- Secretaría de la Función Pública.</w:t>
      </w:r>
    </w:p>
    <w:p>
      <w:pPr>
        <w:pStyle w:val="Texto"/>
        <w:spacing w:lineRule="exact" w:line="194" w:before="0" w:after="60"/>
        <w:rPr>
          <w:sz w:val="16"/>
          <w:szCs w:val="16"/>
        </w:rPr>
      </w:pPr>
      <w:r>
        <w:rPr>
          <w:sz w:val="16"/>
          <w:szCs w:val="16"/>
        </w:rPr>
        <w:t>AVISO POR EL QUE SE DA A CONOCER EL CAMBIO DE DOMICILIO DEL ÓRGANO INTERNO DE CONTROL EN LA FINANCIERA NACIONAL DE DESARROLLO AGROPECUARIO, RURAL, FORESTAL Y PESQUERO.</w:t>
      </w:r>
    </w:p>
    <w:p>
      <w:pPr>
        <w:pStyle w:val="Texto"/>
        <w:spacing w:lineRule="exact" w:line="194" w:before="0" w:after="60"/>
        <w:rPr/>
      </w:pPr>
      <w:r>
        <w:rPr/>
        <w:t>ROBERTO SALCEDO AQUINO, Secretario de la Función Pública, con fundamento en lo dispuesto por los artículos 2o., fracción I, 26, 37 y 44, de la Ley Orgánica de la Administración Pública Federal; 1o., 3o., fracción XIV, 4o., 15 y 42, de la Ley Federal de Procedimiento Administrativo; 70, de la Ley General de Transparencia y Acceso a la Información Pública; 2o. y 3o., fracción III, de la Ley del Diario Oficial de la Federación y Gacetas Gubernamentales; 4o., 6o., fracción I, 11 y 12, fracción XVIII, del Reglamento Interior de la Secretaría de la Función Pública, y 76 del Estatuto Orgánico de la Financiera Nacional de Desarrollo Agropecuario, Rural, Forestal y Pesquero; y</w:t>
      </w:r>
    </w:p>
    <w:p>
      <w:pPr>
        <w:pStyle w:val="ANOTACION"/>
        <w:spacing w:lineRule="exact" w:line="194" w:before="101" w:after="60"/>
        <w:rPr/>
      </w:pPr>
      <w:r>
        <w:rPr/>
        <w:t>CONSIDERANDO</w:t>
      </w:r>
    </w:p>
    <w:p>
      <w:pPr>
        <w:pStyle w:val="Texto"/>
        <w:spacing w:lineRule="exact" w:line="194" w:before="0" w:after="60"/>
        <w:rPr/>
      </w:pPr>
      <w:r>
        <w:rPr/>
        <w:t>Que el Ejecutivo Federal, de conformidad con lo establecido en el artículo 134 primer párrafo de la Constitución Política de los Estados Unidos Mexicanos, tiene como política de Estado, que los recursos económicos con los que disponga se administren con eficiencia, eficacia, economía, transparencia y honradez, por lo que ha implementado la aplicación de diversas medidas de austeridad en la programación y ejecución del gasto gubernamental, en apego a lo dispuesto en los artículos 3o., fracción V y 4o. fracciones I y VI, de la Ley Federal de Austeridad Republicana.</w:t>
      </w:r>
    </w:p>
    <w:p>
      <w:pPr>
        <w:pStyle w:val="Texto"/>
        <w:spacing w:lineRule="exact" w:line="194" w:before="0" w:after="60"/>
        <w:rPr/>
      </w:pPr>
      <w:r>
        <w:rPr/>
        <w:t>Que los organismos descentralizados, entre otras, son entidades de la Administración Pública Paraestatal, de conformidad con lo dispuesto en el artículo 3o., fracción I de la Ley Orgánica de la Administración Pública Federal.</w:t>
      </w:r>
    </w:p>
    <w:p>
      <w:pPr>
        <w:pStyle w:val="Texto"/>
        <w:spacing w:lineRule="exact" w:line="194" w:before="0" w:after="60"/>
        <w:rPr/>
      </w:pPr>
      <w:r>
        <w:rPr/>
        <w:t>Que la Secretaría de la Función Pública tiene a su cargo la dependencia jerárquica, funcional y presupuestal de los titulares de los órganos internos de control de las entidades, así como la de los titulares de sus respectivas áreas de auditoría interna, de desarrollo y mejora de la gestión pública, de quejas, denuncias e investigaciones y de responsabilidades; y es competente para revisar, mediante auditorías, el ingreso, manejo, custodia y ejercicio de recursos públicos federales, de conformidad con lo dispuesto en el artículo 37, fracciones XII y XXIV de la Ley Orgánica de la Administración Pública Federal.</w:t>
      </w:r>
    </w:p>
    <w:p>
      <w:pPr>
        <w:pStyle w:val="Texto"/>
        <w:spacing w:lineRule="exact" w:line="194" w:before="0" w:after="60"/>
        <w:rPr/>
      </w:pPr>
      <w:r>
        <w:rPr/>
        <w:t>Que actualmente el domicilio del Órgano Interno de Control en la Financiera Nacional de Desarrollo Agropecuario, Rural, Forestal y Pesquero se encuentra ubicado en Agrarismo 227, colonia Escandón, alcaldía Miguel Hidalgo, código postal 11800, en la Ciudad de México.</w:t>
      </w:r>
    </w:p>
    <w:p>
      <w:pPr>
        <w:pStyle w:val="Texto"/>
        <w:spacing w:lineRule="exact" w:line="194" w:before="0" w:after="60"/>
        <w:rPr/>
      </w:pPr>
      <w:r>
        <w:rPr/>
        <w:t>Que el inmueble sede de la Financiera Nacional de Desarrollo Agropecuario, Rural, Forestal y Pesquero, indicado en el párrafo anterior, por causa de los diversos movimientos telúricos sucedidos en la Ciudad de México, requiere que se realice mantenimiento mayor a través de inyección de resina en trabes y columnas para consolidar la rigidez de su estructura.</w:t>
      </w:r>
    </w:p>
    <w:p>
      <w:pPr>
        <w:pStyle w:val="Texto"/>
        <w:spacing w:lineRule="exact" w:line="194" w:before="0" w:after="60"/>
        <w:rPr/>
      </w:pPr>
      <w:r>
        <w:rPr/>
        <w:t>Por todo lo anterior, resulta necesario dar a conocer la reubicación del domicilio del Órgano Interno de Control en la Financiera Nacional de Desarrollo Agropecuario, Rural, Forestal y Pesquero, por lo que he tenido a bien expedir el siguiente:</w:t>
      </w:r>
    </w:p>
    <w:p>
      <w:pPr>
        <w:pStyle w:val="ANOTACION"/>
        <w:spacing w:lineRule="exact" w:line="194" w:before="101" w:after="60"/>
        <w:rPr/>
      </w:pPr>
      <w:r>
        <w:rPr/>
        <w:t>AVISO POR EL QUE SE DA A CONOCER EL CAMBIO DE DOMICILIO DEL ÓRGANO INTERNO DE CONTROL EN LA FINANCIERA NACIONAL DE DESARROLLO AGROPECUARIO, RURAL, FORESTAL Y PESQUERO</w:t>
      </w:r>
    </w:p>
    <w:p>
      <w:pPr>
        <w:pStyle w:val="Texto"/>
        <w:spacing w:lineRule="exact" w:line="194" w:before="0" w:after="60"/>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la Financiera Nacional de Desarrollo Agropecuario, Rural, Forestal y Pesquero, incluidas sus áreas de Auditoría Interna, de Desarrollo y Mejora de la Gestión Pública, Quejas, Denuncias e Investigaciones y Responsabilidades tendrán como nuevo domicilio el ubicado en la calle de Frontera número 16, piso 1, colonia Roma Norte, alcaldía Cuauhtémoc, código postal 06700, Ciudad de México.</w:t>
      </w:r>
    </w:p>
    <w:p>
      <w:pPr>
        <w:pStyle w:val="Texto"/>
        <w:spacing w:lineRule="exact" w:line="194" w:before="0" w:after="60"/>
        <w:rPr/>
      </w:pPr>
      <w:r>
        <w:rPr>
          <w:b/>
        </w:rPr>
        <w:t xml:space="preserve">SEGUNDO. </w:t>
      </w:r>
      <w:r>
        <w:rPr/>
        <w:t>A partir de la entrada en vigor del presente Aviso, todas las denuncias, notificaciones, acuerdos, citatorios, correspondencia, trámites, requerimientos, servicios, procedimientos administrativos, solicitudes, desahogos y cualquier otra diligencia relacionados con los asuntos de la competencia del Órgano Interno de Control en la Financiera Nacional de Desarrollo Agropecuario, Rural, Forestal y Pesquero, se recibirán para su atención correspondiente en el domicilio señalado en el numeral anterior.</w:t>
      </w:r>
    </w:p>
    <w:p>
      <w:pPr>
        <w:pStyle w:val="Texto"/>
        <w:spacing w:lineRule="exact" w:line="194" w:before="0" w:after="60"/>
        <w:rPr/>
      </w:pPr>
      <w:r>
        <w:rPr/>
        <w:t>Esta disposición aplica también para los actos, procesos y procedimientos que se encuentren en trámite y los ya concluidos.</w:t>
      </w:r>
    </w:p>
    <w:p>
      <w:pPr>
        <w:pStyle w:val="ANOTACION"/>
        <w:spacing w:lineRule="exact" w:line="194" w:before="101" w:after="60"/>
        <w:rPr/>
      </w:pPr>
      <w:r>
        <w:rPr/>
        <w:t>TRANSITORIO</w:t>
      </w:r>
    </w:p>
    <w:p>
      <w:pPr>
        <w:pStyle w:val="Texto"/>
        <w:spacing w:lineRule="exact" w:line="194" w:before="0" w:after="60"/>
        <w:rPr/>
      </w:pPr>
      <w:r>
        <w:rPr>
          <w:b/>
        </w:rPr>
        <w:t>ÚNICO.</w:t>
      </w:r>
      <w:r>
        <w:rPr/>
        <w:t>- El presente Aviso surtirá efectos el día de su publicación en el Diario Oficial de la Federación.</w:t>
      </w:r>
    </w:p>
    <w:p>
      <w:pPr>
        <w:pStyle w:val="Texto"/>
        <w:spacing w:lineRule="exact" w:line="194" w:before="0" w:after="60"/>
        <w:rPr/>
      </w:pPr>
      <w:r>
        <w:rPr/>
        <w:t xml:space="preserve">Ciudad de México, a 3 de enero de 2022.-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7:00Z</dcterms:created>
  <dc:creator>DOF</dc:creator>
  <dc:description/>
  <cp:keywords/>
  <dc:language>en-US</dc:language>
  <cp:lastModifiedBy>lsanchezh</cp:lastModifiedBy>
  <dcterms:modified xsi:type="dcterms:W3CDTF">2022-01-12T02:48:00Z</dcterms:modified>
  <cp:revision>3</cp:revision>
  <dc:subject/>
  <dc:title> </dc:title>
</cp:coreProperties>
</file>