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tercer concurso abierto de oposición para la designación de juezas y jueces de Distrito Especializados en Materia de Trabajo, en términos del artículo 114 de la Ley Orgánica d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19"/>
        <w:rPr>
          <w:sz w:val="16"/>
          <w:szCs w:val="18"/>
        </w:rPr>
      </w:pPr>
      <w:r>
        <w:rPr>
          <w:sz w:val="16"/>
          <w:szCs w:val="18"/>
        </w:rPr>
        <w:t>ACUERDO DEL PLENO DEL CONSEJO DE LA JUDICATURA FEDERAL POR EL QUE SE DETERMINA LA LISTA DE LAS Y LOS ASPIRANTES ACEPTADOS AL TERCER CONCURSO ABIERTO DE OPOSICIÓN PARA LA DESIGNACIÓN DE JUEZAS Y JUECES DE DISTRITO ESPECIALIZADOS EN MATERIA DE TRABAJO, EN TÉRMINOS DEL ARTÍCULO 114 DE LA LEY ORGÁNICA DEL PODER JUDICIAL DE LA FEDERACIÓN.</w:t>
      </w:r>
    </w:p>
    <w:p>
      <w:pPr>
        <w:pStyle w:val="ANOTACION"/>
        <w:spacing w:lineRule="exact" w:line="219"/>
        <w:rPr/>
      </w:pPr>
      <w:r>
        <w:rPr/>
        <w:t>CONSIDERANDO</w:t>
      </w:r>
    </w:p>
    <w:p>
      <w:pPr>
        <w:pStyle w:val="Texto"/>
        <w:spacing w:lineRule="exact" w:line="220"/>
        <w:rPr/>
      </w:pPr>
      <w:r>
        <w:rPr>
          <w:b/>
          <w:color w:val="000000"/>
          <w:szCs w:val="18"/>
        </w:rPr>
        <w:t>PRIMERO.</w:t>
      </w:r>
      <w:r>
        <w:rPr>
          <w:szCs w:val="18"/>
        </w:rPr>
        <w:t xml:space="preserve"> El 27 de octubre de 2021, en sesión ordinaria, el Pleno del Consejo de la Judicatura Federal aprobó el </w:t>
      </w:r>
      <w:r>
        <w:rPr>
          <w:i/>
          <w:szCs w:val="18"/>
        </w:rPr>
        <w:t>Acuerdo General del Pleno del Consejo de la Judicatura Federal, que reforma el diverso que establece el Procedimiento y Lineamientos Generales para acceder al cargo de Jueza y Juez de Distrito Especializado en Materia de Trabajo</w:t>
      </w:r>
      <w:r>
        <w:rPr>
          <w:szCs w:val="18"/>
        </w:rPr>
        <w:t xml:space="preserve">, </w:t>
      </w:r>
      <w:r>
        <w:rPr>
          <w:i/>
          <w:szCs w:val="18"/>
        </w:rPr>
        <w:t>mediante concursos abiertos de oposición</w:t>
      </w:r>
      <w:r>
        <w:rPr>
          <w:szCs w:val="18"/>
        </w:rPr>
        <w:t xml:space="preserve">, así como la </w:t>
      </w:r>
      <w:r>
        <w:rPr>
          <w:i/>
          <w:szCs w:val="18"/>
        </w:rPr>
        <w:t>Convocatoria al tercer concurso abierto de oposición para la designación de Juezas y Jueces de Distrito Especializados en Materia de Trabajo del Poder Judicial de la Federación</w:t>
      </w:r>
      <w:r>
        <w:rPr>
          <w:szCs w:val="18"/>
        </w:rPr>
        <w:t>.</w:t>
      </w:r>
    </w:p>
    <w:p>
      <w:pPr>
        <w:pStyle w:val="Texto"/>
        <w:spacing w:lineRule="exact" w:line="220"/>
        <w:rPr>
          <w:szCs w:val="18"/>
        </w:rPr>
      </w:pPr>
      <w:r>
        <w:rPr>
          <w:szCs w:val="18"/>
        </w:rPr>
        <w:t>El 4 de noviembre de 2021, se realizó su publicación en el Diario Oficial de la Federación.</w:t>
      </w:r>
    </w:p>
    <w:p>
      <w:pPr>
        <w:pStyle w:val="Texto"/>
        <w:spacing w:lineRule="exact" w:line="220"/>
        <w:rPr>
          <w:szCs w:val="18"/>
        </w:rPr>
      </w:pPr>
      <w:r>
        <w:rPr>
          <w:szCs w:val="18"/>
        </w:rPr>
        <w:t>En dicho Acuerdo General, se estableció que, en virtud de las nuevas reglas relativas a la Carrera Judicial, contenidas en el Decreto, por el que se expidió la Ley Orgánica del Poder Judicial de la Federación y la Ley de Carrera Judicial del Poder Judicial de la Federación, y demás normativa aplicable, publicado en el Diario Oficial de la Federación el 7 de junio del año en curso, entrarían en vigor hasta en tanto el Poder Judicial de la Federación emitiera y publicara la Declaratoria para el inicio de su observancia, dicho Acuerdo tomaría como base las disposiciones contenidas en la Ley Orgánica del Poder Judicial de la Federación publicada en el Diario Oficial de la Federación el 26 de mayo de 1995.</w:t>
      </w:r>
    </w:p>
    <w:p>
      <w:pPr>
        <w:pStyle w:val="Texto"/>
        <w:spacing w:lineRule="exact" w:line="220"/>
        <w:rPr/>
      </w:pPr>
      <w:r>
        <w:rPr>
          <w:b/>
          <w:color w:val="000000"/>
          <w:szCs w:val="18"/>
        </w:rPr>
        <w:t xml:space="preserve">SEGUNDO. </w:t>
      </w:r>
      <w:r>
        <w:rPr>
          <w:color w:val="000000"/>
          <w:szCs w:val="18"/>
        </w:rPr>
        <w:t>El artículo 4 del Acuerdo General del Pleno citado y las Bases Sexta y Octava de la Convocatoria referida, disponen los requisitos y documentos que las y los aspirantes deberán cumplir y presentar al cierre del periodo de inscripción, para acceder al Tercer Concurso Abierto de Oposición para la designación de Jueces de Distrito Especializados en Materia de Trabajo.</w:t>
      </w:r>
    </w:p>
    <w:p>
      <w:pPr>
        <w:pStyle w:val="Texto"/>
        <w:spacing w:lineRule="exact" w:line="220"/>
        <w:rPr/>
      </w:pPr>
      <w:r>
        <w:rPr>
          <w:b/>
          <w:color w:val="000000"/>
          <w:szCs w:val="18"/>
        </w:rPr>
        <w:t>TERCERO</w:t>
      </w:r>
      <w:r>
        <w:rPr>
          <w:color w:val="000000"/>
          <w:szCs w:val="18"/>
        </w:rPr>
        <w:t>. De acuerdo al Calendario previsto en la Base Vigésima Séptima de la Convocatoria referida, el periodo de inscripción y presentación de documentos de los aspirantes al concurso que nos ocupa, corrió del 16 al 19 de noviembre de 2021. Una vez transcurrido ese plazo, la Escuela Federal de Formación Judicial llevó a cabo el análisis y verificación de la información y la documentación recibida, y elaboró el proyecto de lista de quienes estimó cumplían los requisitos para ser aceptados y participar en el concurso referido, la que envió a la Comisión de Carrera Judicial, por conducto de la Secretaría Ejecutiva de Carrera Judicial, para su conocimiento y análisis.</w:t>
      </w:r>
    </w:p>
    <w:p>
      <w:pPr>
        <w:pStyle w:val="Texto"/>
        <w:spacing w:lineRule="exact" w:line="220"/>
        <w:rPr/>
      </w:pPr>
      <w:r>
        <w:rPr>
          <w:b/>
          <w:color w:val="000000"/>
          <w:szCs w:val="18"/>
        </w:rPr>
        <w:t>CUARTO</w:t>
      </w:r>
      <w:r>
        <w:rPr>
          <w:color w:val="000000"/>
          <w:szCs w:val="18"/>
        </w:rPr>
        <w:t>. En sesión del 13 de diciembre del año en curso, con apoyo en los artículos 114 de la Ley Orgánica del Poder Judicial de la Federación y 8 del Acuerdo General invocado, así como en las Bases Sexta y Octava de la Convocatoria respectiva, analizada y evaluada la información y documentación recibida, la Comisión de Carrera Judicial dispuso someter a la consideración del Pleno del Consejo de la Judicatura Federal la Lista de las y los Aspirantes Aceptados al Tercer Concurso Abierto de Oposición para la Designación de Juezas y Jueces de Distrito Especializados en Materia de Trabajo.</w:t>
      </w:r>
    </w:p>
    <w:p>
      <w:pPr>
        <w:pStyle w:val="Texto"/>
        <w:spacing w:lineRule="exact" w:line="220"/>
        <w:rPr/>
      </w:pPr>
      <w:r>
        <w:rPr>
          <w:b/>
          <w:color w:val="000000"/>
          <w:szCs w:val="18"/>
        </w:rPr>
        <w:t>QUINTO</w:t>
      </w:r>
      <w:r>
        <w:rPr>
          <w:color w:val="000000"/>
          <w:szCs w:val="18"/>
        </w:rPr>
        <w:t>. De acuerdo a lo anterior, en sesión del 05 de enero de 2022, el Pleno del Consejo de la Judicatura Federal, aprobó la Lista de las y los Aspirantes Aceptados al Tercer Concurso Abierto de Oposición para la Designación de Jueces de Distrito Especializados en Materia de Trabajo.</w:t>
      </w:r>
    </w:p>
    <w:p>
      <w:pPr>
        <w:pStyle w:val="Texto"/>
        <w:spacing w:lineRule="exact" w:line="220"/>
        <w:rPr/>
      </w:pPr>
      <w:r>
        <w:rPr>
          <w:b/>
          <w:color w:val="000000"/>
          <w:szCs w:val="18"/>
        </w:rPr>
        <w:t>SEXTO</w:t>
      </w:r>
      <w:r>
        <w:rPr>
          <w:color w:val="000000"/>
          <w:szCs w:val="18"/>
        </w:rPr>
        <w:t>. De conformidad con lo establecido en el artículo 8, párrafo segundo, del Acuerdo General referido, y en la Base Décima Tercera de la Convocatoria citada, la lista de las y los participantes aceptados al concurso a que se refiere el considerando anterior, debe publicarse, por una vez, en el Diario Oficial de la Federación y, para mayor difusión, en el diario de circulación nacional que sirvió como medio de publicación de la Convocatoria a ese concurso, así como en la página web de la Escuela Federal de Formación Judicial, dándole a la publicación señalada en primer término, el carácter de notificación para todos los participantes.</w:t>
      </w:r>
    </w:p>
    <w:p>
      <w:pPr>
        <w:pStyle w:val="Texto"/>
        <w:spacing w:lineRule="exact" w:line="220"/>
        <w:rPr>
          <w:color w:val="000000"/>
          <w:szCs w:val="18"/>
        </w:rPr>
      </w:pPr>
      <w:r>
        <w:rPr>
          <w:color w:val="000000"/>
          <w:szCs w:val="18"/>
        </w:rPr>
        <w:t>En consecuencia, con fundamento en las disposiciones señaladas, el Pleno del Consejo de la Judicatura Federal ordenó publicar la</w:t>
      </w:r>
    </w:p>
    <w:p>
      <w:pPr>
        <w:pStyle w:val="Texto"/>
        <w:rPr>
          <w:b/>
          <w:b/>
          <w:sz w:val="16"/>
          <w:szCs w:val="16"/>
        </w:rPr>
      </w:pPr>
      <w:r>
        <w:rPr>
          <w:b/>
          <w:sz w:val="16"/>
          <w:szCs w:val="16"/>
        </w:rPr>
        <w:t>LISTA DE LAS Y LOS ASPIRANTES ACEPTADOS AL TERCER CONCURSO ABIERTO DE OPOSICIÓN PARA LA DESIGNACIÓN DE JUEZAS Y JUECES DE DISTRITO ESPECIALIZADOS EN MATERIA DE TRABAJO DEL PODER JUDICIAL DE LA FEDERACIÓN.</w:t>
      </w:r>
    </w:p>
    <w:p>
      <w:pPr>
        <w:pStyle w:val="Texto"/>
        <w:rPr/>
      </w:pPr>
      <w:r>
        <w:rPr>
          <w:b/>
          <w:szCs w:val="18"/>
        </w:rPr>
        <w:t>PRIMERO</w:t>
      </w:r>
      <w:r>
        <w:rPr>
          <w:szCs w:val="18"/>
        </w:rPr>
        <w:t>. De acuerdo a lo referido en los Considerandos de este documento, las y los Aspirantes Aceptados al Tercer Concurso Abierto de Oposición para la Designación de Juezas y Jueces de Distrito Especializados en Materia de Trabajo del Poder Judicial de la Federación, son los siguientes:</w:t>
      </w:r>
    </w:p>
    <w:tbl>
      <w:tblPr>
        <w:tblW w:w="8712" w:type="dxa"/>
        <w:jc w:val="left"/>
        <w:tblInd w:w="65" w:type="dxa"/>
        <w:tblLayout w:type="fixed"/>
        <w:tblCellMar>
          <w:top w:w="0" w:type="dxa"/>
          <w:left w:w="72" w:type="dxa"/>
          <w:bottom w:w="0" w:type="dxa"/>
          <w:right w:w="72" w:type="dxa"/>
        </w:tblCellMar>
      </w:tblPr>
      <w:tblGrid>
        <w:gridCol w:w="924"/>
        <w:gridCol w:w="7788"/>
      </w:tblGrid>
      <w:tr>
        <w:trPr>
          <w:tblHeader w:val="true"/>
          <w:trHeight w:val="23" w:hRule="atLeast"/>
        </w:trPr>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36" w:after="32"/>
              <w:ind w:hanging="0"/>
              <w:jc w:val="center"/>
              <w:rPr>
                <w:szCs w:val="18"/>
              </w:rPr>
            </w:pPr>
            <w:r>
              <w:rPr>
                <w:szCs w:val="18"/>
              </w:rPr>
            </w:r>
          </w:p>
        </w:tc>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6" w:after="32"/>
              <w:ind w:hanging="0"/>
              <w:jc w:val="center"/>
              <w:rPr>
                <w:szCs w:val="18"/>
              </w:rPr>
            </w:pPr>
            <w:r>
              <w:rPr>
                <w:b/>
                <w:szCs w:val="18"/>
              </w:rPr>
              <w:t>Nombr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Ábalos Leos Mar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barca Vargas 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baunza Meza Víctor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Ábrego Ortiz Yara Esl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bundis Camacho Luis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ceves Rodríguez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costa Arguelles Jorge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cuña García Manuel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ayo Bernal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Alatorre José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Alor Ro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Contreras Karen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Mimenza Federi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Monterrubio Die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Rodríguez Héctor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Rodríguez Ivonne Esperanz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ar Santibáñez José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era Najar Juan Gab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lera Ortiz Gustav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rre Ávalos Martín Edmu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rre Díaz Araceli Gerald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guirre Guzmán José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amilla Moreno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arcón Licona Salom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caraz Fonseca José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caraz Munguía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dana Botello Mauricio Ev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emán Vázquez Elsa Fann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faro Correa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faro Palavicini Luis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mazán Cervantes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mazán Hernández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tamirano González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varado Almaraz Iván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varado Campillo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varado Estrada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varado García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Alvarado Jiménez Aristóteles Jomen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Cs w:val="18"/>
              </w:rPr>
            </w:pPr>
            <w:r>
              <w:rPr>
                <w:szCs w:val="18"/>
              </w:rPr>
              <w:t>Álvarez Del Castillo Fuentes Adán Isra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lvarez Del Castillo Huergo Kristhi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lvarez Larios Joshua Pat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lvarez Pacheco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lvarez Téllez Francisc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maya Salvador Arturo Rami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mézquita Chávez Mayra Georg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mparo Carrillo Stefany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ngulo Arredondo Sergio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ngulo Guzmán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ntonio Aca Ju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ntonio Palomeque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paricio Rodríguez Martha Angél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quino Rodríguez Ángel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anda Gómez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ceo Cassani Bayard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ellano Gómez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enas Fierro Víctor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ias Álvarez Yurid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ias Moreno Francisco Riveli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ias Orta Ma. Soleda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ias Raz Yazuri Aracell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rioja Lima Li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rroniz Palacios Ism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scencio López Édgar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Castillo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Limón Karen Stephani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Mariscal Carlos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Méndez Ósc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Méndez Rub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Morgado Sergio Felipe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Rivera Jorge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Ávila Tovías Lourdes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yala Borunda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yala Calderón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yala Vega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Azcorra Puc José Ad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áez Rivas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izabal Arellano Samuel Jahi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llesteros de Paz Christi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ltazar Cedeño Luis Rub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bosa Villegas Claudia Elizabeth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celó González S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era Pérez Claudia Al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ientos Macías José Alfre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ientos Torres A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ios González Efraín Ren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ios Reyes M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rrón Torres Zeferino Jord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stidas Iribe Aud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tres Antonio Miguel A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ayliss Verdugo Jesús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as Torres Ulises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cerril Jardón Jorge Riveli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ltrán Escobar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nítez Olmos Omar Auseiges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nítez Orbe Edil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etanzos Torres No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lanco Arvizu Oscar Ign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ohórquez Escobar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olaños Molina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orja Núñez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avo García José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avo Sánchez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etón Estrada María Crist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iceño González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iones Juárez Brau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rito Marín Francisco Gab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uenrostro Zamudio Enrique Félix</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urgos Flores Luis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Bustos Villarruel Martha Let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ballero Bahena Hil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brera Gómez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brera Hernández J. Dori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brera Hernández Marce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brera Maldonado Ma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derón Cuevas Rich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derón Eivet Karla Liz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derón Morales Francia Yuz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derón Ramírez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derón Rodríguez Francisc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lvo Domínguez Carlos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Castillo Claudia Gerald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Dávila Ulis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Gil Alejandro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Mendieta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Sánchez Jorg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macho Sánchez S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no Celestino María Elv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no Figueroa Erick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ntell Díaz Jesú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nto Quintal Dulce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bajal Jaime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ballido Zamora Martha Al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bonell Espinosa Jorge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diel Falcón Gabriela Fernan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dona Rivera Rub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doso Capistrán Laura Oliv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mona Cruz María Enrique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rasco Mendoza Karla Irase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rera López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rrillo Ramírez Dulce Elena Alej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as López Everardo Jaim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illas Caravantes Gabriela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añeda Castro Jessica Fabi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añeda García Gabr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ellanos Santiago Laura Jazi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ejos Matuz José La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Alva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Álvarez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Díaz Leopo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Espinoza Jorge Alf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Ferrer Janis Jare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Medrano Juana Ida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O´Brien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Quintanilla Jesús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illo Reyes Marely de los Ángel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rezana Moro Édgar Bru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stro Mesta Miri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vazos Elizondo Jesús Deside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azares Sánchez Efrai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ballos Rojas D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rda Contreras César Cipria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rino Moyer Lorena Orquíde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rvantes García María del Ros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rvantes Morales Alejandro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rvantes Villanueva Héctor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eseña Velázquez Martha Al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agolla Farías Angélica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an Muñoz Myrna Grissell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avarría Hernández Silvia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ávez Dávalos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ávez Montiel María Guadalup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hegue Solís Yazmi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id Capetillo Gi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ifuentes Martínez Marco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isneros Castillo Ví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bián Viveros Elia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lunga González Hatzid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ntreras Contreras Edwin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ntreras Lugo Víctor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ntreras Ramírez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ntreras Rodríguez Alma L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órdova Becerril José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órdova Jacinto Cristóbal Maviel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nejo Pérez Jaime Em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nejo Pérez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 Aldama David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 Beléndez Yar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 Dzul Saraí Abisag</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 Nava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 Torres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onado Aguirre Javier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ral Basurto Jesús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Carabias Juan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Carabias Luis Rodri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Guerrero Karla Is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es López Bernard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Molina Ad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Mora Dan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1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Navarro Agustín Mau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Ortega Iván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és Román Antonio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rtez Vega Raq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varrubias Flores Héctor Hu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varrubias Guzmán Ad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ovelli Gómez Giancar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isosto Escobar Beatriz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Bibiano José Irving</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Domínguez Rodri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Ernult Marí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Espinoza Lei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Lara Remedios Crist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Martínez Alfonz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ruz Mendoza Roberto Fab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uetero Cornej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uevas Bravo Rodrigo Kristhia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uevas Ibáñez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uriel Aguilar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Custodio Romero Ada Del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ávila Ruiz de Chávez André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Cruz Legorreta Juan Ign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Cruz López Jenn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Cruz Meza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Garza Báez Juan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Luz Tagle André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a Rosa Sigarroa Hé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 León Cantú Rami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l Bosque Martínez César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lgado Urby Claudia Valer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l Río Hidalgo José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el Toro Arreola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Cumpián Guillermo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Duque Jorge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Madrigal Ver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Martínez Guillermo Benjam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Núñez Ibraín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Oliva Damiana Sus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Robledo Ign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Sánchez Laura Lor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Vargas Ricard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íaz Villarreal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iosdado Luna José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omínguez Cortés Ana Ro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omínguez Galván Cristian Em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omínguez Pulido Alam Lero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ominguez Salto Sheila Jeane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omínguez Torres Adr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uarte Ortega Let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urán Espinosa Lucía Vanes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urán Suárez Carlos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Durand Rodríguez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cheverría López Pe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lías Morales Grac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nríquez Gómez Gilbert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razo Bernal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alona Rodríguez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amilla Alfaro Juan José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amilla Juárez Éric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artín Morales Rogelio Sam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obar Lorenzo Adolf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cobar Mandujano Mazara Alej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pino García Tomá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pinosa Lee Josué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pinosa Rodríguez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pinoza Hoyo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pinoza Molina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squivel Adame Edith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ufracio Sánchez Hu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Evangelista Segoviano Silvia Miri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cundo Andrade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cundo Ramírez Julie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jardo Montoya José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rías Martínez Paulo Cés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rrera Cruz Jorge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avela Medina Edgardo Hedalú</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élix Calderón Francisco Ezequ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ernández del Río Ángel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ernández Vargas Carlos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igueroa Alba Li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igueroa Lagunas Abimelec Augu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igueroa Salmorán Norma N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igueroa Torres José Jorg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Abrego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Bello Beni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Beltrán Li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Brito Raz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Gaytán Lucia Del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Hernández 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Izquierdo Leslie Yare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López José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Martínez Alma Est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Martinez Andres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Martínez Ví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Medina Griselda Fabi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Montiel Juan Pab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Puente Carlos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Rodríguez Jorge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Ruíz Joaqu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lores Zavala Beatriz</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2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ranco Medina Cora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ranco Mota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ranco Pacheco Leticia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rías García Sergio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Fuerte Guerrero Juan Lui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ldámez Blanco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leana Peláez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lindo Andrade Marth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llardo García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llegos Shibya Ana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ma Guerra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mboa Guerrero Carlos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ámiz Suárez Ana Montserra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amendi Alvarez Luis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árate Vázquez Manuel Pat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Aguilar Julián Vin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Alvarez Tania Suge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Armenta Ulis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Barragán Jorge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Barrera Edg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Barrientos Ingrid Jess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Bautista Luz Mar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Campos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Carrera Sof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Castañeda Reymu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Chávez Luz El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Cuevas Myrna Georg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Escamilla 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ia Franco Paul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García Aura Ma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García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Jáuregui Erik</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Lobato M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Lugo José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Mendoza Sofía del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Mondragón Luis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Morales Luis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Neri J.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Palacios José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lang w:val="fr-FR"/>
              </w:rPr>
            </w:pPr>
            <w:r>
              <w:rPr>
                <w:szCs w:val="18"/>
                <w:lang w:val="fr-FR"/>
              </w:rPr>
              <w:t>García Pérez José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lang w:val="fr-FR"/>
              </w:rPr>
            </w:pPr>
            <w:r>
              <w:rPr>
                <w:szCs w:val="18"/>
                <w:lang w:val="fr-FR"/>
              </w:rPr>
              <w:t>3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Ponce Cinthya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Quistiano Mayra Alej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Rendón Dulce Yaratze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Rubio Edg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Sánchez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Sánchez Patricia Yazm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Santillán Misael Esaú</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Simón Rami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Valenzuela Jesú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Valladares Marcela Cec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Vázquez Martín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cía Velázquez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za Elizondo Rubén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rza Pérez Jesús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stelum Salazar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azanini García Ana L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il Cuesta Maris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il Herrera Lenin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dínez Salas Herz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Chávez Carlos Fab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Gómez Gena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Hernández M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José Abrah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Marquina Rosa Luz</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Mazariegos Lui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Muñoz Marcia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Rodríguez Juan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Vargas Reyna Al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ómez Zuqui Daniel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Ahuactzin Fernando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Ángeles Zoraida A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Arce Carlos Al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Cario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Cereced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Cervantes Raúl Octav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Colli David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Cruz Jerónimo Valen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Díaz Jessica Il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Día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González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Larralde Cristi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López Luis Leopo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López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Méndez Erika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Mino Emi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Morales Christian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Peniche Sandra Ir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Pliego Ameneyro Juan De Di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Rico Rub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Romo Juan Pe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Ruiz Miguel Agus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Sáenz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Sánchez Celso Efraí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Silva Carlos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Torres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Valencia Luis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Vargas Carlos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Vázquez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nzález Yáñez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rdillo Alamilla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3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ordillo Cañas Benjam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racia Carrasco Saira Miri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rajeda Ozuna Az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ranados Duarte Lid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ranados Martínez Brauli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adarrama Segura Dulce Esmeral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el González Hugo Diz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errero Méndez Juan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errero Morales Néstor Merce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evara Santillán Jaime Santia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illén Chávez Susana Nid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errez Chimal Eluza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Garduño Feli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Leyva Max Adr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Méndez Juan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Rodríguez Anast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Romero Gu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Sánchez Fab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tiérrez Zavaleta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zmán Ángeles Felipe Octav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Guzmán Martínez Juan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ariz Piña Jaime Salom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azas Arróniz Federico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Barraza María Is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Contreras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Cuahutle Olaf</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Domínguez Alicia del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García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Gómez Mario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González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Guevara Jesús Naz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Hernández Constanti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Hernández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Jiménez Jo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López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Luna Froyl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Luna Nemes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Martínez Erik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Maya José Ram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Morales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Navarr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Ochoa Carlos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Orozco Jorg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Pérez Florí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Pérez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Reyes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Rodríguez Ju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Ruiz Gi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Ruiz Hugo Ro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Salcido Irving Adr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Sánchez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Trejo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Vázquez Felipe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nández Viera Cynt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reman Avalos Eduardo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rera Borja Edg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rera Guzmán Jorg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errera Salazar Gil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idalgo Pichardo Mar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ilario Benítez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inojosa Santos Ricardo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ipólito Lorenzo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olguín Lugo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orta Herrera Ram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uitrón González Dalia Miroslav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Hurtado Godínez Manuel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barra Carbajal Sandra Kar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barra Cárdenas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barra Delgado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barra Montoya María Imel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nzunza Castro Delma Edi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sassi Nah Krizia Jackeli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turbide Román Ver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Izquierdo Pineda José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aimes Carbajal Rom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aimes Villanueva D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aramillo Galán Atena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iménez Jiménez Juan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iménez Juárez Car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iménez Martínez Miri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4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Jiménez Solís Santiago Eduar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oachín Gómez Arnu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ordán Chávez Edgar Iv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Galíndez Jenyfer Mayr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Gutiérrez Elo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Martínez Luis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Martínez Rómu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Molina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Juárez Vidal Enei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gunes Leano Georgina Is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melas Ruiz Blanca Coin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nda Zavaleta Esteb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nderos Dueñas Jaim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ra Benavides José Trinida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ra Gaona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ra Gómez Gi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ra López Gustav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árraga Martínez An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arumbe Marín Julio César Augu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al Blanco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4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desma Muñoz Kar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on Diaz Cinth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scieur Escudero Jean Lu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yva Nava M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eyva Valenzuela Emily Pauli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iceaga Martínez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ima Martínez Gersai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inares Acevedo Andrés Did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izárraga Delgado Jorge Jannu</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linas Mondragón M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aiza Cornejo Ramón Abrah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bato Zepeda Edgar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bera Medina Araceli del Socor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melí Cázares Luis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Ávila Francisc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Camacho Arling Joahkas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Chávez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Galaviz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Gamiño Arc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Gómez Diana Berenic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González Karla Azuc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González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Hernández Ai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Jiménez L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López Leon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López Mitzi Joyc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Medrano Hugo Eric</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Mercado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Olvera José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Palafox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Reyes Ci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Rueda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Rueda María Del Pil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Sanabia Roberto Isido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Sandoval Misael Esteb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Santillanes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Servín Sergio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Tapia Alej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ópez Valdivieso Hé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redo Gómez Jesús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renzo Rodriguez Julio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Loyola Ramos Rodney Roge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cedo García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cías Barqueño Carla Dali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cías Márque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cías Piñones A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drigal Bueno Alma D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gallanes Martínez Víctor Hugo Hir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ldonado Mata Al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lváez Pardo Jazmín Gabr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njarrez Castro Ignacio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nríquez Barreras Efrén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iche Fernández José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ín Morales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molejo Serrano Leon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árquez Ávila Jonath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quez Mota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 Várguez Ligia Lin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Alcántar Jorge Isaac</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Alvarado Felipe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Aragón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Arreguin Mar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Chávez Luis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Covarrubias Juan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de los Santos Cruz Bel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Espinoza José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González Evaristo Em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Juárez Mayra Angel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Madrigal Arturo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Meléndez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Moguel Mar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Moreno Sara Yan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Nava Doming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Pérez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Reyes Ism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Reyes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Rivera Let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Ruiz Álvaro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Sánchez Fidel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Vázquez Carlos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Velázquez José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rtínez Wittig Mau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ta Lara Claudia Edi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ta Mora Hector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ta Rodríguez Édgar Leopo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ya Gutiérrez Ju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aya Torres Gabriela Aracel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del Osuna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dina Espadas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dina Lavín José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dina Martínez Juan Fid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dina Peralta Carmen Cec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jenes Álvarez Alejandra Ivon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jía Gaytán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jía Pulido María Guadalupe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léndez Villarreal Silvia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llado Cruz Alicia Ir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lo Ávila Luc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éndez Granado David Gustav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éndez Mendoza Gustavo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5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ndieta Reyes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ndoza Álvarez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ndoza Fuentes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rino Galindo José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eza López José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ier Arriaga Hazel Luz Ida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íguez Hernández José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ijares De La Hoya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iranda Cruz Carol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iranda Hernández Ursula Ma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iranda Marín Fernand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guel Espejo José Alejandro de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guel Herrera Rodolfo Octav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lina Monroy Víctor Irep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roy Guevara Pilar Ju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alegre Ramirez Lizbeth Berenic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jo Arias Gonza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s De Oca Domínguez Claudia Luv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s de Oca Sánchez José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s de Oca Vázquez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ntes de Oca Zebadúa Federic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 Bustillos Jesús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 Castro Seraf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 Olmos May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Arredondo Luis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Chávez José No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Coronado Eliu Henr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Cruz Sofía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González María Is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Gutiérrez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Hilario Clement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Lorenzini Consuelo Alejand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Martínez Cintia Carol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Moreno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Muñiz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Ortiz Carlos Ces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ales Salvatierra Erik</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án Herrera Alan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Balderrama Elva Liz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Figueroa María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Garzón Manu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Pérez Carlos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Pérez Isaura Judi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eno Varela Fabi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rgan Hermida Sara Elvi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scoso López Eduardo Sebast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oysén Chimal Ros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ciño Chávez Guillerm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iz Barrón María Leon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Alvarado Ros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Andrade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Canales Rita El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Castillo Edgar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Contreras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Hernández Miriam del Ro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Muñoz Sánchez Silvestr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ájera González X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rciso Pérez José Mar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 Domínguez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 Godínez Rodri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rrete Canto Oscar Efraí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rro Arredondo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rro Arroyo Lamaira Betzaver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avarro Rayón Julián Oth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ieblas Germán Raq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ieves Hernández Lucía María de la F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úñez Castillo Miriam Fabi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Núñez Viveros Silv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bregón Sandoval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campo Hernández Eduard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choa Guajardo Eduardo Adr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jeda Córdova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lguín Olarte Rey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livares Reyes Gertrud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lmedo Vallejo Guillerm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lvera Bonales Gregorio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ntiveros Salas Silvia Nei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dóñez Serna An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duña Aguilera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enday Guzmán Loana Vanes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nelas González Omar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ozco Calderón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ozco Córdova Juan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ozco Fragoso José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Cervantes Martin Ulis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López José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Mandujano Rosanell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Martinez Francisc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Peláez Jonath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Rosas Nicolá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ega Salazar Miriam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Alfie Ana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Arámbula Paul Ro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Bolaños Eud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Flores Ana Kyndi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Gomez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Gómez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Iribe Ju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Lazareno Érica Mar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Mejía Juan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6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Ortega José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7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Reyes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7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Sánchez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7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Sánchez Omar Al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7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Ortiz Soto María del Pil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7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Cs w:val="18"/>
              </w:rPr>
            </w:pPr>
            <w:r>
              <w:rPr>
                <w:szCs w:val="18"/>
              </w:rPr>
              <w:t>Pacheco Hernández Georgi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checo Salazar Adrián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checo Vázquez Miriam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dilla Nieves Jorge Salv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áez Torrecillas Bren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lacios Espinosa Hubey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lacios Martíne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lacios Ponce Edgar Mau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lestina Mendoza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ntoja Rivas Vilma Bet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redes Ramírez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rtida Rincón Blanca Ir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stelín Islas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z Rodríguez Roberto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az Romero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draza Mayoral Enrique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draza Sotelo Emerso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dreguera García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drero Ruiz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láez González Pilar Grac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niche Calderón Raúl Eyd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ña León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ña Rodríguez Roberto Aar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ña Tapia Edna Glor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ñaloza Alejo Aide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ñuelas Villegas Nazare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ralta Munguía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rea Cerros Luis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erea Ramírez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Aguilar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Alvarado Miriam Sughe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Barragán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Bonilla Maurici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Bribiesca Alba Silv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Cereceres Nora Li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Cortés Mariso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Cruz Jacob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García Edna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González Francisco Ger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Guzmán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Medel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Navarrete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Navarrete Rosario Ivett</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Osorio Samuel Efr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Ramirez Erik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Ramíre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Reyes Roge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Romero M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Salto María Auxi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Sánchez Osvaldo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Sánchez Pabl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Silva Jesús 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érez Vega Marcelo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ineda García Cuauhtémoc</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ineda Ponce Iv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iza Peña Lorena Citlal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izarro Quevedo Claudia Kar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lascencia Fonseca Arturo de Jesu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laza Félix Luis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once de León Gallard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rado Ramíre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rats García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riego Jiménez Melva Ida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uerto Loeza Denis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Pulido Peña Gustavo A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esada García Rafael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ijada Ruiz Myriam Deniss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intal Peralta Eleazar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intal Sifuentes Yuriko Aidali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intana Velázquez Chrystia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Quiroz Izquierdo Rocí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dbruch Sánchez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Alvarado Alan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Argüelles Alma D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Argüello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Benítez Hor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Casasola César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de la Torre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Espinoza Diana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Estrada Rami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Franco Favi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García Gerardo Justi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González Patric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Guzmán Carlos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Martínez Raúl Ar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Muñoz Julio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Ordás Dam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Ramírez Eugen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Reyes Edgar Alfre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Rodríguez Juan Ósc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Sánchez César Ro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Sánchez Roberto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írez Valerio Laiza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os Ángeles Nor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os Cervantes J.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7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os Delgado Jorge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os García Tomás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mos Santillán Rodolfo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ngel García Ruth Kar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aygoza Topete Martín Al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gules Ramírez Carol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ndón Acosta Karla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ntería Becerra Irm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veles Galicia Iliana Sel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villa Muñoz Vanessa Esmeral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yes Carmona Guadalupe Margari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yes Mares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yes Mendoza Claudio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yes Tapia Myrna Ele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eynaud Garza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ncón Arvizu Mayra An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íos Arteaga Francisco Hermenegi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íos Betancourt Jorge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as Pérez José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a Flores César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a Jiménez Marcos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a López Sixto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a Ortiz Juan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a Vásquez Luis Feli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o Canto Kermith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o Martinez Jose Raf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veros Terán Hé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izo Macías Manuel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do Sánchez Líz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do Vergara Grac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Coronado Leon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Esquivel José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Hidalgo Viviana Pet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Jiménez Carlos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Juárez Carlos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Patlan Blanca Est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bles Rangel Oliv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Albavera Em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Barajas Isr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iguez Cabello Elo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Cárdenas Delia del Carm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Casoluengo Juan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Castillo Adolf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Elydd Anabel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Elydd Pam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Flores Jesú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Garza Lui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González Miguel Áng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Gutiérrez Diana Maris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iguez Lara Jesú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acías Carlos Iv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ata Rodrigo Tanganxhu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enchaca Melb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eza Dante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orales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oreno Darinel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Mozqueda Ruber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Olmos Ramón Jo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Rascón Kadine Clement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Ruiz Silvia Sel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Terrazas Dulce Mar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Torres Luz Ir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Vargas Mario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Vázquez Roberto A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dríguez Villaseñor Jorge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jas Barragán Leon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jas Florencio Elo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jo Becerra Jorge Alf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ldán Hernández Oscar Pe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ldán Olvera MarI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án Mójica Hiram</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ero Hernández Cés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ero Lule Laura Jacqueli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ero Mejía Mario Haza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ero Ortiz Édgar Jai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mero Rodriguez Marl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 Vivar Gonzalo Gab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les Domínguez José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les Maldonado Món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les Romero Cristian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s Godoy Roberto Emi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osas Salas Joshanni Prisci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balcava Martínez Andrey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pPr>
            <w:r>
              <w:rPr>
                <w:szCs w:val="18"/>
              </w:rPr>
              <w:t>Ruiz Buenrostro Angel</w:t>
            </w:r>
            <w:r>
              <w:rPr>
                <w:b/>
                <w:szCs w:val="18"/>
              </w:rPr>
              <w:t xml:space="preserve"> </w:t>
            </w:r>
            <w:r>
              <w:rPr>
                <w:szCs w:val="18"/>
              </w:rPr>
              <w:t>Edo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Contreras Cristian Em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Díaz Ramón Isi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íz Flores Moisés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García Gabr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González Karla Virgin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Holguín Cynthia Yar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Lopez Ana Kari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López Romua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Martínez José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Medina Pao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Montalvo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Muñoz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Pérez Ernesto Jaim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Pérez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Ruiz Vidal Ángel Emilia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avedra Torres Gustav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8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enz Cárdenas Lui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enz Cárdenas Marco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iz Torres Leopo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manca Vázquez Sam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yandia Olivas Hernández Jorge Emilia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zar Garcia Bertha Marc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zar Herrera Us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zar Nava Sidney Pav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azar Sena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daña Romo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gado Girón Eva Mariana Verenic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gado Manjarrez José Alfre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gado Pastor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inas Hernández Erick No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linas Trinidad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Cabral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Coronel Paola Deniss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Correa Juan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Fierros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Fierros Gustav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Gaytán Victoria Luis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Girón Anu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Godina Jesús Herbe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Guillén Marco Aure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Martínez Luis Maria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Obregón Víctor Hu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Orozco José Jul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Pérez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chez Picazo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chez Rangel Obe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Razo Leyla Aid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Reyes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Rodríguez Luis Oswal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chez Rodríguez Silvia Selen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ánchez Terrazas Jaime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acruz Sotomayor Hé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ana Río Frío Gab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iago Ceballos Artu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iago Sarmiento Edg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iago Vasconcelos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illán Montoya Sonia Maric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os Castañeda Jesús Federi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os Gómez Lil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ntos Matías Porfi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pién Córdoba Jacob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rmiento Vázquez Víctor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aucedo Ramírez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edano Rentería Laura Berenic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egovia Barranca Isaac</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egura Ricaño Jorge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errano Valencia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illas Martínez Jahaz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ilva Gonzalez Gi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ilva Vélez Guillerm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berano Noroña Romeo de Jesú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lís Flores Ana Laur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lís Jimenez Edg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lórzano Barón Estanisla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riano Custodio Carlo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sa Escudero Gab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5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to Miranda José Lui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otomayor Chávez Edu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Stevenson Díaz Pe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akata Gutiérrez María Isabel Haru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amayo Villavicencio Claud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apia Estrada Julio Hum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apia Gutiérrez Mar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apia Vargas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éllez Blancas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inajero Caballero Artu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6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lacuahuac Zitlalpopoca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ledo Bárcenas Héct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Albarrán Ju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Arreola María Gabr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Arvizu Juan Jord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Caballero Mayra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Cuéllar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de León Alina Concepció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Domínguez Eilee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García Susana de la Paz</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7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Peña Carlos Mau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Pérez Jos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Rivera Jaime Edmu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Rodríguez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rres Solórzano Fabiá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to Seba Osc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var Pedraza Joaquín Anton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ovar Rodríguez Alejandra Marlé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rejo Hernández Vicent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rejo Serrano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8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reviño Carranza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Treviño Montero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dave Díaz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rban Correa Ma. Dolor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rbina Camacho Gerardo Ab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rbina Herrera Ros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reña Calixto Omar David</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Uribe Ortega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és Avalos Adri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és Covarrubias Luis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99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és Rodríguez Arm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ez Aceves Gabriela Nayell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ez Balderrama Ernes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ez Contreras Rocío Itz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ez Mosso Raú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dez Perales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encia Galicia Jesú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encia Oregón Of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encia Vargas Amado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enzuela Caperón Víctor Man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0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lero Ortiz Manuel Alejan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1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rgas Aldana Sam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1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rgas Cabrera César Alons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left"/>
              <w:rPr>
                <w:szCs w:val="18"/>
              </w:rPr>
            </w:pPr>
            <w:r>
              <w:rPr>
                <w:szCs w:val="18"/>
              </w:rPr>
              <w:t>101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5"/>
              <w:ind w:hanging="0"/>
              <w:jc w:val="center"/>
              <w:rPr>
                <w:szCs w:val="18"/>
              </w:rPr>
            </w:pPr>
            <w:r>
              <w:rPr>
                <w:szCs w:val="18"/>
              </w:rPr>
              <w:t>Vargas Lezama Eder Alema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4"/>
        <w:gridCol w:w="7788"/>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argas Quiroga Pablo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squez Flores Alma Ru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Charles Annel Jazm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de la Fuente Rosa del Tepeyac</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azquez del Angel Carlos Enriqu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Figueroa Guadalupe</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1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Hernández Leonardo Serg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Martínez Li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Pérez Oma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Ramírez Fatima Araceli</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Sahagún Cristóbal Ricar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ázquez Torres Jorge Ulis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ga Luna Jos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ga Martínez María del Rosar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ga Sierra José Ur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a Atilano Francisc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2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ásquez Monzoy Jacob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ázquez Barragán Elizabeth</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ázquez Guerrero Jesús Sant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ázquez Juárez Francisco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lo Sáenz Luz Elv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nces Sánchez Gricelda Esbey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era Barajas Juan Martín</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chis Domínguez Jo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fuentes Peña Juan Migu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gómez Méndez Adolfo Rodrig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3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nueva Grimaldo Víctor Igna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nueva Hidalgo Noé</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nueva Magdaleno Rito Danie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rreal Reyes Alma Rub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sana Fernández Abraham Javier</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aseñor Ferreyra Grac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llegas Caravantes Guadalupe Ofeli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olante Jáquez Luis Fernand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Viveros Negrete José Jen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8.</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Wong Aceituno Williams Fredy</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49.</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Yáñez Torres José Marí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0.</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Yáñez Yllán Yonathán Maurici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1.</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ambrano Morales Gabri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2.</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amora y Martinez Pedro Carlo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3.</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árate Martínez Juan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4.</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árate Muñoz Isel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5.</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avala Chávez Ped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6.</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epeta Terrazas Luis Alber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left"/>
              <w:rPr>
                <w:szCs w:val="18"/>
              </w:rPr>
            </w:pPr>
            <w:r>
              <w:rPr>
                <w:szCs w:val="18"/>
              </w:rPr>
              <w:t>1057.</w:t>
            </w:r>
          </w:p>
        </w:tc>
        <w:tc>
          <w:tcPr>
            <w:tcW w:w="7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4"/>
              <w:ind w:hanging="0"/>
              <w:jc w:val="center"/>
              <w:rPr>
                <w:szCs w:val="18"/>
              </w:rPr>
            </w:pPr>
            <w:r>
              <w:rPr>
                <w:szCs w:val="18"/>
              </w:rPr>
              <w:t>Zúñiga Vera Ramón</w:t>
            </w:r>
          </w:p>
        </w:tc>
      </w:tr>
    </w:tbl>
    <w:p>
      <w:pPr>
        <w:pStyle w:val="Texto"/>
        <w:spacing w:lineRule="exact" w:line="218"/>
        <w:rPr/>
      </w:pPr>
      <w:r>
        <w:rPr>
          <w:b/>
          <w:szCs w:val="18"/>
        </w:rPr>
        <w:t>SEGUNDO</w:t>
      </w:r>
      <w:r>
        <w:rPr>
          <w:szCs w:val="18"/>
        </w:rPr>
        <w:t>. Con fundamento en el artículo 17 del Acuerdo General y la Base Décima Quinta de la Convocatoria que rigen este Concurso, las y los participantes que se señalan en el punto anterior, deberán presentarse el martes 25 de enero de 2022, a las 10:00 horas, tiempo de la Ciudad de México, en las sedes de la Escuela Federal de Formación Judicial que a continuación se mencionan, para resolver el cuestionario correspondiente a la primera etapa del Concurso, salvo aquellas que deban sustentarlo en la sede Hermosillo, Sonora, quienes se presentarán el mismo día, a las 11:00 horas, tiempo de esa ciudad.</w:t>
      </w:r>
    </w:p>
    <w:p>
      <w:pPr>
        <w:pStyle w:val="Texto"/>
        <w:spacing w:lineRule="exact" w:line="218"/>
        <w:rPr/>
      </w:pPr>
      <w:r>
        <w:rPr>
          <w:szCs w:val="18"/>
        </w:rPr>
        <w:t>La Escuela Federal de Formación Judicial dará a conocer a las y los participantes, la sede a la que deberán acudir a sustentar el cuestionario correspondiente a la primera etapa del Concurso, así como el horario en el que deberán presentarse para llevar a cabo su identificación y registro, lo anterior, mediante el correo electrónico que al efecto proporcionaron en su formato de inscripción.</w:t>
      </w:r>
    </w:p>
    <w:p>
      <w:pPr>
        <w:pStyle w:val="Texto"/>
        <w:spacing w:lineRule="exact" w:line="218"/>
        <w:rPr/>
      </w:pPr>
      <w:r>
        <w:rPr>
          <w:b/>
          <w:szCs w:val="18"/>
        </w:rPr>
        <w:t>TERCERO</w:t>
      </w:r>
      <w:r>
        <w:rPr>
          <w:szCs w:val="18"/>
        </w:rPr>
        <w:t>.</w:t>
      </w:r>
      <w:r>
        <w:rPr>
          <w:b/>
          <w:szCs w:val="18"/>
        </w:rPr>
        <w:t xml:space="preserve"> </w:t>
      </w:r>
      <w:r>
        <w:rPr/>
        <w:t>Las sedes de la Escuela Federal de Formación Judicial en las que se realizará el cuestionario correspondiente a la primera etapa de este Concurso, son las siguientes:</w:t>
      </w:r>
    </w:p>
    <w:tbl>
      <w:tblPr>
        <w:tblW w:w="8712" w:type="dxa"/>
        <w:jc w:val="left"/>
        <w:tblInd w:w="65"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60" w:after="60"/>
              <w:ind w:hanging="0"/>
              <w:jc w:val="center"/>
              <w:rPr>
                <w:szCs w:val="18"/>
              </w:rPr>
            </w:pPr>
            <w:r>
              <w:rPr>
                <w:b/>
                <w:szCs w:val="18"/>
              </w:rPr>
              <w:t>SEDES</w:t>
            </w:r>
          </w:p>
        </w:tc>
        <w:tc>
          <w:tcPr>
            <w:tcW w:w="5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60" w:after="60"/>
              <w:ind w:hanging="0"/>
              <w:jc w:val="center"/>
              <w:rPr>
                <w:szCs w:val="18"/>
              </w:rPr>
            </w:pPr>
            <w:r>
              <w:rPr>
                <w:b/>
                <w:szCs w:val="18"/>
              </w:rPr>
              <w:t>DIRECCIÓN</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Sede Central</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 xml:space="preserve">Sidar y Rovirosa, número 236, Colonia Del Parque, Alcaldía Venustiano Carranza, Ciudad de México, C.P. 15960. </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Guanajuato</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Palacio de Justicia Federal, Edificio C Piso 1, Carretera Cuatro Carriles Guanajuato-Silao, Glorieta Santa Fe Núm. 5, Col. Yerbabuena, Guanajuato, Gto., C. P. 36251</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Jalisco</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 xml:space="preserve">Ciudad Judicial Federal, Edificio XC Planta Baja, Anillo Periférico Poniente, Manuel Gómez Morín Núm. 7727, Fraccionamiento Ciudad Judicial, Zapopan, Jalisco, C.P. 45010. </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Sonor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Blvd. Luis Encinas Johnson Núm. 253, Piso 4, Esq. con Monte Verde, Col. San Benito, Hermosillo, Son., C. P. 83190</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Nuevo León</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 xml:space="preserve">Edificio Polivalente: Diagonal Santa Engracia Núm. 221, Col. Lomas de San Francisco, Monterrey, N.L., C.P. 64710. </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Puebl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 xml:space="preserve">Edificio Sede del Poder Judicial de la Federación en Puebla, Av. Osa Menor Núm. 82, Piso 2, Ala Sur, Ciudad Judicial Siglo XXI, San Andrés Cholula, Puebla C.P. 72810. </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Cs w:val="18"/>
              </w:rPr>
            </w:pPr>
            <w:r>
              <w:rPr>
                <w:szCs w:val="18"/>
              </w:rPr>
              <w:t>Yucatán</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 xml:space="preserve">Calle 45 Núm. 575-H entre 84 y 84-A, Piso 4, Col. Santa Petronila, Mérida, Yucatán, C.P. 97070. </w:t>
            </w:r>
          </w:p>
        </w:tc>
      </w:tr>
    </w:tbl>
    <w:p>
      <w:pPr>
        <w:pStyle w:val="Texto"/>
        <w:spacing w:lineRule="exact" w:line="218"/>
        <w:rPr>
          <w:szCs w:val="18"/>
        </w:rPr>
      </w:pPr>
      <w:r>
        <w:rPr>
          <w:szCs w:val="18"/>
        </w:rPr>
      </w:r>
    </w:p>
    <w:p>
      <w:pPr>
        <w:pStyle w:val="Texto"/>
        <w:spacing w:lineRule="exact" w:line="218"/>
        <w:rPr/>
      </w:pPr>
      <w:r>
        <w:rPr>
          <w:b/>
          <w:szCs w:val="18"/>
        </w:rPr>
        <w:t xml:space="preserve">CUARTO. </w:t>
      </w:r>
      <w:r>
        <w:rPr>
          <w:color w:val="000000"/>
          <w:szCs w:val="18"/>
        </w:rPr>
        <w:t>En términos del artículo 5 del Acuerdo y de la Base Séptima de la Convocatoria, las y los participantes, para identificarse, deberán presentar inexcusablemente cualquiera de los siguientes documentos: credencial del Poder Judicial de la Federación; credencial para votar (o constancias digitales de Identificación ante emergencia por COVID-19, expedidas por el Instituto Nacional Electoral); pasaporte o cédula profesional con fotografía.</w:t>
      </w:r>
    </w:p>
    <w:p>
      <w:pPr>
        <w:pStyle w:val="ANOTACION"/>
        <w:spacing w:lineRule="exact" w:line="218"/>
        <w:rPr/>
      </w:pPr>
      <w:r>
        <w:rPr/>
        <w:t>TRANSITORIO</w:t>
      </w:r>
    </w:p>
    <w:p>
      <w:pPr>
        <w:pStyle w:val="Texto"/>
        <w:spacing w:lineRule="exact" w:line="218"/>
        <w:rPr/>
      </w:pPr>
      <w:r>
        <w:rPr>
          <w:b/>
          <w:color w:val="000000"/>
          <w:szCs w:val="18"/>
        </w:rPr>
        <w:t>ÚNICO.</w:t>
      </w:r>
      <w:r>
        <w:rPr>
          <w:color w:val="000000"/>
          <w:szCs w:val="18"/>
        </w:rPr>
        <w:t xml:space="preserve"> Publíquese la presente lista en el Diario Oficial de la Federación y, para mayor difusión, en el diario de circulación nacional que sirvió como medio de publicación de la Convocatoria al Tercer Concurso Abierto de Oposición para la Designación de Juezas y Jueces de Distrito Especializados en Materia de Trabajo, del Poder Judicial de la Federación, así como en la página web de la Escuela Federal de Formación Judicial, otorgándose a la primera de las publicaciones señaladas, el carácter de notificación para todas las y los participantes, con efectos a partir del día de su publicación en el referido órgano de difusión del Gobierno Federal.</w:t>
      </w:r>
    </w:p>
    <w:p>
      <w:pPr>
        <w:pStyle w:val="Texto"/>
        <w:spacing w:lineRule="exact" w:line="218"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del Pleno del Consejo de la Judicatura Federal por el que se determina la lista de las y los aspirantes aceptados al Tercer concurso abierto de oposición para la designación de juezas y jueces de Distrito especializados en materia de trabajo, en términos del artículo 114 de la Ley Orgánica del Poder Judicial de la Federación, fue aprobado por el Pleno del propio Consejo, en sesión ordinaria de 5 de enero de 2022, por unanimidad de votos de los señores Consejeros: Presidente Ministro Arturo Zaldívar Lelo de Larrea, Bernardo Bátiz Vázquez, Eva Verónica de Gyvés Zárate, Alejandro Sergio González Bernabé y Sergio Javier Molina Martínez.- Ciudad de México, a 5 de enero de 2022.- Conste.- Rúbrica.</w:t>
      </w:r>
    </w:p>
    <w:sectPr>
      <w:headerReference w:type="even" r:id="rId2"/>
      <w:headerReference w:type="default" r:id="rId3"/>
      <w:type w:val="nextPage"/>
      <w:pgSz w:w="12240" w:h="15840"/>
      <w:pgMar w:left="1699" w:right="1699" w:gutter="0" w:header="706" w:top="1152" w:footer="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TiAes New Roman;Cambria" w:hAnsi="TiAes New Roman;Cambria" w:cs="TiAes New Roman;Cambria"/>
      <w:lang w:val="es-ES"/>
    </w:rPr>
  </w:style>
  <w:style w:type="character" w:styleId="CarCar3">
    <w:name w:val=" Car Car3"/>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Prrafodelista">
    <w:name w:val="Párrafo de lista"/>
    <w:basedOn w:val="Normal"/>
    <w:qFormat/>
    <w:pPr>
      <w:ind w:left="720" w:hanging="0"/>
    </w:pPr>
    <w:rPr>
      <w:rFonts w:ascii="TiAes New Roman;Cambria" w:hAnsi="TiAes New Roman;Cambria" w:cs="TiAes New Roman;Cambria"/>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58" w:after="0"/>
      <w:ind w:left="5734" w:hanging="0"/>
    </w:pPr>
    <w:rPr>
      <w:rFonts w:ascii="ArAal" w:hAnsi="ArAal" w:cs="ArAal"/>
      <w:szCs w:val="20"/>
      <w:lang w:val="es-MX"/>
    </w:rPr>
  </w:style>
  <w:style w:type="paragraph" w:styleId="TableParagraph">
    <w:name w:val="Table Paragraph"/>
    <w:basedOn w:val="Normal"/>
    <w:qFormat/>
    <w:pPr>
      <w:spacing w:lineRule="exact" w:line="248"/>
      <w:ind w:left="200" w:hanging="0"/>
    </w:pPr>
    <w:rPr>
      <w:rFonts w:ascii="ArAal" w:hAnsi="ArAal" w:cs="ArAal"/>
      <w:sz w:val="22"/>
      <w:szCs w:val="20"/>
      <w:lang w:val="es-MX"/>
    </w:rPr>
  </w:style>
  <w:style w:type="paragraph" w:styleId="Xmsonormal">
    <w:name w:val="x_msonormal"/>
    <w:basedOn w:val="Normal"/>
    <w:qFormat/>
    <w:pPr>
      <w:spacing w:before="100" w:after="100"/>
    </w:pPr>
    <w:rPr>
      <w:rFonts w:ascii="TiAes New Roman;Cambria" w:hAnsi="TiAes New Roman;Cambria" w:cs="TiAes New Roman;Cambria"/>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Texto0">
    <w:name w:val="texto0"/>
    <w:basedOn w:val="Normal"/>
    <w:qFormat/>
    <w:pPr>
      <w:spacing w:before="100" w:after="100"/>
    </w:pPr>
    <w:rPr>
      <w:rFonts w:ascii="TiAes New Roman;Cambria" w:hAnsi="TiAes New Roman;Cambria" w:cs="TiAes New Roman;Cambria"/>
      <w:szCs w:val="20"/>
      <w:lang w:val="es-MX"/>
    </w:rPr>
  </w:style>
  <w:style w:type="paragraph" w:styleId="Texto1">
    <w:name w:val="texto"/>
    <w:basedOn w:val="Normal"/>
    <w:qFormat/>
    <w:pPr>
      <w:spacing w:before="100" w:after="100"/>
    </w:pPr>
    <w:rPr>
      <w:rFonts w:ascii="TiAes New Roman;Cambria" w:hAnsi="TiAes New Roman;Cambria" w:cs="TiAes New Roman;Cambria"/>
      <w:szCs w:val="20"/>
      <w:lang w:val="es-MX"/>
    </w:rPr>
  </w:style>
  <w:style w:type="paragraph" w:styleId="Anotacion1">
    <w:name w:val="anotacion"/>
    <w:basedOn w:val="Normal"/>
    <w:qFormat/>
    <w:pPr>
      <w:spacing w:before="100" w:after="100"/>
    </w:pPr>
    <w:rPr>
      <w:rFonts w:ascii="TiAes New Roman;Cambria" w:hAnsi="TiAes New Roman;Cambria" w:cs="TiAes New Roman;Cambria"/>
      <w:szCs w:val="20"/>
      <w:lang w:val="es-MX"/>
    </w:rPr>
  </w:style>
  <w:style w:type="paragraph" w:styleId="Romanos1">
    <w:name w:val="romanos"/>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65">
    <w:name w:val="xl65"/>
    <w:basedOn w:val="Normal"/>
    <w:qFormat/>
    <w:pPr>
      <w:spacing w:before="100" w:after="100"/>
    </w:pPr>
    <w:rPr>
      <w:rFonts w:ascii="TiAes New Roman;Cambria" w:hAnsi="TiAes New Roman;Cambria" w:cs="TiAes New Roman;Cambria"/>
      <w:szCs w:val="20"/>
      <w:lang w:val="es-MX"/>
    </w:rPr>
  </w:style>
  <w:style w:type="paragraph" w:styleId="Xl70">
    <w:name w:val="xl70"/>
    <w:basedOn w:val="Normal"/>
    <w:qFormat/>
    <w:pPr>
      <w:shd w:fill="FF00FF" w:val="clear"/>
      <w:spacing w:before="100" w:after="100"/>
    </w:pPr>
    <w:rPr>
      <w:rFonts w:ascii="TiAes New Roman;Cambria" w:hAnsi="TiAes New Roman;Cambria" w:cs="TiAes New Roman;Cambria"/>
      <w:color w:val="FFFFFF"/>
      <w:szCs w:val="20"/>
      <w:lang w:val="es-MX"/>
    </w:rPr>
  </w:style>
  <w:style w:type="paragraph" w:styleId="Xl71">
    <w:name w:val="xl71"/>
    <w:basedOn w:val="Normal"/>
    <w:qFormat/>
    <w:pPr>
      <w:shd w:fill="FF00FF" w:val="clear"/>
      <w:spacing w:before="100" w:after="100"/>
      <w:jc w:val="center"/>
    </w:pPr>
    <w:rPr>
      <w:rFonts w:ascii="TiAes New Roman;Cambria" w:hAnsi="TiAes New Roman;Cambria" w:cs="TiAes New Roman;Cambria"/>
      <w:color w:val="FFFFFF"/>
      <w:szCs w:val="20"/>
      <w:lang w:val="es-MX"/>
    </w:rPr>
  </w:style>
  <w:style w:type="paragraph" w:styleId="Xl72">
    <w:name w:val="xl72"/>
    <w:basedOn w:val="Normal"/>
    <w:qFormat/>
    <w:pPr>
      <w:shd w:fill="FFFFFF" w:val="clear"/>
      <w:spacing w:before="100" w:after="100"/>
    </w:pPr>
    <w:rPr>
      <w:rFonts w:ascii="TiAes New Roman;Cambria" w:hAnsi="TiAes New Roman;Cambria" w:cs="TiAes New Roman;Cambria"/>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74">
    <w:name w:val="xl74"/>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Cambria" w:hAnsi="TiAes New Roman;Cambria" w:cs="TiAes New Roman;Cambria"/>
      <w:szCs w:val="20"/>
      <w:lang w:val="es-MX"/>
    </w:rPr>
  </w:style>
  <w:style w:type="paragraph" w:styleId="Xl77">
    <w:name w:val="xl77"/>
    <w:basedOn w:val="Normal"/>
    <w:qFormat/>
    <w:pPr>
      <w:shd w:fill="FFFF00" w:val="clear"/>
      <w:spacing w:before="100" w:after="100"/>
    </w:pPr>
    <w:rPr>
      <w:rFonts w:ascii="TiAes New Roman;Cambria" w:hAnsi="TiAes New Roman;Cambria" w:cs="TiAes New Roman;Cambria"/>
      <w:szCs w:val="20"/>
      <w:lang w:val="es-MX"/>
    </w:rPr>
  </w:style>
  <w:style w:type="paragraph" w:styleId="Xl78">
    <w:name w:val="xl78"/>
    <w:basedOn w:val="Normal"/>
    <w:qFormat/>
    <w:pPr>
      <w:shd w:fill="FFFFFF" w:val="clear"/>
      <w:spacing w:before="100" w:after="100"/>
    </w:pPr>
    <w:rPr>
      <w:rFonts w:ascii="TiAes New Roman;Cambria" w:hAnsi="TiAes New Roman;Cambria" w:cs="TiAes New Roman;Cambria"/>
      <w:szCs w:val="20"/>
      <w:lang w:val="es-MX"/>
    </w:rPr>
  </w:style>
  <w:style w:type="paragraph" w:styleId="Xl79">
    <w:name w:val="xl79"/>
    <w:basedOn w:val="Normal"/>
    <w:qFormat/>
    <w:pPr>
      <w:shd w:fill="FF00FF" w:val="clear"/>
      <w:spacing w:before="100" w:after="100"/>
    </w:pPr>
    <w:rPr>
      <w:rFonts w:ascii="TiAes New Roman;Cambria" w:hAnsi="TiAes New Roman;Cambria" w:cs="TiAes New Roman;Cambria"/>
      <w:color w:val="FFFFFF"/>
      <w:szCs w:val="20"/>
      <w:lang w:val="es-MX"/>
    </w:rPr>
  </w:style>
  <w:style w:type="paragraph" w:styleId="Xl80">
    <w:name w:val="xl80"/>
    <w:basedOn w:val="Normal"/>
    <w:qFormat/>
    <w:pPr>
      <w:shd w:fill="FF00FF" w:val="clear"/>
      <w:spacing w:before="100" w:after="100"/>
      <w:jc w:val="center"/>
    </w:pPr>
    <w:rPr>
      <w:rFonts w:ascii="TiAes New Roman;Cambria" w:hAnsi="TiAes New Roman;Cambria" w:cs="TiAes New Roman;Cambria"/>
      <w:color w:val="FFFFFF"/>
      <w:szCs w:val="20"/>
      <w:lang w:val="es-MX"/>
    </w:rPr>
  </w:style>
  <w:style w:type="paragraph" w:styleId="Xl81">
    <w:name w:val="xl81"/>
    <w:basedOn w:val="Normal"/>
    <w:qFormat/>
    <w:pPr>
      <w:shd w:fill="FFFFFF" w:val="clear"/>
      <w:spacing w:before="100" w:after="100"/>
    </w:pPr>
    <w:rPr>
      <w:rFonts w:ascii="TiAes New Roman;Cambria" w:hAnsi="TiAes New Roman;Cambria" w:cs="TiAes New Roman;Cambria"/>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3">
    <w:name w:val="xl83"/>
    <w:basedOn w:val="Normal"/>
    <w:qFormat/>
    <w:pPr>
      <w:spacing w:before="100" w:after="100"/>
      <w:jc w:val="center"/>
    </w:pPr>
    <w:rPr>
      <w:rFonts w:ascii="TiAes New Roman;Cambria" w:hAnsi="TiAes New Roman;Cambria" w:cs="TiAes New Roman;Cambria"/>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Cambria" w:hAnsi="TiAes New Roman;Cambria" w:cs="TiAes New Roman;Cambria"/>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 w:hAnsi="ArAal" w:cs="ArAal"/>
      <w:color w:val="000000"/>
      <w:szCs w:val="20"/>
      <w:lang w:val="es-MX"/>
    </w:rPr>
  </w:style>
  <w:style w:type="paragraph" w:styleId="Font6">
    <w:name w:val="font6"/>
    <w:basedOn w:val="Normal"/>
    <w:qFormat/>
    <w:pPr>
      <w:spacing w:before="100" w:after="100"/>
    </w:pPr>
    <w:rPr>
      <w:rFonts w:ascii="TiAes New Roman;Cambria" w:hAnsi="TiAes New Roman;Cambria" w:cs="TiAes New Roman;Cambria"/>
      <w:color w:val="000000"/>
      <w:sz w:val="14"/>
      <w:szCs w:val="20"/>
      <w:lang w:val="es-MX"/>
    </w:rPr>
  </w:style>
  <w:style w:type="paragraph" w:styleId="Font7">
    <w:name w:val="font7"/>
    <w:basedOn w:val="Normal"/>
    <w:qFormat/>
    <w:pPr>
      <w:spacing w:before="100" w:after="100"/>
    </w:pPr>
    <w:rPr>
      <w:rFonts w:ascii="ArAal" w:hAnsi="ArAal" w:cs="ArAal"/>
      <w:b/>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9:00Z</dcterms:created>
  <dc:creator>DOF</dc:creator>
  <dc:description/>
  <cp:keywords/>
  <dc:language>en-US</dc:language>
  <cp:lastModifiedBy>lsanchezh</cp:lastModifiedBy>
  <cp:lastPrinted>2022-01-11T13:14:00Z</cp:lastPrinted>
  <dcterms:modified xsi:type="dcterms:W3CDTF">2022-01-13T03:10:00Z</dcterms:modified>
  <cp:revision>3</cp:revision>
  <dc:subject/>
  <dc:title> </dc:title>
</cp:coreProperties>
</file>