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20, 25-Bis, 26, 27, 29, 30, 31 y 32 de la Resolución Miscelánea Fiscal para 2022, publicada en la edición vespertina del 27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sí como la cesión de derechos posesorios a título gratuito, al patrimonio de CFE Distribución, empresa productiva subsidiaria de la Comisión Federal de Electricidad, el inmueble federal con superficie total de 18,108.90 metros cuadrados, denominado Subestación Eléctrica Ixtlahuaca, ubicado en Carretera San Felipe del Progreso–Ixtlahuaca s/n, Colonia Emiliano Zapata, Municipio Ixtlahuaca, Estado de México, con Registro Federal Inmobiliario número 15-9273-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Seguridad y Protección Ciudadana, el inmueble federal denominado Coordinación del Batallón de Seguridad en Carreteras e Instalaciones Sonora, Est. Hermosillo y CT. que forma parte de un inmueble de mayor extensión, ubicado en Boulevard Jesús García Morales, No. 243, esquina con República de Panamá, Colonia El Llano, Municipio de Hermosillo, Estado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terposición de los recursos de revisión por parte de los Órganos Internos de Control de las dependencias y entidades, y de las Unidades de Responsabilidades de las empresas productivas del Estado, todos de la Administración Pública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Sonora.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aspirantes aceptados al tercer concurso abierto de oposición para la designación de Juezas y Jueces de Distrito Especializados en Materia de Trabajo, en términos del artículo 114 de la Ley Orgánica del Poder Judicial de la Feder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13 de en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11T09:17:00Z</cp:lastPrinted>
  <dcterms:modified xsi:type="dcterms:W3CDTF">2022-01-13T15:49:00Z</dcterms:modified>
  <cp:revision>8</cp:revision>
  <dc:subject/>
  <dc:title/>
</cp:coreProperties>
</file>