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szCs w:val="22"/>
          <w:lang w:val="es-ES_tradnl" w:eastAsia="en-US"/>
        </w:rPr>
        <w:t>ENCADENAMIENTO de productos del índice nacional de precios al consumidor, correspondiente al mes de diciembre de 2021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INDICE NACIONAL DE PRECIOS AL CONSUMIDOR</w:t>
      </w:r>
    </w:p>
    <w:p>
      <w:pPr>
        <w:pStyle w:val="Texto1"/>
        <w:rPr/>
      </w:pPr>
      <w:r>
        <w:rPr>
          <w:sz w:val="16"/>
          <w:szCs w:val="16"/>
          <w:lang w:eastAsia="en-US"/>
        </w:rPr>
        <w:t>ENCADENAMIENTO DE PRODUCTOS DEL INDICE NACIONAL DE PRECIOS AL CONSUMIDOR, CORRESPONDIENTE AL MES DE DICIEMBRE DE 2021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diciembre de 2021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ener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/>
      </w:pPr>
      <w:r>
        <w:rPr/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>
          <w:szCs w:val="21"/>
        </w:rPr>
        <w:t>INSTITUTO NACIONAL DE ESTADISTICA Y GEOGRAFIA</w:t>
      </w:r>
    </w:p>
    <w:p>
      <w:pPr>
        <w:pStyle w:val="Texto"/>
        <w:ind w:hanging="0"/>
        <w:jc w:val="center"/>
        <w:rPr/>
      </w:pPr>
      <w:r>
        <w:rPr>
          <w:szCs w:val="21"/>
        </w:rPr>
        <w:t>INDICE NACIONAL DE PRECIOS AL CONSUMIDOR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50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Diciembre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02008</w:t>
        <w:tab/>
        <w:t>SABRITAS, FRITURAS, DE MAIZ, FRITOS, BOLSA DE 91 GR</w:t>
        <w:tab/>
        <w:t>164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15001</w:t>
        <w:tab/>
        <w:t>TIA ROSA, TORTILLINAS, BOLSA C/12 PZAS DE 306 GR</w:t>
        <w:tab/>
        <w:t>63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19003</w:t>
        <w:tab/>
        <w:t>CHATA, PROCESADAS, EL ORIGINAL, CHILORIO, PAQ DE 215 GR</w:t>
        <w:tab/>
        <w:t>202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23021</w:t>
        <w:tab/>
        <w:t>VIVA, DE CERDO, TIPO VIENA, A GRANEL</w:t>
        <w:tab/>
        <w:t>4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35014</w:t>
        <w:tab/>
        <w:t>LA LECHERA, CONDENSADA, LATA DE 375 GR</w:t>
        <w:tab/>
        <w:t>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37007</w:t>
        <w:tab/>
        <w:t>PHILADELPHIA, O/QUESOS, CREMA, UNTABLE, BARRA DE 1.9 KG 1900</w:t>
        <w:tab/>
        <w:t>126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42001</w:t>
        <w:tab/>
        <w:t>ALPURA, P/BEBER, FRESA, BOTE DE 220 GR</w:t>
        <w:tab/>
        <w:t>41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50007</w:t>
        <w:tab/>
        <w:t>GOLDEN, AMERICANA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51011</w:t>
        <w:tab/>
        <w:t>CHINO, POR PZA</w:t>
        <w:tab/>
        <w:t>6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090002</w:t>
        <w:tab/>
        <w:t>HELLMANN´S, MAYONESA, REDUCIDA EN GRASA, FCO DE 470 GR</w:t>
        <w:tab/>
        <w:t>67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1 097019</w:t>
        <w:tab/>
        <w:t>McCORMICK, DESHIDRATADO, CAJA C/25 SOBRE DE 1.2 GR C/U</w:t>
        <w:tab/>
        <w:t>1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0008</w:t>
        <w:tab/>
        <w:t>HERDEZ, DE VERDURAS, BOTE DE 335 ML</w:t>
        <w:tab/>
        <w:t>34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2006</w:t>
        <w:tab/>
        <w:t>PRESIDENTE, RESERVA, CLASICO, BOTELLA DE 1 LT</w:t>
        <w:tab/>
        <w:t>1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6005</w:t>
        <w:tab/>
        <w:t>VALLE REDONDO CALIFORNIA, TINTO, BOTELLA DE 4 LT 4000</w:t>
        <w:tab/>
        <w:t>7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6008</w:t>
        <w:tab/>
        <w:t>CINZANO, BLANCO, ASTI, BOTELLA DE 750 ML</w:t>
        <w:tab/>
        <w:t>438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9001</w:t>
        <w:tab/>
        <w:t>CHEROKEE, BLUSA, 100% VISCOSA</w:t>
        <w:tab/>
        <w:t>211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9010</w:t>
        <w:tab/>
        <w:t>MP, BLUSA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09014</w:t>
        <w:tab/>
        <w:t>TED LAPIDUS, BLUSA, 100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0010</w:t>
        <w:tab/>
        <w:t>CIRCULATION, PANTIMEDIAS, 84% POLIAMIDA - 15% ELASTANO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1002</w:t>
        <w:tab/>
        <w:t>PULL &amp; BEAR, TINES, 70% ALGODON - 31% POLIAMIDA - 2% ELASTAN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3001</w:t>
        <w:tab/>
        <w:t>RIDERS, CAMISA, 97% ALGODON - 3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4014</w:t>
        <w:tab/>
        <w:t>CHEROKEE, CAMISA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5009</w:t>
        <w:tab/>
        <w:t>NENUCO, PAÑALERO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6002</w:t>
        <w:tab/>
        <w:t>PULL &amp; BEAR, PANTS, 69% ALGODON - 28% POLIESTER - 3% ELASTAN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16012</w:t>
        <w:tab/>
        <w:t>ACA SPORT, PANTS, 58% POLIESTER - 42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0015</w:t>
        <w:tab/>
        <w:t>CHEROKEE, PANTALON, 98% ALGODON - 2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05</w:t>
        <w:tab/>
        <w:t>CHEROKEE, CHAMARRA, 100% POLIAMIDA</w:t>
        <w:tab/>
        <w:t>59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09</w:t>
        <w:tab/>
        <w:t>PULL &amp; BEAR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26</w:t>
        <w:tab/>
        <w:t>POLO RALPH LAUREN, CHAMARRA, 100% POLIESTER</w:t>
        <w:tab/>
        <w:t>4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28</w:t>
        <w:tab/>
        <w:t>CHEROKEE, SUETER, 100% ACRILICO</w:t>
        <w:tab/>
        <w:t>33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32</w:t>
        <w:tab/>
        <w:t>PULL &amp; BEAR, SUDADERA, 50% ALGODON - 5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33</w:t>
        <w:tab/>
        <w:t>ATLETICS, SUDADERA, 67% ALGODON - 33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50</w:t>
        <w:tab/>
        <w:t>CHEROKEE, CHAMARRA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52</w:t>
        <w:tab/>
        <w:t>FERRIONI, CHAMARRA, 100% ALGODON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53</w:t>
        <w:tab/>
        <w:t>ROOSEVELT, CHAMARRA, 100% POLIAMIDA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69</w:t>
        <w:tab/>
        <w:t>CHEROKEE, GORRA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89</w:t>
        <w:tab/>
        <w:t>WEEKEND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98</w:t>
        <w:tab/>
        <w:t>MP, SUDADERA, 70% POLIESTER - 28% ALGODON - 2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112</w:t>
        <w:tab/>
        <w:t>PUMA, GORRA, MOD 2312305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123</w:t>
        <w:tab/>
        <w:t>REDSKY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140</w:t>
        <w:tab/>
        <w:t>PERTEGAZ, SUETER, 48% VISCOSA - 31% POLIESTER - 21% NYLON</w:t>
        <w:tab/>
        <w:t>53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2016</w:t>
        <w:tab/>
        <w:t>SKINY, BOXER, 48% POLIESTER - 47% VISCOSA - 5% ELASTANO</w:t>
        <w:tab/>
        <w:t>191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3031</w:t>
        <w:tab/>
        <w:t>SKINNY, P/NIÑO, TRUSA, 100% ALGODON, 3 PZAS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123039</w:t>
        <w:tab/>
        <w:t>FRUIT OF THE LOOM, P/NIÑO, BOXER, 100% ALGODON, 2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3099</w:t>
        <w:tab/>
        <w:t>MP, P/NIÑA, CAMISETA, 100% ALGODON</w:t>
        <w:tab/>
        <w:t>4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6016</w:t>
        <w:tab/>
        <w:t>GIAN FRANCO DUNA, TRAJE, 67% POLIESTER - 33% VISCOSA</w:t>
        <w:tab/>
        <w:t>14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8003</w:t>
        <w:tab/>
        <w:t>ACA, VESTIDO, 95% POLIESTER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9011</w:t>
        <w:tab/>
        <w:t>CHEROKEE, BLUS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9013</w:t>
        <w:tab/>
        <w:t>CHEROKEE, VESTIDO, 63% ALGODON - 37% POLIESTER</w:t>
        <w:tab/>
        <w:t>292.9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9014</w:t>
        <w:tab/>
        <w:t>WEEKEND PLUS, VESTIDO, 100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29017</w:t>
        <w:tab/>
        <w:t>MP, VESTIDO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30011</w:t>
        <w:tab/>
        <w:t>LAVADO, CARGA MINIMA DE 3 KG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35006</w:t>
        <w:tab/>
        <w:t>BAMBINO, P/NIÑA, ZAPATOS, CORTE PIEL - SUELA SINTETICA</w:t>
        <w:tab/>
        <w:t>4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42009</w:t>
        <w:tab/>
        <w:t>PLOMERIA, CAMBIO DE EMPAQUE PARA REGADER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46007</w:t>
        <w:tab/>
        <w:t>INDIVIDUAL, MOD LORD PORTO</w:t>
        <w:tab/>
        <w:t>3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46015</w:t>
        <w:tab/>
        <w:t>AMERICA, MATRIMONIAL, MOD LUCCA, COD 362573</w:t>
        <w:tab/>
        <w:t>4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52003</w:t>
        <w:tab/>
        <w:t>BOAL, SALA, 3-2-1, TIPO PIEL VINIL, COBALTO, MOD PROTOS</w:t>
        <w:tab/>
        <w:t>535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55032</w:t>
        <w:tab/>
        <w:t>CHEROKEE, FRAZADA, MATRIMONIAL, 100% POLIESTER, MOD 21WSO-5F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0006</w:t>
        <w:tab/>
        <w:t>OSTER, HORNO ELECTRICO, AUTOMATICO, ROJO, MOD TSSTTVI</w:t>
        <w:tab/>
        <w:t>1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1 161014</w:t>
        <w:tab/>
        <w:t>MABE, 6 QUEM, 30", DE PISO, MOD WEM7643CA151</w:t>
        <w:tab/>
        <w:t>10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3005</w:t>
        <w:tab/>
        <w:t>KOBLENZ, LAVADORA, CAP 22 KG, AUTOMATICA, MOD LWM-27IIB</w:t>
        <w:tab/>
        <w:t>18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3009</w:t>
        <w:tab/>
        <w:t>MABE, LAVADORA, CAP 22 KG, AUTOMATICA, BLANCA, MOD 210751923</w:t>
        <w:tab/>
        <w:t>1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3020</w:t>
        <w:tab/>
        <w:t>LG, LAVADORA, CAP 19 KG, AUTOMATICO, 8 PROG, MOD WT19DSBP</w:t>
        <w:tab/>
        <w:t>9819.7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5001</w:t>
        <w:tab/>
        <w:t>OSTER, BATIDORA, 6 VEL, MOD FPSTHS3611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7010</w:t>
        <w:tab/>
        <w:t>OSTER, VAPOR C/ROCIO, MOD GCSTBS5856013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9005</w:t>
        <w:tab/>
        <w:t>BATERIA, 15 PZAS, ACERO INOX, MOD PERLA ALICIA PLUS</w:t>
        <w:tab/>
        <w:t>21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69008</w:t>
        <w:tab/>
        <w:t>MAGEFESA, BATERIA, ACERO INOXIDABLE, 7 PZAS, MOD DUX</w:t>
        <w:tab/>
        <w:t>1337.41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0008</w:t>
        <w:tab/>
        <w:t>NACHTMAN, CRISTALERIA, VASOS, 4 PZAS, MOD 1692319</w:t>
        <w:tab/>
        <w:t>1169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0009</w:t>
        <w:tab/>
        <w:t>NACHTMANN, CRISTALERIA, VASOS, 4 PZAS, SPHERE, MOD1692210</w:t>
        <w:tab/>
        <w:t>881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1009</w:t>
        <w:tab/>
        <w:t>ESCULTURA, PLASTICO, ELFO, DE 38 CM, COLECCION DAGDA</w:t>
        <w:tab/>
        <w:t>1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1010</w:t>
        <w:tab/>
        <w:t>AVANTI, ESPEJO, REDONDO, MOD TRENZADO</w:t>
        <w:tab/>
        <w:t>55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1011</w:t>
        <w:tab/>
        <w:t>REGENCY INT, CANDELABRO, ESFERA, EST MTX 67629</w:t>
        <w:tab/>
        <w:t>547.1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3020</w:t>
        <w:tab/>
        <w:t>SKIL, SIERRA, CALADORA, MOD 380W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4009</w:t>
        <w:tab/>
        <w:t>PHILIPS, AHORRADOR, ESSENTIAL LED, LUZ FRIA, 12 WATTS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5018</w:t>
        <w:tab/>
        <w:t>ADIR, JGO HERRAMIENTAS, BROCAS Y PUNTAS, PAQ C/300 PZAS</w:t>
        <w:tab/>
        <w:t>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77027</w:t>
        <w:tab/>
        <w:t>QUALLITY DAY, DESECHABLES, CUBIERTOS, CUCHILLOS, BOLSA C25 P</w:t>
        <w:tab/>
        <w:t>27.45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97001</w:t>
        <w:tab/>
        <w:t>CLARITYNE, TABLETAS, 10 DE 10 MG, LAB SCHERING PLOUGH</w:t>
        <w:tab/>
        <w:t>154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197009</w:t>
        <w:tab/>
        <w:t>GENVITA, TABLETAS, CETIRIZINA, 10 DE 10 MG</w:t>
        <w:tab/>
        <w:t>6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03</w:t>
        <w:tab/>
        <w:t>DE LUJO</w:t>
        <w:tab/>
        <w:t>11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07</w:t>
        <w:tab/>
        <w:t>USOS MULTIPLES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18</w:t>
        <w:tab/>
        <w:t>SUBCOMPACTO</w:t>
        <w:tab/>
        <w:t>199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32</w:t>
        <w:tab/>
        <w:t>USOS MULTIPLES</w:t>
        <w:tab/>
        <w:t>2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33</w:t>
        <w:tab/>
        <w:t>COMPACTO</w:t>
        <w:tab/>
        <w:t>2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40</w:t>
        <w:tab/>
        <w:t>COMPACTO</w:t>
        <w:tab/>
        <w:t>54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41</w:t>
        <w:tab/>
        <w:t>USOS MULTIPLES</w:t>
        <w:tab/>
        <w:t>54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46</w:t>
        <w:tab/>
        <w:t>DE LUJO</w:t>
        <w:tab/>
        <w:t>11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1054</w:t>
        <w:tab/>
        <w:t>USOS MULTIPLES</w:t>
        <w:tab/>
        <w:t>71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3023</w:t>
        <w:tab/>
        <w:t>TURBO, R-26, CANASTILLA, AMARILLA, MOD TULUM</w:t>
        <w:tab/>
        <w:t>6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5016</w:t>
        <w:tab/>
        <w:t>MICHELIN, RIN 17, 205/45, MOD PRIMACY 3ZP88WXL</w:t>
        <w:tab/>
        <w:t>5004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7002</w:t>
        <w:tab/>
        <w:t>MOBIL, ACEITE, MULTIGRADO, 25W-60, BOTE DE 946 ML</w:t>
        <w:tab/>
        <w:t>125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17011</w:t>
        <w:tab/>
        <w:t>QUAKER STATE, ACEITE, MULTIGRADO, SINT, SAE 5W-20, BOTE DE 9</w:t>
        <w:tab/>
        <w:t>146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36011</w:t>
        <w:tab/>
        <w:t>CAFE INTERNET, RENTA, POR 1 HORA</w:t>
        <w:tab/>
        <w:t>8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0016</w:t>
        <w:tab/>
        <w:t>ROKU, STREAMING, EXPRESS, MOD 3940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1010</w:t>
        <w:tab/>
        <w:t>HKPRO, 50”, PANTALLA LED, SMART, 4K, MOD HKP50UHD2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1012</w:t>
        <w:tab/>
        <w:t>SAMSUNG, 55”, PANTALLA 4K, DUAL LED, MOD QN5580AA</w:t>
        <w:tab/>
        <w:t>361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1016</w:t>
        <w:tab/>
        <w:t>SANSUI, 55”, PANTALLA SMART TV, UHD 4K, MOD SMX55N1USM</w:t>
        <w:tab/>
        <w:t>9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1 241020</w:t>
        <w:tab/>
        <w:t>SAMSUNG, 32”, PANTALLA, SMART TV, HD, MOD LH32BETBLGKXZX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1022</w:t>
        <w:tab/>
        <w:t>SAMSUNG, 43”, PANTALLA LED, FULL HD, MOD UN43T5300AFXZX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1023</w:t>
        <w:tab/>
        <w:t>LG, 43”, PANTALLA LED, SMART, MOD 43LM6370PUB</w:t>
        <w:tab/>
        <w:t>9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1032</w:t>
        <w:tab/>
        <w:t>SAMSUNG, 43”, PANTALLA SMART TV, 4K, UHD MOD UN43AU7000FXZX</w:t>
        <w:tab/>
        <w:t>1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2002</w:t>
        <w:tab/>
        <w:t>GOPRO, CAMARA DE VIDEO, 20MP, MOD HERO 9 BLACK</w:t>
        <w:tab/>
        <w:t>9020.0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2007</w:t>
        <w:tab/>
        <w:t>FUJIFILM, CAMARA FOTOGRAFICA, INSTANTANEA, MOD INSTAX MINI 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2020</w:t>
        <w:tab/>
        <w:t>CANON, CAMARA FOTOGRAFICA, 20 MP, PANTALLA 2.7, MOD ELPH 190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2025</w:t>
        <w:tab/>
        <w:t>REVELADO E IMPRESION, 8 FOTOS, TAMAÑO INFANTIL, BLANC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2035</w:t>
        <w:tab/>
        <w:t>IMPRESION DIGITAL, TAMAÑO 4X6, POR PZA</w:t>
        <w:tab/>
        <w:t>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5001</w:t>
        <w:tab/>
        <w:t>SOPRANO, GUITARRA ACUSTICA, OKULELE, DE CAOBA MOD UK21</w:t>
        <w:tab/>
        <w:t>1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5004</w:t>
        <w:tab/>
        <w:t>LARK, VIOLIN, 4/4, C/ESTUCHE, MOD CV1414P</w:t>
        <w:tab/>
        <w:t>27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6002</w:t>
        <w:tab/>
        <w:t>XBOX ONE, VIDEOJUEGO, DISCO, FIFA 22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6005</w:t>
        <w:tab/>
        <w:t>NINTENDO, VIDEOJUEGO, STREAMING, DESCARGA, METROID DEAD</w:t>
        <w:tab/>
        <w:t>13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47003</w:t>
        <w:tab/>
        <w:t>LEGO, JGO DE DESTREZA, CLASSIC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54025</w:t>
        <w:tab/>
        <w:t>O/DIVERSIONES, MUSEO, ENTRADA GENERAL</w:t>
        <w:tab/>
        <w:t>4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54033</w:t>
        <w:tab/>
        <w:t>O/DIVERSIONES, BOLICHE, LINEA 1-6 PERSONAS, POR HORA</w:t>
        <w:tab/>
        <w:t>405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54070</w:t>
        <w:tab/>
        <w:t>O/DIVERSIONES, SALON DE FIESTAS, SERVICIO BASICO P/60 P</w:t>
        <w:tab/>
        <w:t>270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60006</w:t>
        <w:tab/>
        <w:t>SCRIBE, CUADERNO, PROFESIONAL, ECOLOGICO, 100 HOJAS, POR PZA</w:t>
        <w:tab/>
        <w:t>6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60044</w:t>
        <w:tab/>
        <w:t>MONKY, CUADERNO, PROFESIONAL, DE 100 HOJAS, POR PZA</w:t>
        <w:tab/>
        <w:t>1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71014</w:t>
        <w:tab/>
        <w:t>BEBIDA, CERVEZA CLARA, 1/2 YARDA</w:t>
        <w:tab/>
        <w:t>7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73003</w:t>
        <w:tab/>
        <w:t>ENSALADA, VERDURAS FRESCA, POR KG</w:t>
        <w:tab/>
        <w:t>1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76096</w:t>
        <w:tab/>
        <w:t>REST, ARRACHERA, SOPA AZTECA Y LIMONADA</w:t>
        <w:tab/>
        <w:t>39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77012</w:t>
        <w:tab/>
        <w:t>POR NOCHE EN BASE A OCUPACION DOBLE, TARIFA TURISTICA</w:t>
        <w:tab/>
        <w:t>171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77039</w:t>
        <w:tab/>
        <w:t>POR NOCHE EN BASE A OCUPACION DOBLE, TARIFA TURISTICA</w:t>
        <w:tab/>
        <w:t>115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80002</w:t>
        <w:tab/>
        <w:t>REMINGTON, SECADORA, MOD CERAMIC SHIMMER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80010</w:t>
        <w:tab/>
        <w:t>REMINGTON, ALACIADORA, CERAMICA, MACADAMIA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1 283006</w:t>
        <w:tab/>
        <w:t>CREST, CREMA DENTAL, BICARBONATO, TUBO DE 100 ML</w:t>
        <w:tab/>
        <w:t>34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015003</w:t>
        <w:tab/>
        <w:t>DEL BARRIO, BOLSA 15 PZAS, DE 315 GR</w:t>
        <w:tab/>
        <w:t>5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027004</w:t>
        <w:tab/>
        <w:t>LOTUS, COCIDO, BOLSA DE 1 KG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030007</w:t>
        <w:tab/>
        <w:t>ENTERO, SIERRA, A GRANEL</w:t>
        <w:tab/>
        <w:t>8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031006</w:t>
        <w:tab/>
        <w:t>NUTRI, CREMA, MEDIA CREMA, CAJA DE 250 ML</w:t>
        <w:tab/>
        <w:t>39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041005</w:t>
        <w:tab/>
        <w:t>ALPINO, OAXACA, PAQ DE 400 GR</w:t>
        <w:tab/>
        <w:t>14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13001</w:t>
        <w:tab/>
        <w:t>POLO CLUB, CAMISA, 50% ALGODON - 50% POLIESTER</w:t>
        <w:tab/>
        <w:t>2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18001</w:t>
        <w:tab/>
        <w:t>RPT OF ENGLAND, PANTALON, 100% POLIESTER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21025</w:t>
        <w:tab/>
        <w:t>HUMMO, SUDADERA, 50% ALGODON - 50% POLIESTER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21026</w:t>
        <w:tab/>
        <w:t>RED SKY, SUETER, 45% VISCOSA - 30% POLIAMIDA - 25% POLIESTER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23014</w:t>
        <w:tab/>
        <w:t>FANTASTIC, P/NIÑO, TRUSA, 50% ALGODON - 50% POLIESTER</w:t>
        <w:tab/>
        <w:t>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25007</w:t>
        <w:tab/>
        <w:t>BABY CREYSI, PIJAMA, 100% POLIESTER</w:t>
        <w:tab/>
        <w:t>159.9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29001</w:t>
        <w:tab/>
        <w:t>FANTASTIC, VESTIDO, 50% ALGODON - 50% POLIESTER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37002</w:t>
        <w:tab/>
        <w:t>NUGGET, ART P/CALZADO, CERA, LIQUIDA, BOTE DE 60 ML</w:t>
        <w:tab/>
        <w:t>12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37003</w:t>
        <w:tab/>
        <w:t>EL OSO, ART P/CALZADO, GRASA, NEUTRO, LATA DE 90 ML</w:t>
        <w:tab/>
        <w:t>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47005</w:t>
        <w:tab/>
        <w:t>ALTEREGO, ANTECOMEDOR, 5 PZAS, MOD 808</w:t>
        <w:tab/>
        <w:t>7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48005</w:t>
        <w:tab/>
        <w:t>HYARTICO, DE PARED, ARBOTANTE DE CRISTAL, 60W, MOD ARTICO</w:t>
        <w:tab/>
        <w:t>272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51009</w:t>
        <w:tab/>
        <w:t>BONN, RECAMARA, KING SIZE, 5 PZAS, MOD RAD63066</w:t>
        <w:tab/>
        <w:t>3420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62007</w:t>
        <w:tab/>
        <w:t>WINIA, 1.1 PIES, MOD SMART ZERON</w:t>
        <w:tab/>
        <w:t>2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67004</w:t>
        <w:tab/>
        <w:t>RECORD, MOD HJ-8060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74004</w:t>
        <w:tab/>
        <w:t>LEDVANCE, LED, 8W, MOD REPELENTE</w:t>
        <w:tab/>
        <w:t>111.01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85003</w:t>
        <w:tab/>
        <w:t>MP, SERVILLETAS, PAQ DE 360 PZAS</w:t>
        <w:tab/>
        <w:t>22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187001</w:t>
        <w:tab/>
        <w:t>MP, VELADORA, GRANDE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11006</w:t>
        <w:tab/>
        <w:t>SUBCOMPACTO</w:t>
        <w:tab/>
        <w:t>2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11007</w:t>
        <w:tab/>
        <w:t>DE LUJO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11010</w:t>
        <w:tab/>
        <w:t>SUBCOMPACTO</w:t>
        <w:tab/>
        <w:t>2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12009</w:t>
        <w:tab/>
        <w:t>CARGO, URBANA, 150 CC, MOD ECO150CC</w:t>
        <w:tab/>
        <w:t>3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13004</w:t>
        <w:tab/>
        <w:t>BLITZ, MONTAÑA, R-21, MOD MTB</w:t>
        <w:tab/>
        <w:t>3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40004</w:t>
        <w:tab/>
        <w:t>VIOS, DVD, MOD DVDV1103</w:t>
        <w:tab/>
        <w:t>449.2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49005</w:t>
        <w:tab/>
        <w:t>NATURALES, ARREGLO, FLORAL CHICO</w:t>
        <w:tab/>
        <w:t>15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2 293005</w:t>
        <w:tab/>
        <w:t>TODO MODA MP, RELOJ, P/MUJER, MOD METALIC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02003</w:t>
        <w:tab/>
        <w:t>SABRITAS, FRITURAS, DE MAIZ, FRITOS, BOLSA DE 60 GR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02005</w:t>
        <w:tab/>
        <w:t>SABRITAS, FRITURAS, DE MAIZ, CHURRUMAIS, BOLSA DE 6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09007</w:t>
        <w:tab/>
        <w:t>WONDER, INTEGRAL, CON AJONJOLI, PAQ DE 567 GR</w:t>
        <w:tab/>
        <w:t>73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11003</w:t>
        <w:tab/>
        <w:t>BARILLA, FIDEOS, BOLSA DE 200 GR</w:t>
        <w:tab/>
        <w:t>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18012</w:t>
        <w:tab/>
        <w:t>BISTEC, DIEZMILLO, A GRANEL</w:t>
        <w:tab/>
        <w:t>198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22010</w:t>
        <w:tab/>
        <w:t>EN PZAS, PIERNA, A GRANEL</w:t>
        <w:tab/>
        <w:t>34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34005</w:t>
        <w:tab/>
        <w:t>NESTLE, ENTERA, KINDER, EN POLVO, BOTE DE 1800 GR</w:t>
        <w:tab/>
        <w:t>15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53003</w:t>
        <w:tab/>
        <w:t>MAXIMA PREMIUM, EN ALMIBAR, PIÑA, REBANADAS, LATA DE 8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53005</w:t>
        <w:tab/>
        <w:t>FRUTA SECA, CIRUELA PASA, C/SEMILLA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87001</w:t>
        <w:tab/>
        <w:t>GERBER, PAPILLA, COLADO, CIRUELA PASA, FCO 11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88001</w:t>
        <w:tab/>
        <w:t>CISNE, SAL, BOLSA DE 1 KG</w:t>
        <w:tab/>
        <w:t>1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94004</w:t>
        <w:tab/>
        <w:t>NESCAFE, REGULAR, CLASICO, SOBRE DE 42 GR</w:t>
        <w:tab/>
        <w:t>78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98004</w:t>
        <w:tab/>
        <w:t>MP, NATURAL, BOTELLA DE 600 ML</w:t>
        <w:tab/>
        <w:t>14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099003</w:t>
        <w:tab/>
        <w:t>SABIFRUT, POLVO, VARIOS SABORES, SOBRE DE 15 GR</w:t>
        <w:tab/>
        <w:t>2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06004</w:t>
        <w:tab/>
        <w:t>BERINGER, TINTO, BOTELLA DE 750 ML</w:t>
        <w:tab/>
        <w:t>48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07005</w:t>
        <w:tab/>
        <w:t>CORONA, CLARA, EXTRA, LATA DE 355 ML</w:t>
        <w:tab/>
        <w:t>43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17005</w:t>
        <w:tab/>
        <w:t>DEBORA, PIJAMA, 50% ALGODON - 50% POLIESTER</w:t>
        <w:tab/>
        <w:t>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17009</w:t>
        <w:tab/>
        <w:t>DEBORA, BATA, P/DORMIR, 50% ALGODON - 50% POLIESTER</w:t>
        <w:tab/>
        <w:t>3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19004</w:t>
        <w:tab/>
        <w:t>SKINNY, PANTALON, 94% ALGODON - 6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21002</w:t>
        <w:tab/>
        <w:t>NORTH CREEK, GORRA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24007</w:t>
        <w:tab/>
        <w:t>PRINCESS DE LUXE, BRASIER, 95% ALGODON - 5% ELASTANO</w:t>
        <w:tab/>
        <w:t>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25009</w:t>
        <w:tab/>
        <w:t>MIKE DE LAGOS, TRAJE, 65% POLIESTER - 35% ALGODON, 2 PZAS</w:t>
        <w:tab/>
        <w:t>4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28003</w:t>
        <w:tab/>
        <w:t>SARAH BUSTANI, VESTIDO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32005</w:t>
        <w:tab/>
        <w:t>CLASS, ZAPATILL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35003</w:t>
        <w:tab/>
        <w:t>FERRIONI, P/NIÑA, ZAPATO, CORTE PIEL - SUELA SINTETICA</w:t>
        <w:tab/>
        <w:t>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50004</w:t>
        <w:tab/>
        <w:t>COCINETA, MOD TZALAM</w:t>
        <w:tab/>
        <w:t>24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52003</w:t>
        <w:tab/>
        <w:t>DIVANO, SALA, MODULAR, MODELO TOKIO GRIS</w:t>
        <w:tab/>
        <w:t>17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54002</w:t>
        <w:tab/>
        <w:t>MAINSTAYS, BLANCOS, ALMOHADA, JUMBO, 130 HILOS</w:t>
        <w:tab/>
        <w:t>79.0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58002</w:t>
        <w:tab/>
        <w:t>SOLA TEXTIL, MEDIO BAÑO, 100% ALGODON, SKU 474799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59003</w:t>
        <w:tab/>
        <w:t>NOAIRE, AIRE ACONDICIONADO, 115 V, MOD NAW121M20</w:t>
        <w:tab/>
        <w:t>711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62001</w:t>
        <w:tab/>
        <w:t>WINIA, 1.1 PIES3, MOD KOR-1NAAM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67003</w:t>
        <w:tab/>
        <w:t>KOBLENZ, DE VAPOR, MOD PKK-750SA</w:t>
        <w:tab/>
        <w:t>59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69005</w:t>
        <w:tab/>
        <w:t>T-FAL, SARTEN, DE 24 CMS, EASY COOK Y CLEAN, ROJO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78003</w:t>
        <w:tab/>
        <w:t>CLARASOL, CLORO, BOTELLA DE 950 ML</w:t>
        <w:tab/>
        <w:t>16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83003</w:t>
        <w:tab/>
        <w:t>FACIL, BARRA, DE 350 GR</w:t>
        <w:tab/>
        <w:t>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187004</w:t>
        <w:tab/>
        <w:t>FAROLITO, VELADORA, MOD CAFETERO</w:t>
        <w:tab/>
        <w:t>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11001</w:t>
        <w:tab/>
        <w:t>SUBCOMPACTO</w:t>
        <w:tab/>
        <w:t>2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11008</w:t>
        <w:tab/>
        <w:t>USOS MULTIPLES</w:t>
        <w:tab/>
        <w:t>5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11012</w:t>
        <w:tab/>
        <w:t>COMPACTO</w:t>
        <w:tab/>
        <w:t>2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42005</w:t>
        <w:tab/>
        <w:t>GADGETS&amp;FUN, DRONE, AXIS S9 MINI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45002</w:t>
        <w:tab/>
        <w:t>FERGERO, FLAUTA, DULCE, PZA</w:t>
        <w:tab/>
        <w:t>7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46001</w:t>
        <w:tab/>
        <w:t>XBOX ONE, VIDEOJUEGO, DISCO, GEARS 5</w:t>
        <w:tab/>
        <w:t>8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48007</w:t>
        <w:tab/>
        <w:t>UNDER ARMOUR, EQUIPO Y ACC, GUANTES, ENTRY TRAINING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3 294021</w:t>
        <w:tab/>
        <w:t>ADIDAS, MOCHILA, 100% MATERIAL SINTETICO, CHICA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04002</w:t>
        <w:tab/>
        <w:t>GAMESA, SALADAS, PAQ DE 504 GR</w:t>
        <w:tab/>
        <w:t>79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29001</w:t>
        <w:tab/>
        <w:t>CABO DE PEÑAS, EN CONSERVA, MEJILLONES, EN ESCABECHE, 111 G</w:t>
        <w:tab/>
        <w:t>441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29003</w:t>
        <w:tab/>
        <w:t>ALTAMAR, EN CONSERVA, ABULON, TIPO LAPA, LATA DE 434 GR</w:t>
        <w:tab/>
        <w:t>576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29006</w:t>
        <w:tab/>
        <w:t>ALTAMAR, EN CONSERVA, OSTIONES, AHUMADOS, LATA DE 106 GR</w:t>
        <w:tab/>
        <w:t>470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38003</w:t>
        <w:tab/>
        <w:t>DEL RANCHO, AMERICANO, LIQUIDO, BOLSA DE 1 KG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38006</w:t>
        <w:tab/>
        <w:t>KRAFT SINGLES, AMERICANO, AMERICANO, PAQ DE 144 GR</w:t>
        <w:tab/>
        <w:t>201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42007</w:t>
        <w:tab/>
        <w:t>YOPLAIT, BATIDO, BOTE DE 1LT</w:t>
        <w:tab/>
        <w:t>34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65001</w:t>
        <w:tab/>
        <w:t>LA COLINA, ANCHO, BOLSA DE 100 GR</w:t>
        <w:tab/>
        <w:t>2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70004</w:t>
        <w:tab/>
        <w:t>REFRITOS, PERUANOS, BOTE DE 5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74002</w:t>
        <w:tab/>
        <w:t>PRECISSIMO, LENTEJAS, BOLSA DE 500 GR</w:t>
        <w:tab/>
        <w:t>32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86011</w:t>
        <w:tab/>
        <w:t>NESTLE, NIEVE, COOKIES AND CREAM, BOTE DE 521 GR</w:t>
        <w:tab/>
        <w:t>131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87002</w:t>
        <w:tab/>
        <w:t>GERBER, PAPILLA, COLADO, COCTEL FRUTAS, SOBRE DE 110 GR</w:t>
        <w:tab/>
        <w:t>11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94010</w:t>
        <w:tab/>
        <w:t>CAFE PUNTA DEL CIELO, REGULAR, EXTRACTO PREMIUM, DE 110 GR</w:t>
        <w:tab/>
        <w:t>104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97001</w:t>
        <w:tab/>
        <w:t>LA PASTORA, DESHIDRATADO, C/15 SOBRES, DE 1.50 GR (22.5 GR)</w:t>
        <w:tab/>
        <w:t>11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098005</w:t>
        <w:tab/>
        <w:t>E-PURA, NATURAL, BOTELLA DE 2 LT</w:t>
        <w:tab/>
        <w:t>1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06003</w:t>
        <w:tab/>
        <w:t>VR ROSE, ROSADO, D ANJOU, CALVET, BOTELLA DE 750 ML</w:t>
        <w:tab/>
        <w:t>33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09003</w:t>
        <w:tab/>
        <w:t>FRUIT OF THE LOON, PLAYERA, 100% ALGODON, MOD MXLVR309, BLAN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09004</w:t>
        <w:tab/>
        <w:t>PHILOSOPHY, BLUSA, 100% POLIESTER, MOD.10976X, TINTA LI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13005</w:t>
        <w:tab/>
        <w:t>LEVI´S, CAMISA, 100% ALGODON, SKU 28945028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16007</w:t>
        <w:tab/>
        <w:t>JEAN FRANCO DUNNA, CORBATA, 100% POLIESTER, 464391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17006</w:t>
        <w:tab/>
        <w:t>OYSHO MP, PIJAMA, PANTALON, 95% POLIESTER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07</w:t>
        <w:tab/>
        <w:t>UNDER ARMOR, GORRA, MOD UA FREE FIT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12</w:t>
        <w:tab/>
        <w:t>BANANA BLUE, SUETER, 100% POLIESTER, SKU 34146399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13</w:t>
        <w:tab/>
        <w:t>BOSSELINE, SUETER P/NIÑA, 95% POLIESTER - 5% ELASTANO, 18636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14</w:t>
        <w:tab/>
        <w:t>JNS, SUDADERA, 50% ALGODON - 50% POLIESTER, 26318307, NEGRA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15</w:t>
        <w:tab/>
        <w:t>GIOVANNI GALI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17</w:t>
        <w:tab/>
        <w:t>LEVIS, CHAMARRA, 100% POLIURETANO, MOD SB5004323213, NEGRA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18</w:t>
        <w:tab/>
        <w:t>GEORGE, CHAMARRA, P/HOMBRE, 100% POLIESTER, M.G021D10347</w:t>
        <w:tab/>
        <w:t>5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20</w:t>
        <w:tab/>
        <w:t>CHEROKEE, CHAMARRA, 100% POLIESTER, MOD FW21MMWC001, BLANC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24</w:t>
        <w:tab/>
        <w:t>JORDACH, CHAMARRA, 100% POLIESTER, MOD J12103M, HOMBRE, AZUL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25</w:t>
        <w:tab/>
        <w:t>J OPUS, CHAMARRA, 100% POLIESTER, SKU 30464070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27</w:t>
        <w:tab/>
        <w:t>JNS, ABRIGO, 100% POLIESTER, SKU 26181722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28</w:t>
        <w:tab/>
        <w:t>WEEKEND, ABRIGO, 100% POLIESTER, M.WKCX2110-159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29</w:t>
        <w:tab/>
        <w:t>GEORGE, CHAMARRA, 100% POLIAMIDA, MOD 1228, ROMPEVIENTOS</w:t>
        <w:tab/>
        <w:t>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2</w:t>
        <w:tab/>
        <w:t>MP, SUETER P/NIÑA, 50% ALGODON - 50% POLIESTER, MOD 3247</w:t>
        <w:tab/>
        <w:t>8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3</w:t>
        <w:tab/>
        <w:t>ACA JOE, CHAMARRA, 100% POLIESTER, MOD M2108D, NEGR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4</w:t>
        <w:tab/>
        <w:t>WEEKEND, CHAMARRA, 100% POLIESTER, MOD 5004355191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5</w:t>
        <w:tab/>
        <w:t>SIMPLE FASHION KIDS, SUETER P/NIÑO, 100% POLIESTER, MOD 7110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6</w:t>
        <w:tab/>
        <w:t>CHEROKEE, SUETER P/NIÑA, 100% ACRILICO, MOD 38419, TEJID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7</w:t>
        <w:tab/>
        <w:t>GEORGE, CHAMARRA, 100% POLIESTER, MOD 1869, NEGRA Y BEIGE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8</w:t>
        <w:tab/>
        <w:t>PHILOSOPHY, SUETER, 50% VISCOSA - 30% POLIAMIDA - 20% POLIES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1039</w:t>
        <w:tab/>
        <w:t>CONTEMPO, CHAMARRA, 74% POLIESTER - 25% POLIAMIDA - 1% ELAST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3005</w:t>
        <w:tab/>
        <w:t>SKINY, P/NIÑA, CORPIÑO, 95.5% ALGODON - 4.5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3026</w:t>
        <w:tab/>
        <w:t>MP, P/NIÑA, PANTALETA, 96% ALGODON - 4% ELASTANO, 13545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6001</w:t>
        <w:tab/>
        <w:t>CHAPS, TRAJE, 69% POLIESTER - 21% VISCOSA - 10% LINO</w:t>
        <w:tab/>
        <w:t>28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8003</w:t>
        <w:tab/>
        <w:t>GEORGE, VESTIDO, 92% POLIESTER - 8% ELASTANO, M 4430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8005</w:t>
        <w:tab/>
        <w:t>LORENZA BLAU, VESTIDO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8006</w:t>
        <w:tab/>
        <w:t>GUESS, VESTIDO, 56% VISCOSA - 44% POLIAMIDA, MOD 29796545</w:t>
        <w:tab/>
        <w:t>1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9002</w:t>
        <w:tab/>
        <w:t>PINK GALLERY, VESTIDO, 100% POLIESTER, MOD 5262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29005</w:t>
        <w:tab/>
        <w:t>GEORGE, VESTIDO, 100% POLIESTER, MOD 7417, AZUL MARINO</w:t>
        <w:tab/>
        <w:t>3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36010</w:t>
        <w:tab/>
        <w:t>CONTEMPO, BLANCOS, COZC2110-101, TIPO CONVERS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46001</w:t>
        <w:tab/>
        <w:t>ELITE, MATRIMONIAL, ORTOPEDICO, DOBLE COLCHONETA</w:t>
        <w:tab/>
        <w:t>45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49006</w:t>
        <w:tab/>
        <w:t>ATVIO, BASE P/TELEVISOR, FIJO, MOD JN101-63607244, PZA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50008</w:t>
        <w:tab/>
        <w:t>VINTAGE HOME, BUFET, SKU 24752805</w:t>
        <w:tab/>
        <w:t>20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55001</w:t>
        <w:tab/>
        <w:t>PCT, FRAZADA, 100% POLIESTER, BEIGE, 1.27 X 1.52 MT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55008</w:t>
        <w:tab/>
        <w:t>GRAND ELEGANCE, FRAZADA, 100% POLIESTER. 1.50 X 1.15 MTS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55009</w:t>
        <w:tab/>
        <w:t>HOME SECRET, JGO DE CAMA, COLCHA, MATRI, 3 PZAS</w:t>
        <w:tab/>
        <w:t>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57003</w:t>
        <w:tab/>
        <w:t>HOME SECRET, INDIVIDUAL, 200 HILOS, 100% ALGODON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58003</w:t>
        <w:tab/>
        <w:t>JORDACHE, DE BAÑO, 100% ALGODON, 70 X 140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1004</w:t>
        <w:tab/>
        <w:t>MABE, 5 QUEM, DE PISO 30´´ MOD EM7690CFIX2</w:t>
        <w:tab/>
        <w:t>3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2001</w:t>
        <w:tab/>
        <w:t>WINIA, 1.1 PIES, BLANCO, MOD 1N4HWDT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3001</w:t>
        <w:tab/>
        <w:t>MABE, LAVADORA, 20 KG, MOD LMA70200WDAB1, LISA, NEGRA</w:t>
        <w:tab/>
        <w:t>13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3009</w:t>
        <w:tab/>
        <w:t>MABE, LAVADORA, 20 KG, MOD LMA 70214VBAB</w:t>
        <w:tab/>
        <w:t>1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4002</w:t>
        <w:tab/>
        <w:t>WINIA, 11 PIES, MOD DFR32210GNP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4004</w:t>
        <w:tab/>
        <w:t>WHIRLPOOL, 14 PIES, MOD WT1433D</w:t>
        <w:tab/>
        <w:t>11467.4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5001</w:t>
        <w:tab/>
        <w:t>BLACK AND DECKER, CAFETERA, 12 TAZAS, MOD CM12315-LA</w:t>
        <w:tab/>
        <w:t>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5002</w:t>
        <w:tab/>
        <w:t>OSTER, FREIDORA, DE AIRE, CON ALERTA SONORA</w:t>
        <w:tab/>
        <w:t>2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6002</w:t>
        <w:tab/>
        <w:t>OSTER, 1 VEL, VASO DE VIDRIO, MOD BL8T4093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7002</w:t>
        <w:tab/>
        <w:t>KOBLENZ, MOD PKK380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7004</w:t>
        <w:tab/>
        <w:t>T-FAL, MOD FV1861XO, EXPRESS STEAM, AZUL FUERTE</w:t>
        <w:tab/>
        <w:t>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7006</w:t>
        <w:tab/>
        <w:t>OSTER, DE VAPOR INALAMBRICA, CON SUELA DE CERAMICA</w:t>
        <w:tab/>
        <w:t>107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69001</w:t>
        <w:tab/>
        <w:t>TRAMONTINA, BATERIA, PAQ C/13 PZAS, ROJA, SKU 23907346</w:t>
        <w:tab/>
        <w:t>3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71005</w:t>
        <w:tab/>
        <w:t>HOME NATURE, PORTARRETRATO, SKU 23546825, ROSA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73001</w:t>
        <w:tab/>
        <w:t>ADIR, TALADRO, BROQUERO, MOD 3/8 450 W</w:t>
        <w:tab/>
        <w:t>589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185003</w:t>
        <w:tab/>
        <w:t>LIZ, SERVILLETAS, PAQ DE 125 PZAS</w:t>
        <w:tab/>
        <w:t>1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01024</w:t>
        <w:tab/>
        <w:t>DIFENIDOL, O/MED, NEUROL, CAJA CON 30 TABLETAS, 25 MG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1010</w:t>
        <w:tab/>
        <w:t>SUBCOMPACTO</w:t>
        <w:tab/>
        <w:t>2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1013</w:t>
        <w:tab/>
        <w:t>DE LUJO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1015</w:t>
        <w:tab/>
        <w:t>COMPACTO</w:t>
        <w:tab/>
        <w:t>3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1018</w:t>
        <w:tab/>
        <w:t>USOS MULTIPLES</w:t>
        <w:tab/>
        <w:t>2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3002</w:t>
        <w:tab/>
        <w:t>ZINNIA, MONTAÑA, R-24, SKU 32498085</w:t>
        <w:tab/>
        <w:t>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3010</w:t>
        <w:tab/>
        <w:t>BATCH, URBANA, MOD B377349 R27.5, NARANJA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15001</w:t>
        <w:tab/>
        <w:t>TORNEL, RIN 14, 185/60, R14, TURBO</w:t>
        <w:tab/>
        <w:t>1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39001</w:t>
        <w:tab/>
        <w:t>SONY, ESTEREO, MOD MHCECL99BT-CMX4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0003</w:t>
        <w:tab/>
        <w:t>BEAST, DVD, PLAYER, USB, AZUL</w:t>
        <w:tab/>
        <w:t>340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1002</w:t>
        <w:tab/>
        <w:t>TCL, 65”, SMART TV, 4K, MOD 655443-MX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2017</w:t>
        <w:tab/>
        <w:t>RYZE TELLO POWERED BY DJI, DRONE, MOD CP PT 00000251</w:t>
        <w:tab/>
        <w:t>2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5001</w:t>
        <w:tab/>
        <w:t>YAMAHA, TECLADO, SKU 32351910</w:t>
        <w:tab/>
        <w:t>5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5013</w:t>
        <w:tab/>
        <w:t>IBANEZ, GUITARRA ELECTRICA, MOD RGRT421</w:t>
        <w:tab/>
        <w:t>95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5014</w:t>
        <w:tab/>
        <w:t>DRUMCO, BATERIA, MOD OBELIX-HC-RD</w:t>
        <w:tab/>
        <w:t>9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5015</w:t>
        <w:tab/>
        <w:t>LIZT, FLAUTA DULCE, MOD FL-6S</w:t>
        <w:tab/>
        <w:t>24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6004</w:t>
        <w:tab/>
        <w:t>XBOX ONE, VIDEOJUEGO, DISCO, RESIDENT EVIL2</w:t>
        <w:tab/>
        <w:t>1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8005</w:t>
        <w:tab/>
        <w:t>HEAD, EQUIPO Y ACC, PELOTA, DE TENIS, PAQ C/3 PZAS, MARATH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9001</w:t>
        <w:tab/>
        <w:t>ARTIFICIALES, FLORES, GIRASOL, SKU 30264787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9002</w:t>
        <w:tab/>
        <w:t>ARTIFICIALES, FLORES, BOUQUET ROSA DOLAR 37 CM</w:t>
        <w:tab/>
        <w:t>9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49012</w:t>
        <w:tab/>
        <w:t>ARTIFICIALES, FLORES, BOUQUET HORTENCIA BOTON 28 CM</w:t>
        <w:tab/>
        <w:t>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60011</w:t>
        <w:tab/>
        <w:t>PELIKAN, BOLIGRAFO, POINTEC, TINTA AZUL</w:t>
        <w:tab/>
        <w:t>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80004</w:t>
        <w:tab/>
        <w:t>INFINITI PRO, ALACIADORA, SKU 15598517, ROSA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94001</w:t>
        <w:tab/>
        <w:t>CLOE, MALETA, P/DAMA, SKU 923886335, ROSITA</w:t>
        <w:tab/>
        <w:t>3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4 294004</w:t>
        <w:tab/>
        <w:t>MAINSTAYS, MALETA, RIGIDA, DE 28 PULGADAS, BRILLOSA CAFE</w:t>
        <w:tab/>
        <w:t>22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03001</w:t>
        <w:tab/>
        <w:t>QUAKER, DE AVENA, 9 VITAMINAS, BOTE DE 400 GR</w:t>
        <w:tab/>
        <w:t>10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03008</w:t>
        <w:tab/>
        <w:t>KELLOGG´S, DE ARROZ, CHOCO KRISPIS, BOLSA DE 135 GR</w:t>
        <w:tab/>
        <w:t>1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04017</w:t>
        <w:tab/>
        <w:t>ESTRELLA, DULCES, EMPANADA, DE CAJETA, PAQ DE 70 GR</w:t>
        <w:tab/>
        <w:t>22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06005</w:t>
        <w:tab/>
        <w:t>PALOMERO, BOLSA DE 5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11001</w:t>
        <w:tab/>
        <w:t>PRECISSIMO, ESPAGUETI, BOLSA DE 180 GR</w:t>
        <w:tab/>
        <w:t>2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12007</w:t>
        <w:tab/>
        <w:t>BIMBO, PAN DULCE, ROLES, CON CANELA, BOLSA DE 120 GR</w:t>
        <w:tab/>
        <w:t>14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16002</w:t>
        <w:tab/>
        <w:t>DEL BARRIO, TOSTADAS, ROJAS, BOLSA DE 50 PZAS, DE 450 GR</w:t>
        <w:tab/>
        <w:t>6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20008</w:t>
        <w:tab/>
        <w:t>LOS REYES, DE CERDO, TIPO RANCHERO, PZA DE 6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39008</w:t>
        <w:tab/>
        <w:t>LOS DUENDES, PANELA, PAQ DE 490 GR</w:t>
        <w:tab/>
        <w:t>251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39009</w:t>
        <w:tab/>
        <w:t>REGIO, CANASTO, A GRANEL</w:t>
        <w:tab/>
        <w:t>1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0003</w:t>
        <w:tab/>
        <w:t>ROKY, CHIHUAHUA, A GRANEL</w:t>
        <w:tab/>
        <w:t>101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3002</w:t>
        <w:tab/>
        <w:t>NUTRIOLI, ACEITE, DE SOYA, BOTELLA DE 946 ML</w:t>
        <w:tab/>
        <w:t>46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3007</w:t>
        <w:tab/>
        <w:t>MP, GRASA, MARGARINA, BARRA DE 190 GR</w:t>
        <w:tab/>
        <w:t>14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4004</w:t>
        <w:tab/>
        <w:t>EL PUERQUITO, BOLSA DE 1 KG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5004</w:t>
        <w:tab/>
        <w:t>LA GLORIA, S/SAL, BARRA DE 90 GR</w:t>
        <w:tab/>
        <w:t>22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7006</w:t>
        <w:tab/>
        <w:t>PRISCO, A GRANEL</w:t>
        <w:tab/>
        <w:t>8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48006</w:t>
        <w:tab/>
        <w:t>A GRANEL</w:t>
        <w:tab/>
        <w:t>3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53008</w:t>
        <w:tab/>
        <w:t>LA MOLIENDA, SEMILLAS, NUECES, CORAZON, BOLSA DE 25 GR</w:t>
        <w:tab/>
        <w:t>7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54027</w:t>
        <w:tab/>
        <w:t>TORONJA, ROJA, A GRANEL</w:t>
        <w:tab/>
        <w:t>18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56006</w:t>
        <w:tab/>
        <w:t>D´ANJOU, A GRANEL</w:t>
        <w:tab/>
        <w:t>5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57001</w:t>
        <w:tab/>
        <w:t>MIEL, A GRANEL</w:t>
        <w:tab/>
        <w:t>2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60006</w:t>
        <w:tab/>
        <w:t>RED GLOBO, ROJA, A GRANEL</w:t>
        <w:tab/>
        <w:t>7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65003</w:t>
        <w:tab/>
        <w:t>MP, CAMBRAY, BOLSA DE 25 GR</w:t>
        <w:tab/>
        <w:t>28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68004</w:t>
        <w:tab/>
        <w:t>A GRANEL</w:t>
        <w:tab/>
        <w:t>3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69003</w:t>
        <w:tab/>
        <w:t>FRIJOLIN, PINTO, BOLSA DE 906 GR</w:t>
        <w:tab/>
        <w:t>47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74011</w:t>
        <w:tab/>
        <w:t>GORDI, LENTEJAS, BOLSA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85002</w:t>
        <w:tab/>
        <w:t>MCCORMICK, MERMELADA, DE PIÑA, FCO DE 27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86007</w:t>
        <w:tab/>
        <w:t>PALETA, DE FUTAS</w:t>
        <w:tab/>
        <w:t>2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94001</w:t>
        <w:tab/>
        <w:t>NESCAFE, DESCAFEINADO, DECAF, FCO DE 120 GR</w:t>
        <w:tab/>
        <w:t>6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96001</w:t>
        <w:tab/>
        <w:t>CHOCO MILK, EN POLVO, BOTE DE 400 GR</w:t>
        <w:tab/>
        <w:t>13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096002</w:t>
        <w:tab/>
        <w:t>DON GUSTAVO, EN POLVO, BOLSA DE 350 GR</w:t>
        <w:tab/>
        <w:t>78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00003</w:t>
        <w:tab/>
        <w:t>CAMPBELL´S, DE VERDURAS, 8 VERDURAS, LATA DE 340 ML</w:t>
        <w:tab/>
        <w:t>32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03003</w:t>
        <w:tab/>
        <w:t>ABSOLUT, VODKA, RUBY RED, BOTELLA DE 750 ML</w:t>
        <w:tab/>
        <w:t>35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09002</w:t>
        <w:tab/>
        <w:t>JEANIOUS, BLUSA, 65% VISCOSA - 35% POLIESTER</w:t>
        <w:tab/>
        <w:t>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0002</w:t>
        <w:tab/>
        <w:t>OROBLU, PANTIMEDIAS, 95% POLIESTER - 5% ELASTANO</w:t>
        <w:tab/>
        <w:t>5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1011</w:t>
        <w:tab/>
        <w:t>CANNON, CALCETINES, 99% POLIAMIDA - 1% ELASTANO</w:t>
        <w:tab/>
        <w:t>79.6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2002</w:t>
        <w:tab/>
        <w:t>GLEYTOR, CALCETINES, PAQ 3 PARES, 45% ALGODON - 40% ACRILICO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4001</w:t>
        <w:tab/>
        <w:t>VERRAZANO, CAMISA, 65% POLIESTER - 35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5005</w:t>
        <w:tab/>
        <w:t>PIC, CAMISETA, P/NIÑA, 100% ALGODON</w:t>
        <w:tab/>
        <w:t>59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6007</w:t>
        <w:tab/>
        <w:t>WILSON, PANTS, 96% POLIESTER - 4% ELASTANO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7005</w:t>
        <w:tab/>
        <w:t>CHEROKEE, BUFANDA, 100% ACRILIC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7010</w:t>
        <w:tab/>
        <w:t>OYSHO MP, TRAJE DE BAÑO, 87% POLIAMIDA - 13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7011</w:t>
        <w:tab/>
        <w:t>TODO MODA MP, PASHMINA, 100% RAY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8010</w:t>
        <w:tab/>
        <w:t>ZARA MP, PANTALON, 56% ALGODON - 40% POLIESTER - 4% VISCOS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9005</w:t>
        <w:tab/>
        <w:t>CONTEMPO, PANTALON, SKYNNY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9009</w:t>
        <w:tab/>
        <w:t>EDDY, PANTALON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19012</w:t>
        <w:tab/>
        <w:t>ZARA MP, PANTALON, 100% ALGODON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02</w:t>
        <w:tab/>
        <w:t>LIEB BASIC, CHAMARRA, 100% VISC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03</w:t>
        <w:tab/>
        <w:t>CONTEMPO, CHAMARR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04</w:t>
        <w:tab/>
        <w:t>RED SE7EN, CHALECO, 100% POLIESTER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13</w:t>
        <w:tab/>
        <w:t>HUMO, SUETER, 100% ACRILA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15</w:t>
        <w:tab/>
        <w:t>THATS HOT, CHAMARRA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19</w:t>
        <w:tab/>
        <w:t>LIZ &amp; CO, ABRIGO, 82% LANA - 18% POLIAMID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22</w:t>
        <w:tab/>
        <w:t>SAHARA, ABRIGO, 100% POLIESTER</w:t>
        <w:tab/>
        <w:t>5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29</w:t>
        <w:tab/>
        <w:t>ROOSEVELT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1057</w:t>
        <w:tab/>
        <w:t>ZARA MP, ABRIGO, 75% LANA - 25% POLIAMIDA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2006</w:t>
        <w:tab/>
        <w:t>EVERLAST, CAMISETA, 95% ALGODON - 5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8010</w:t>
        <w:tab/>
        <w:t>BCBGMAXAZRIA, VESTIDO, 100% POLIESTER</w:t>
        <w:tab/>
        <w:t>6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8014</w:t>
        <w:tab/>
        <w:t>CHEROKEE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52% VISCOSA - 46% POLIESTER - 2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8016</w:t>
        <w:tab/>
        <w:t>ZARA MP, FALDA, 90% POLIESTER - 10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29011</w:t>
        <w:tab/>
        <w:t>ZARA MP, PANTALON, 62% POLIESTER - 32% VISCOSA - 6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36006</w:t>
        <w:tab/>
        <w:t>SPALDING, CORTE TEXTIL - SUELA SINTETICA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36008</w:t>
        <w:tab/>
        <w:t>CHARLY, CORTE SINTETICO - SUELA SINTETICA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36009</w:t>
        <w:tab/>
        <w:t>CAPA DE OZONO, CORTE SINTETICO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42013</w:t>
        <w:tab/>
        <w:t>CERRAJERO, P/ AUTO, MOD SENTRA, A DOMICILIO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44001</w:t>
        <w:tab/>
        <w:t>PRECIO POR LT</w:t>
        <w:tab/>
        <w:t>12.5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44010</w:t>
        <w:tab/>
        <w:t>PRECIO POR LT</w:t>
        <w:tab/>
        <w:t>12.5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46001</w:t>
        <w:tab/>
        <w:t>AMERICA, INDIVIDUAL, MOD ELITE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47003</w:t>
        <w:tab/>
        <w:t>COMEDOR, 7 PZAS, MOD TOMOS</w:t>
        <w:tab/>
        <w:t>17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47006</w:t>
        <w:tab/>
        <w:t>ANTECOMEDOR, 5 PZAS, MOD MONACO</w:t>
        <w:tab/>
        <w:t>437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50004</w:t>
        <w:tab/>
        <w:t>BARRA P/COCINA, ARMANI, CHOCOLATE, MOD 18</w:t>
        <w:tab/>
        <w:t>32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52007</w:t>
        <w:tab/>
        <w:t>KROSSEL, SALA, 3-2, ESQUINERA, MOD MINN CONTEMPORANEA</w:t>
        <w:tab/>
        <w:t>12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58001</w:t>
        <w:tab/>
        <w:t>COTONELLA, DE BAÑO, 100% ALGODON, 0.80 X 1.50 MT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59005</w:t>
        <w:tab/>
        <w:t>MIDEA, MINISPLIT, 1.5 TON, MOD FOREST PLUS-157024</w:t>
        <w:tab/>
        <w:t>1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0005</w:t>
        <w:tab/>
        <w:t>WHIRLPOOL, LAVAPLATOS, 14 SERVICIOS, MOD 139686</w:t>
        <w:tab/>
        <w:t>1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2003</w:t>
        <w:tab/>
        <w:t>WHIRLPOOL, 0,7 PIES, MOD WM1807D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2004</w:t>
        <w:tab/>
        <w:t>WINIA, 0.7 PIES, NEGRO, MOD KOR665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2006</w:t>
        <w:tab/>
        <w:t>WINIA, 0.7 PIES, MOD KOR 667DG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4007</w:t>
        <w:tab/>
        <w:t>WHIRLPOOL, 14 PIES, AUTOMATICO, MOD WT1433KSIL</w:t>
        <w:tab/>
        <w:t>14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4011</w:t>
        <w:tab/>
        <w:t>WINIA, 14 PIES, MOD DFR-4054GNMX</w:t>
        <w:tab/>
        <w:t>980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5005</w:t>
        <w:tab/>
        <w:t>HAMILTON BEACH, BATIDORA, PEDESTAL, C/TAZON, MOD 105366747</w:t>
        <w:tab/>
        <w:t>1300.4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6002</w:t>
        <w:tab/>
        <w:t>T FAL, 12 VELOCIDADES, MOD BLANCO</w:t>
        <w:tab/>
        <w:t>8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7008</w:t>
        <w:tab/>
        <w:t>TAURUS, VAPOR, SUELA CERAMICA, MOD ADES</w:t>
        <w:tab/>
        <w:t>44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67011</w:t>
        <w:tab/>
        <w:t>OSTER, BASE CERAMICA, MOD GCSTBS5954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71008</w:t>
        <w:tab/>
        <w:t>MUEBLES PAULINA, ESPEJO, MADERA, CUERPO COMP, MOD TOLEDO</w:t>
        <w:tab/>
        <w:t>49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72003</w:t>
        <w:tab/>
        <w:t>CUBASA, ESCURRIDOR, C/BASE, BLANCO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74001</w:t>
        <w:tab/>
        <w:t>ETCO, AHORRADOR, 23 WATTS, LUZ FRIA</w:t>
        <w:tab/>
        <w:t>3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75003</w:t>
        <w:tab/>
        <w:t>TRUPER, PALA, REDONDA, MANGO LARGO</w:t>
        <w:tab/>
        <w:t>2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80004</w:t>
        <w:tab/>
        <w:t>GLADE, AMBIENTAL, MANZANA CANELA, BOTE DE 400 ML</w:t>
        <w:tab/>
        <w:t>4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84005</w:t>
        <w:tab/>
        <w:t>BAYGON, INSECTICIDA, AEROSOL, ULTRA VERDE, BOTE DE 400 ML</w:t>
        <w:tab/>
        <w:t>52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86002</w:t>
        <w:tab/>
        <w:t>FLASH, LIMPIADOR, EXPLOSION MORAS, BOTELLA DE 3785 ML</w:t>
        <w:tab/>
        <w:t>10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88017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92005</w:t>
        <w:tab/>
        <w:t>DOLO-NEUROBION, TABLETAS, 20 DE 100 MG, LAB MERCK</w:t>
        <w:tab/>
        <w:t>972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95005</w:t>
        <w:tab/>
        <w:t>MUCOVIBROL, EXPECTORANTE, JARABE, INF, FCO DE 120 ML, LAB LI</w:t>
        <w:tab/>
        <w:t>17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99001</w:t>
        <w:tab/>
        <w:t>RIÑOTEC, NATURISTA, 150 CAPSULAS, LAB TECNOBOTANICA</w:t>
        <w:tab/>
        <w:t>88.69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199002</w:t>
        <w:tab/>
        <w:t>DALAY, NATURISTA, TABLETAS, CAJA DE 30, LAB GENOMMA LAB</w:t>
        <w:tab/>
        <w:t>245.0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02006</w:t>
        <w:tab/>
        <w:t>DISTRIBUIDORA ORTHO, CUBREBOCAS, DESECHABLES, PAQ DE 10 PZAS</w:t>
        <w:tab/>
        <w:t>46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1001</w:t>
        <w:tab/>
        <w:t>USOS MULTIPLES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1002</w:t>
        <w:tab/>
        <w:t>DE LUJO</w:t>
        <w:tab/>
        <w:t>8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1011</w:t>
        <w:tab/>
        <w:t>DE LUJO</w:t>
        <w:tab/>
        <w:t>108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2007</w:t>
        <w:tab/>
        <w:t>VENTO, URBANA, NBSP 1 CILINDRO, 4 TIEMPOS, MOD INSIDE</w:t>
        <w:tab/>
        <w:t>3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3002</w:t>
        <w:tab/>
        <w:t>HUFFY, R-20, P/NIÑO, MOD SHOCKWAVE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5003</w:t>
        <w:tab/>
        <w:t>CONTINENTAL, RIN 15, 1856015, MOD CONTIPOWER CONTAC</w:t>
        <w:tab/>
        <w:t>1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5007</w:t>
        <w:tab/>
        <w:t>LING LONG, RIN 13, 175/70, MOD GREEMAX</w:t>
        <w:tab/>
        <w:t>6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15009</w:t>
        <w:tab/>
        <w:t>TOYO, RIN 14, 185/75, MOD EXTENSA A/S WL</w:t>
        <w:tab/>
        <w:t>1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20005</w:t>
        <w:tab/>
        <w:t>LAVADO, EXTERIOR, DE AUT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20007</w:t>
        <w:tab/>
        <w:t>LAVADO, INTERIOR Y EXTERIOR, DE AUTO</w:t>
        <w:tab/>
        <w:t>1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20008</w:t>
        <w:tab/>
        <w:t>LAVADO, EXTERIOR, DE AUT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1004</w:t>
        <w:tab/>
        <w:t>SONY, 32”, PANTALLA LED, SMART TV, HD, MOD 32W600D</w:t>
        <w:tab/>
        <w:t>7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1010</w:t>
        <w:tab/>
        <w:t>GHIA, 32 PULGADAS, SMART, MOD KDL-G32NTFXHD2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2008</w:t>
        <w:tab/>
        <w:t>MITZU, CAMARA DE VIDEO, HD, FIJA, WIFI, MOD MCS200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2018</w:t>
        <w:tab/>
        <w:t>NIKON, CAMARA FOTOGRAFICA, MOD EOS REBEL SL3</w:t>
        <w:tab/>
        <w:t>145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5006</w:t>
        <w:tab/>
        <w:t>WISEMANN, TROMPETA, MOD DPT-300</w:t>
        <w:tab/>
        <w:t>669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6007</w:t>
        <w:tab/>
        <w:t>EA SPORTS, VIDEOJUEGO, DISCO, X BOX ONE, FIFA 2022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7007</w:t>
        <w:tab/>
        <w:t>HASBRO, MUÑECO, TITAN HERO, MOD LOKI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8003</w:t>
        <w:tab/>
        <w:t>AMERICA, EQUIPO Y ACC, PELOTA, P/BEISBOL, MOD 52</w:t>
        <w:tab/>
        <w:t>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48004</w:t>
        <w:tab/>
        <w:t>NIKE, CALZADO, P/CORRER, MOD RENEW RUN</w:t>
        <w:tab/>
        <w:t>1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4009</w:t>
        <w:tab/>
        <w:t>ESPECT DEPORT, LUCHA LIBRE, ENTRADA GRAL ADULTOS</w:t>
        <w:tab/>
        <w:t>1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5010</w:t>
        <w:tab/>
        <w:t>DISNEY +, STREAMING, PAGO MENSUAL</w:t>
        <w:tab/>
        <w:t>15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6025</w:t>
        <w:tab/>
        <w:t>ED AVANTE, PREESC, ESPAÑOL, CREARTE MANUAL 1, HIDALGO, ANGUI</w:t>
        <w:tab/>
        <w:t>29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6026</w:t>
        <w:tab/>
        <w:t>ED TRILLAS, PREPA, QUIMICA INORGANICA 1, RODRIGUEZ, HIGUERA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6027</w:t>
        <w:tab/>
        <w:t>ED TRILLAS, PREPA, BIOLOGIA I, GONZALEZ, PEÑA ABIGAIL</w:t>
        <w:tab/>
        <w:t>2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6029</w:t>
        <w:tab/>
        <w:t>ED CASTILLO, SECUNDARIA, FORMA CIVICA Y ETICA, DE LA BARRER</w:t>
        <w:tab/>
        <w:t>55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7009</w:t>
        <w:tab/>
        <w:t>ED TRILAS, CONSULTA, ANATOM HUMANA, HERRERA, SAIN LEU PATRIC</w:t>
        <w:tab/>
        <w:t>9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58001</w:t>
        <w:tab/>
        <w:t>MILENIO, SUSCRIPCION, SEMESTRAL, DIGITAL, 3 DISPOSIT, 3 SUPL</w:t>
        <w:tab/>
        <w:t>1400.00</w:t>
        <w:tab/>
        <w:t>EJEMPL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76017</w:t>
        <w:tab/>
        <w:t>RESTAURANTE, WHOPPER C/QUESO, PAPAS Y REFRESCO</w:t>
        <w:tab/>
        <w:t>10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80008</w:t>
        <w:tab/>
        <w:t>CONAIR, ALACIADORA, GOLD TITANIUM, MOD CS389ES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87004</w:t>
        <w:tab/>
        <w:t>OSCAR DE LA RENTA, AGUA DE PERFUME, FCO DE 100 ML</w:t>
        <w:tab/>
        <w:t>85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93022</w:t>
        <w:tab/>
        <w:t>RELOJ, P/MUJER, EXTENSIBLE CAUCHO, VARIOS COLORES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5 294017</w:t>
        <w:tab/>
        <w:t>VOGUE, LENTES OSCUROS, P/MUJER, MOD 0VO5293</w:t>
        <w:tab/>
        <w:t>1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03004</w:t>
        <w:tab/>
        <w:t>MP, DE MAIZ, CORN FLAKES, CAJA DE 530 GR</w:t>
        <w:tab/>
        <w:t>70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04011</w:t>
        <w:tab/>
        <w:t>LA MODERNA, DULCES, SURTIDO, CAJA DE 454 GR</w:t>
        <w:tab/>
        <w:t>100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12003</w:t>
        <w:tab/>
        <w:t>BIMBO, PAN DULCE, MANTECADAS, C/NUEZ, PAQ DE 184.5 GR</w:t>
        <w:tab/>
        <w:t>124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41001</w:t>
        <w:tab/>
        <w:t>LA VILLITA, OAXACA, PAQ DE 200 GR</w:t>
        <w:tab/>
        <w:t>2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74004</w:t>
        <w:tab/>
        <w:t>GARBANZO, BOLSA DE 500 GR</w:t>
        <w:tab/>
        <w:t>64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84008</w:t>
        <w:tab/>
        <w:t>MR GUMMIE, DULCES, GOMITAS, SANDIA, BOLSA DE 1 KG</w:t>
        <w:tab/>
        <w:t>58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084013</w:t>
        <w:tab/>
        <w:t>NESTLE, CHOCOLATE, DE LECHE, CRUNCH, PAQ DE 3 DE 120 GR</w:t>
        <w:tab/>
        <w:t>36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14001</w:t>
        <w:tab/>
        <w:t>REFILL, CAMIS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21002</w:t>
        <w:tab/>
        <w:t>FUKKA, CHAMARRA, 100% POLIESTER</w:t>
        <w:tab/>
        <w:t>1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21021</w:t>
        <w:tab/>
        <w:t>POLO CLUB, CHAMARRA, 100% POLIAMIDA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21022</w:t>
        <w:tab/>
        <w:t>CAT, SUDADE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21027</w:t>
        <w:tab/>
        <w:t>BODY GLOVE, CHAMARRA, 100% POLIESTER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22003</w:t>
        <w:tab/>
        <w:t>SKINY, CAMISETA, PAQ DE 2 PZAS, 95% POLIAMIDA - 5% ELASTANO</w:t>
        <w:tab/>
        <w:t>4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23002</w:t>
        <w:tab/>
        <w:t>HANES, P/NIÑA, PANTALETA, PAQ DE 3 PZAS, 100% ALGODON</w:t>
        <w:tab/>
        <w:t>10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32003</w:t>
        <w:tab/>
        <w:t>JENNIFER LOPEZ, ZAPATILLAS, CORTE SINTETICO - SUELA SINTETIC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49001</w:t>
        <w:tab/>
        <w:t>MAINSTAYS, MESA, P/PLANCHAR, MOD 1242-UW</w:t>
        <w:tab/>
        <w:t>2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49002</w:t>
        <w:tab/>
        <w:t>SPOUNDEX, MESA DE CENTRO, MOD F3180</w:t>
        <w:tab/>
        <w:t>3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53004</w:t>
        <w:tab/>
        <w:t>H.U.T. INTERNATIONAL, TAPETE, 60X40 CM, 100% CAUCH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55010</w:t>
        <w:tab/>
        <w:t>VIANNEY, COBERTOR, 1.09 X 1.70 MT, 100% POLIESTER, MOD</w:t>
        <w:tab/>
        <w:t>1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56001</w:t>
        <w:tab/>
        <w:t>LALA BASH, CORTINA, 74 X 84 IN, MOD 314049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6 161004</w:t>
        <w:tab/>
        <w:t>ACROS, 6 QUEM, 30”, MOD 632562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69001</w:t>
        <w:tab/>
        <w:t>CUISINART, VAPORERA, MOD 205927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70001</w:t>
        <w:tab/>
        <w:t>PROCTOR SILEX, LOZA, VAJILLA, JGO DE 10 PZAS, MOD 232861</w:t>
        <w:tab/>
        <w:t>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72004</w:t>
        <w:tab/>
        <w:t>KRALIX, CUCHARA, MOD 178705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6 173002</w:t>
        <w:tab/>
        <w:t>ALPINE GEAR, PULIDORA, 10”, MOD 831593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76001</w:t>
        <w:tab/>
        <w:t>DURACELL, AAA, OPTIMUM, PAQ DE 4 PZAS</w:t>
        <w:tab/>
        <w:t>14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199001</w:t>
        <w:tab/>
        <w:t>PANOTO-S, NATURISTA, JARABE, FCO DE 100 ML, LAB SIEGFRIED RH</w:t>
        <w:tab/>
        <w:t>226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39005</w:t>
        <w:tab/>
        <w:t>PANASONIC, ESTEREO, MINICOMPONENTE, MOD 276615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71004</w:t>
        <w:tab/>
        <w:t>BEBIDA, VASO CUBANO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82002</w:t>
        <w:tab/>
        <w:t>CARMEX, BRILLO LABIAL, BALSAMO, PZA DE 10 GR</w:t>
        <w:tab/>
        <w:t>40.9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85004</w:t>
        <w:tab/>
        <w:t>SPEED STICK, BARRA, PZA DE 85 GR</w:t>
        <w:tab/>
        <w:t>6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90005</w:t>
        <w:tab/>
        <w:t>KLEENEX, PAÑUELOS, COLD CARE, CAJA DE 60 PZAS</w:t>
        <w:tab/>
        <w:t>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90006</w:t>
        <w:tab/>
        <w:t>ELITE, PAÑUELOS, TRIPLE HOJA, PAQ DE 6 BOLSAS DE 10 PZAS C/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93010</w:t>
        <w:tab/>
        <w:t>BISUTERIA, ANILLO, ORO BCO/AMAR, 14K, MOD CABALLO</w:t>
        <w:tab/>
        <w:t>25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6 293015</w:t>
        <w:tab/>
        <w:t>THINNER, RELOJ, P/HOMBRE, MOD DORADO</w:t>
        <w:tab/>
        <w:t>689.6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030014</w:t>
        <w:tab/>
        <w:t>FILETE, MOJARRA, A GRANEL</w:t>
        <w:tab/>
        <w:t>14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037004</w:t>
        <w:tab/>
        <w:t>DANONINO, O/QUESOS, PETIT SUISSE, FRESA, PAQ DE 6 PZAS DE 42</w:t>
        <w:tab/>
        <w:t>136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042002</w:t>
        <w:tab/>
        <w:t>DANUP, P/BEBER, DE FRESA, BOTE DE 350 GR</w:t>
        <w:tab/>
        <w:t>55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044002</w:t>
        <w:tab/>
        <w:t>SMART MP, CAJA DE 453 GR</w:t>
        <w:tab/>
        <w:t>77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053008</w:t>
        <w:tab/>
        <w:t>LA COSTEÑA, EN ALMIBAR, DURAZNOS, REBANADAS, LATA DE 800 GR</w:t>
        <w:tab/>
        <w:t>60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094005</w:t>
        <w:tab/>
        <w:t>NESCAFE, REGULAR, DECAF, FCO DE 170 GR</w:t>
        <w:tab/>
        <w:t>538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15002</w:t>
        <w:tab/>
        <w:t>BABY OLIFANT, PAÑALERO, PAQ DE 5 PZAS, 100% ALGODON</w:t>
        <w:tab/>
        <w:t>13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15005</w:t>
        <w:tab/>
        <w:t>BAMBU, CAMISETA, PAQ DE 3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1013</w:t>
        <w:tab/>
        <w:t>ONLY, CHAMARRA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1023</w:t>
        <w:tab/>
        <w:t>WEEKEND, SUETER P/NIÑA, 10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1026</w:t>
        <w:tab/>
        <w:t>WEEKEND, SUETER P/NIÑO, 100% ACRILIC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1028</w:t>
        <w:tab/>
        <w:t>UP &amp; DOWN, SUETER P/NIÑA, 96% POLIESTER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3016</w:t>
        <w:tab/>
        <w:t>LINDA KEERR, P/NIÑA, PANTALETA, PAQ DE 3 PZAS, 92% ALGODON -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8001</w:t>
        <w:tab/>
        <w:t>ACA, VESTIDO, 95% POLIESTER -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29006</w:t>
        <w:tab/>
        <w:t>PIDO MANO, VESTIDO, 96% POLIESTER - 4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33004</w:t>
        <w:tab/>
        <w:t>WEEKEND, ZAPATOS, CORTE PIEL - SUELA SINTETICA</w:t>
        <w:tab/>
        <w:t>5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34003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42002</w:t>
        <w:tab/>
        <w:t>CUOTAS DE VIGILANCIA, PAGO MENSUAL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47004</w:t>
        <w:tab/>
        <w:t>MARRUECOS, ANTECOMEDOR, 5 PZAS, MOD CONTEMPORANEO</w:t>
        <w:tab/>
        <w:t>3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48004</w:t>
        <w:tab/>
        <w:t>HAMPTON BAY, DE PARED, 1 LUZ, NIQUELADO, MOD 105173</w:t>
        <w:tab/>
        <w:t>3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49002</w:t>
        <w:tab/>
        <w:t>WELLAND, MESA, CUADRADA, MOD THOMAS</w:t>
        <w:tab/>
        <w:t>5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49004</w:t>
        <w:tab/>
        <w:t>CLOSET, MOD VILMA</w:t>
        <w:tab/>
        <w:t>9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52003</w:t>
        <w:tab/>
        <w:t>BELANOVA, SALA, 3-2, CHOCOLATE, MOD ETRUSO</w:t>
        <w:tab/>
        <w:t>173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53002</w:t>
        <w:tab/>
        <w:t>AMERICANO, PISO SINTETICO, OLMO, CAJA DE 1.64 M2, MOD MATE</w:t>
        <w:tab/>
        <w:t>298.99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55005</w:t>
        <w:tab/>
        <w:t>LA MODE, EDREDON, INDIVIDUAL, 100% POLIESTER, MOD EDOPALJUL20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56003</w:t>
        <w:tab/>
        <w:t>TELA P/CORTINA, VISILLO, TETERAS, P/COCINA, 75 CM, MOD</w:t>
        <w:tab/>
        <w:t>65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60004</w:t>
        <w:tab/>
        <w:t>OSTER, HORNO ELECTRICO, TOSTADOR, MOD TSSTTV10L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66001</w:t>
        <w:tab/>
        <w:t>OSTER, 1 VEL, VASO DE CRISTAL, MOD 412713K</w:t>
        <w:tab/>
        <w:t>8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67001</w:t>
        <w:tab/>
        <w:t>PROCTOR SILEX, VAPOR, ANTIADHESIVO, MOD 17291R</w:t>
        <w:tab/>
        <w:t>3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72002</w:t>
        <w:tab/>
        <w:t>RUBBERMAID, ESCURRIDOR, P/TRASTES, MOD CROMO GRANDE</w:t>
        <w:tab/>
        <w:t>19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74004</w:t>
        <w:tab/>
        <w:t>PHILIPS, AHORRADOR, LED, 8/60 WATTS, MOD ESSENTIAL</w:t>
        <w:tab/>
        <w:t>4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181004</w:t>
        <w:tab/>
        <w:t>AXION, EN POLVO, LIMON, BOLSA DE 720 GR</w:t>
        <w:tab/>
        <w:t>27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04011</w:t>
        <w:tab/>
        <w:t>CONSULTA, PSICOLOGO, TERAPIA DE LENGUAJE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06002</w:t>
        <w:tab/>
        <w:t>DE GABINETE, MASTOGRAFIA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11011</w:t>
        <w:tab/>
        <w:t>COMPACTO</w:t>
        <w:tab/>
        <w:t>3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13004</w:t>
        <w:tab/>
        <w:t>VELOCI, URBANA, R-24, MOD FORCE DESIGN</w:t>
        <w:tab/>
        <w:t>3399.9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40006</w:t>
        <w:tab/>
        <w:t>SONY, DVD, CD, USB, MOD R370</w:t>
        <w:tab/>
        <w:t>7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7 241007</w:t>
        <w:tab/>
        <w:t>LG, 55", PANTALLA 4K ULTRA, HD, ANDROID TV, MOD 55UP7700PSB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42001</w:t>
        <w:tab/>
        <w:t>FUJIFILM, CAMARA FOTOGRAFICA, MOD INSTAX MINI 11</w:t>
        <w:tab/>
        <w:t>22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46005</w:t>
        <w:tab/>
        <w:t>MICROSOFT, CONSOLA, XBOX ONE, 512 GB, SSD, MOD SERIE S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48002</w:t>
        <w:tab/>
        <w:t>MARBEL, EQUIPO Y ACC, BALON, DE FUTBOL, # 5, MOD AVENGERS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48007</w:t>
        <w:tab/>
        <w:t>ITALIKA, EQUIPO Y ACC, PROTECTOR, CASCO CACHUCHA, MOD 340016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7 294010</w:t>
        <w:tab/>
        <w:t>HANDBAG REPUBLIC, BOLSA, 100% SINTETICO, MOD 96412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016003</w:t>
        <w:tab/>
        <w:t>CHARRAS, TOSTADAS, ORIGINALES, PAQ DE 300 GR</w:t>
        <w:tab/>
        <w:t>92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026001</w:t>
        <w:tab/>
        <w:t>TUNY, ATUN, EN AGUA, LATA DE 140 GR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035003</w:t>
        <w:tab/>
        <w:t>PRONTO, CONDENSADA, LATA DE 380 GR</w:t>
        <w:tab/>
        <w:t>42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078002</w:t>
        <w:tab/>
        <w:t>SABRITAS, ADOBADAS, BOLSA DE 45 GR</w:t>
        <w:tab/>
        <w:t>3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121015</w:t>
        <w:tab/>
        <w:t>BRUNO MAGNANI, CHALECO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121016</w:t>
        <w:tab/>
        <w:t>SUPPLY, CHAMARRA, 100% ALGOD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132005</w:t>
        <w:tab/>
        <w:t>EVA GREEN, SANDALIAS, CORTE SINTETICO - SUELA SINTETICA</w:t>
        <w:tab/>
        <w:t>1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137004</w:t>
        <w:tab/>
        <w:t>EL OSO, ART P/CALZADO, GRASA, NEGRO, LATA DE 90 ML</w:t>
        <w:tab/>
        <w:t>29.5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146002</w:t>
        <w:tab/>
        <w:t>AMERICA, MATRIMONIAL, MOD BILBAO</w:t>
        <w:tab/>
        <w:t>5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158002</w:t>
        <w:tab/>
        <w:t>LA JOSEFINA, MEDIO BAÑO, 100% ALGODON, MOD FISH19-68-41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242010</w:t>
        <w:tab/>
        <w:t>CANNON, CAMARA FOTOGRAFICA, DIGITAL, MOD REBEL T7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280002</w:t>
        <w:tab/>
        <w:t>REMINGTON, SECADORA, MOD D20A</w:t>
        <w:tab/>
        <w:t>1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287004</w:t>
        <w:tab/>
        <w:t>HENO DE PRAVIA, COLONIA, ORIGINAL, FCO DE 500 ML</w:t>
        <w:tab/>
        <w:t>79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287005</w:t>
        <w:tab/>
        <w:t>SANBORNS, COLONIA, FCO DE 115 ML</w:t>
        <w:tab/>
        <w:t>608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288005</w:t>
        <w:tab/>
        <w:t>SMUDY, P/BEBE, TALCO, HIPOALERGENICO, BOTE DE 200 GR</w:t>
        <w:tab/>
        <w:t>28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8 292003</w:t>
        <w:tab/>
        <w:t>ALWAYS, TOALLAS, NOCTURNAS, C/ALAS, PAQ DE 8 PZAS</w:t>
        <w:tab/>
        <w:t>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03001</w:t>
        <w:tab/>
        <w:t>NESTLE, DE MAIZ, CORN FLAKES, CAJA DE 50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05003</w:t>
        <w:tab/>
        <w:t>PRONTO, P/HOT CAKES, CAJA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12007</w:t>
        <w:tab/>
        <w:t>MARINELA, PASTELILLO, GANSITO, PAQ DE 50 GR</w:t>
        <w:tab/>
        <w:t>2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15005</w:t>
        <w:tab/>
        <w:t>BOLSA DE 20 PZAS</w:t>
        <w:tab/>
        <w:t>4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23007</w:t>
        <w:tab/>
        <w:t>BAFAR, DE PAVO, VIENA, PAQ DE 400 GR</w:t>
        <w:tab/>
        <w:t>72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29007</w:t>
        <w:tab/>
        <w:t>ALTAMAR, EN CONSERVA, MEJILLONES, AHUMADOS, LATA DE 85 GR</w:t>
        <w:tab/>
        <w:t>588.2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30009</w:t>
        <w:tab/>
        <w:t>FILETE, LENGUADO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36008</w:t>
        <w:tab/>
        <w:t>SELLO ROJO, PASTEURIZADA, BOTE DE 1 LT</w:t>
        <w:tab/>
        <w:t>2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40006</w:t>
        <w:tab/>
        <w:t>SELECTO, CHIHUAHUA, A GRANEL</w:t>
        <w:tab/>
        <w:t>13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42004</w:t>
        <w:tab/>
        <w:t>LALA, P/BEBER, FRESA, BOTE DE 220 GR</w:t>
        <w:tab/>
        <w:t>40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53001</w:t>
        <w:tab/>
        <w:t>MP, EN ALMIBAR, DURAZNOS, LATA DE 820 GR</w:t>
        <w:tab/>
        <w:t>62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53007</w:t>
        <w:tab/>
        <w:t>VERDE VALLE, FRUTA SECA, COCO RALLADO, BOLSA DE 100 GR</w:t>
        <w:tab/>
        <w:t>1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65005</w:t>
        <w:tab/>
        <w:t>TAJIN, ANCHO, BOLSA DE 100 GR</w:t>
        <w:tab/>
        <w:t>34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74001</w:t>
        <w:tab/>
        <w:t>VERDE VALLE, ALUBIAS, BOLSA DE 500 GR</w:t>
        <w:tab/>
        <w:t>74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74004</w:t>
        <w:tab/>
        <w:t>PRECISSIMO, HABAS, BOLSA DE 500 GR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74007</w:t>
        <w:tab/>
        <w:t>GARBANZ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81004</w:t>
        <w:tab/>
        <w:t>MP, ENVASADAS, CHAMPIÑONES, ENTERO, LATA DE 186 GR</w:t>
        <w:tab/>
        <w:t>91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84006</w:t>
        <w:tab/>
        <w:t>RICOLINO, DULCES, PALETAS, PAYASO, PZA DE 45 GR</w:t>
        <w:tab/>
        <w:t>28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84010</w:t>
        <w:tab/>
        <w:t>SNICKERS, CHOCOLATE, DE LECHE, PAQ DE 6 PZAS DE 288 GR</w:t>
        <w:tab/>
        <w:t>232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88005</w:t>
        <w:tab/>
        <w:t>KNORR, DE RES, BOLSA DE 200 GR</w:t>
        <w:tab/>
        <w:t>2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89004</w:t>
        <w:tab/>
        <w:t>PRONTO, DE LECHE, FLAN, RINDE 1 LT, CAJA DE 136 GR</w:t>
        <w:tab/>
        <w:t>1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90001</w:t>
        <w:tab/>
        <w:t>FRENCH´S, MOSTAZA, FCO DE 397 GR</w:t>
        <w:tab/>
        <w:t>105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92004</w:t>
        <w:tab/>
        <w:t>LA GUACAMAYA, HIERBAS, OREGANO, ENTERO, BOLSA DE 25 GR</w:t>
        <w:tab/>
        <w:t>9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94003</w:t>
        <w:tab/>
        <w:t>NESCAFE, CAPSULAS, DOLCE GUSTO, CAJA DE 185 GR</w:t>
        <w:tab/>
        <w:t>751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98004</w:t>
        <w:tab/>
        <w:t>EVIAN, MINERAL, BOTELLA DE 750 ML</w:t>
        <w:tab/>
        <w:t>4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098010</w:t>
        <w:tab/>
        <w:t>CANADA DRY, MINERAL, BOTELLA DE 600 ML</w:t>
        <w:tab/>
        <w:t>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03001</w:t>
        <w:tab/>
        <w:t>STOLICHNAYA, VODKA, THE ORIGINAL, BOTELLA DE 750 ML</w:t>
        <w:tab/>
        <w:t>422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07007</w:t>
        <w:tab/>
        <w:t>BOHEMIA, CLARA, CRISTAL, PAQ DE 6 BOTELLAS DE 355 ML (2130</w:t>
        <w:tab/>
        <w:t>39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10008</w:t>
        <w:tab/>
        <w:t>MAP, CALCETAS, PAQ DE 5 PARES, 75% ALGODON - 23% POLIAMIDA -</w:t>
        <w:tab/>
        <w:t>2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10010</w:t>
        <w:tab/>
        <w:t>MARIA INTIMA, PROTECTOPIE, PAQ DE 3 PARES, 89% POLIAMIDA -11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13009</w:t>
        <w:tab/>
        <w:t>OPTIMA MP, PLAYERA, 50% ALGODON - 50% POLIESTER</w:t>
        <w:tab/>
        <w:t>6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19001</w:t>
        <w:tab/>
        <w:t>CLOUD, PANTALON, 68.5% ALGODON - 29.5% POLIESTER - 2% ELASTA</w:t>
        <w:tab/>
        <w:t>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1010</w:t>
        <w:tab/>
        <w:t>PENTAGON, CHALECO, P/DAM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1014</w:t>
        <w:tab/>
        <w:t>TEENS WEAR, CHAMARRA, 75% ALGODON - 25% POLIESTER</w:t>
        <w:tab/>
        <w:t>220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1016</w:t>
        <w:tab/>
        <w:t>CHEROKEE, ABRIGO, 80% POLIESTER - 18% VISCOSA - 2% ELASTANO</w:t>
        <w:tab/>
        <w:t>50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1018</w:t>
        <w:tab/>
        <w:t>PENTAGON, CHAMARRA, 100% POLIAMIDA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1032</w:t>
        <w:tab/>
        <w:t>OPTIMA MP, SUDADERA, 52% ALGODON - 48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3018</w:t>
        <w:tab/>
        <w:t>CUIDADO CON EL PERRO MP, P/NIÑA, BRASIER, 60% ALGODON - 36%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28007</w:t>
        <w:tab/>
        <w:t>WAX JEAN, FALDA, 98% ALGODON - 2% SPANDEX</w:t>
        <w:tab/>
        <w:t>3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30001</w:t>
        <w:tab/>
        <w:t>LAVADO Y SECADO, EDREDON MATRIMONIAL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35003</w:t>
        <w:tab/>
        <w:t>BLASITO, P/NIÑO, ZAPATO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36004</w:t>
        <w:tab/>
        <w:t>SKECHERS, CORTE TEXTI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46005</w:t>
        <w:tab/>
        <w:t>SEALY, QUEEN SIZE, MOD DALLAS</w:t>
        <w:tab/>
        <w:t>12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47002</w:t>
        <w:tab/>
        <w:t>IKAL, COMEDOR, JGO DE 7 PZAS (M-6S), METAL CRISTAL, MOD CAIR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53002</w:t>
        <w:tab/>
        <w:t>TERZA, ALFOMBRA, MT2, MOD GUERRERO</w:t>
        <w:tab/>
        <w:t>27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53004</w:t>
        <w:tab/>
        <w:t>FARZIN, TAPETE, MOD OPERA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53007</w:t>
        <w:tab/>
        <w:t>DCO, TAPETE, 100% POLIESTER, MOD ANIMAL SHAPE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1006</w:t>
        <w:tab/>
        <w:t>SAMSUNG, 6 QUEM, MOD NX52T5312MS/AX</w:t>
        <w:tab/>
        <w:t>17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2003</w:t>
        <w:tab/>
        <w:t>MIDEA, 1.1 PIES, ACERO INOXIDABLE, MOD WM1211D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2004</w:t>
        <w:tab/>
        <w:t>LG, 1.5 PIES, MOD MS1596DIB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2010</w:t>
        <w:tab/>
        <w:t>BLACK+DECKER, 1.1 PIES, MOD EM031MNN</w:t>
        <w:tab/>
        <w:t>19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3001</w:t>
        <w:tab/>
        <w:t>MABE, LAVADORA, 22 KG, MOD LMA72215CBA</w:t>
        <w:tab/>
        <w:t>15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3006</w:t>
        <w:tab/>
        <w:t>LG, LAVADORA, 21 KG, MOD WT21WT6HKA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4001</w:t>
        <w:tab/>
        <w:t>LG, 14 PIES, ACERO INOXIDABLE, MOD WT1433K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5010</w:t>
        <w:tab/>
        <w:t>DISNEY, TOSTADOR, FROZEN II, MOD DIS 128 005OL</w:t>
        <w:tab/>
        <w:t>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69006</w:t>
        <w:tab/>
        <w:t>MIDEA, OLLA DE PRESION, MOD MPC6N2SDSS</w:t>
        <w:tab/>
        <w:t>2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70001</w:t>
        <w:tab/>
        <w:t>GLAZE, CRISTALERIA, VASOS, JARRA, JGO DE 5 PZAS, MOD FORES</w:t>
        <w:tab/>
        <w:t>1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70005</w:t>
        <w:tab/>
        <w:t>BAREKA, LOZA, VAJILLA, JGO DE 12 PZAS, MOD BARIS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182002</w:t>
        <w:tab/>
        <w:t>VILEDA, JALADOR, P/PISOS, SUJETA PAÑO, MOD 733369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03001</w:t>
        <w:tab/>
        <w:t>ORTOPEDICOS, BASTON, MOD 4 APOYOS</w:t>
        <w:tab/>
        <w:t>2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12010</w:t>
        <w:tab/>
        <w:t>CAN AM, CUATRIMOTO, DS 250, MOD 2022</w:t>
        <w:tab/>
        <w:t>13404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12011</w:t>
        <w:tab/>
        <w:t>HONDA, URBANA, CB190R, TRICOLOR, MOD 2022</w:t>
        <w:tab/>
        <w:t>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12012</w:t>
        <w:tab/>
        <w:t>HONDA, DE PISTA, INVICTA CB160F, MOD 2022</w:t>
        <w:tab/>
        <w:t>4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12013</w:t>
        <w:tab/>
        <w:t>DINAMO, SCOOTER, ADVENTURE ELITE, MOD 2022</w:t>
        <w:tab/>
        <w:t>2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13004</w:t>
        <w:tab/>
        <w:t>MERCURIO, MONTAÑA, R-29, MOD KAYSER</w:t>
        <w:tab/>
        <w:t>528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30003</w:t>
        <w:tab/>
        <w:t>LIBRE, AEROPUERTO - ZONA DORADA</w:t>
        <w:tab/>
        <w:t>45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39002</w:t>
        <w:tab/>
        <w:t>APPLE, AUDIFONOS, AIRPODS, 3 GENERACION, MOD A2565</w:t>
        <w:tab/>
        <w:t>49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40001</w:t>
        <w:tab/>
        <w:t>LG, BLU-RAY, MOD BP350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9 241003</w:t>
        <w:tab/>
        <w:t>HKPRO, 43", SMART, FULL HD, MOD HKP43SM9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48006</w:t>
        <w:tab/>
        <w:t>ADIDAS, EQUIPO Y ACC, BALON, NO 5, MOD GK3499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09 248010</w:t>
        <w:tab/>
        <w:t>AP, EQUIPO Y ACC, PELOTA, 12”, MOD SOFTBOL</w:t>
        <w:tab/>
        <w:t>1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48015</w:t>
        <w:tab/>
        <w:t>DEPORFITT, EQUIPO Y ACC, PESAS, 4 KG, MOD 8533</w:t>
        <w:tab/>
        <w:t>6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57006</w:t>
        <w:tab/>
        <w:t>CASTILLO, LITERARIO, EL CASTILLO DE LOS CARPATOS, VERNE JULI</w:t>
        <w:tab/>
        <w:t>20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59007</w:t>
        <w:tab/>
        <w:t>VANIDADES, MENSUAL, ED TELEVISA</w:t>
        <w:tab/>
        <w:t>53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60006</w:t>
        <w:tab/>
        <w:t>ZEBRA, LAPICERO, 0.7 MM, PZA, MOD Z907</w:t>
        <w:tab/>
        <w:t>7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60013</w:t>
        <w:tab/>
        <w:t>BACO, JGO DE GEOMETRIA, BACOFLEX, MOD 5350</w:t>
        <w:tab/>
        <w:t>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74006</w:t>
        <w:tab/>
        <w:t>LITTLE ITALY, CONGELADA, 4 QUESOS, PZA DE 212 GR</w:t>
        <w:tab/>
        <w:t>211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87003</w:t>
        <w:tab/>
        <w:t>PERRY ELLIS, AGUA DE PERFUME, 360 PINK, FCO DE 100 ML</w:t>
        <w:tab/>
        <w:t>94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09 290004</w:t>
        <w:tab/>
        <w:t>MP, PAPEL HIGIENICO, PAQ DE 4 ROLLOS 200 HOJAS C/U</w:t>
        <w:tab/>
        <w:t>2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02004</w:t>
        <w:tab/>
        <w:t>BARCEL, FRITURAS, DE MAIZ, RUNES, BOLSA DE 5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03002</w:t>
        <w:tab/>
        <w:t>KELLOGS, DE MAIZ, CORN FLAKES, CAJA DE 370 GR</w:t>
        <w:tab/>
        <w:t>93.1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04008</w:t>
        <w:tab/>
        <w:t>GAMESA, DULCES, CHOKIS, CAJA DE 285 GR</w:t>
        <w:tab/>
        <w:t>107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23008</w:t>
        <w:tab/>
        <w:t>ZWAN, DE PAVO, PREMIUM, PAQ DE 1 KG</w:t>
        <w:tab/>
        <w:t>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37001</w:t>
        <w:tab/>
        <w:t>CAPERUCITA, O/QUESOS, PARMESANO, A GRANEL</w:t>
        <w:tab/>
        <w:t>2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39006</w:t>
        <w:tab/>
        <w:t>CAPERUCITA, PANELA, PAQ 400 GR</w:t>
        <w:tab/>
        <w:t>13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40007</w:t>
        <w:tab/>
        <w:t>ESMERALDA, MANCHEGO, REBANADO, PAQ DE 400 GR</w:t>
        <w:tab/>
        <w:t>2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47002</w:t>
        <w:tab/>
        <w:t>MELOCOTON, A GRANEL</w:t>
        <w:tab/>
        <w:t>82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47006</w:t>
        <w:tab/>
        <w:t>PRISCO, A GRANEL</w:t>
        <w:tab/>
        <w:t>8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84013</w:t>
        <w:tab/>
        <w:t>TRIDENT, DULCES, CHICLES, X-TWIST, MENTA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85005</w:t>
        <w:tab/>
        <w:t>CORO, DULCE DE LECHE, CAJETA, QUEMADA, FCO DE 600 GR</w:t>
        <w:tab/>
        <w:t>109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87005</w:t>
        <w:tab/>
        <w:t>GERBER, CEREAL, SABOR MANZANA, FCO DE 100 GR</w:t>
        <w:tab/>
        <w:t>84.3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0 097009</w:t>
        <w:tab/>
        <w:t>McCORMICK, DESHIDRATADO, MANZANILLA, 20 SOBRES DE 1.2 GR</w:t>
        <w:tab/>
        <w:t>2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098002</w:t>
        <w:tab/>
        <w:t>CIEL, NATURAL, BOTELLA DE 1 LT</w:t>
        <w:tab/>
        <w:t>7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15005</w:t>
        <w:tab/>
        <w:t>CARTERS, PAÑALERO, 100% ALGODON, PAQ C/4 PZAS, MOD TRADICION</w:t>
        <w:tab/>
        <w:t>5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18004</w:t>
        <w:tab/>
        <w:t>HUMMO, PANTALON, 98% ALGODON - 2% ELASTANO, MOD 220001160121</w:t>
        <w:tab/>
        <w:t>2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18007</w:t>
        <w:tab/>
        <w:t>LEVI S, PANTALON, 99% ALGODON - 1% ELASTANO, 501, ORIGINAL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19003</w:t>
        <w:tab/>
        <w:t>LEGGING FORMAL, PANTALON, 100% VISCOSA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19007</w:t>
        <w:tab/>
        <w:t>FANTASTIC, PANTALON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21030</w:t>
        <w:tab/>
        <w:t>MISESNY, CHAMARRA, ESTILO LN 0176, VARIOS COLORES</w:t>
        <w:tab/>
        <w:t>3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24014</w:t>
        <w:tab/>
        <w:t>JADE, BRASIER, 76% POLIAMIDA - 24% ELASTANO, MOD 4038</w:t>
        <w:tab/>
        <w:t>2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32004</w:t>
        <w:tab/>
        <w:t>DIONE, HUARACHES, CORTE SINTETICO - SUELA SINTETICA, VG0018</w:t>
        <w:tab/>
        <w:t>249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33002</w:t>
        <w:tab/>
        <w:t>LOGAN, ZAPATOS, CORTE PIEL - SUELA SINTETICA, EST 4700</w:t>
        <w:tab/>
        <w:t>3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49008</w:t>
        <w:tab/>
        <w:t>DIECSA, LIBRERO, MD BERLIN, FORMA DE X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50002</w:t>
        <w:tab/>
        <w:t>MOBI, ALACENA, TOSCANA, CH</w:t>
        <w:tab/>
        <w:t>4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50007</w:t>
        <w:tab/>
        <w:t>PORTA MICROONDAS, MOD PAMPAS, COLOR CAFE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62002</w:t>
        <w:tab/>
        <w:t>WHIRPOOL, 0.9 PIES, MOD WM1807B 0.7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62006</w:t>
        <w:tab/>
        <w:t>MABE, 1.1 PIES, ACERO INOXIDABLE, MOD HMM111PS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0 165004</w:t>
        <w:tab/>
        <w:t>RECORD, VENTILADOR, 18", MOD MISF-1807, PEDESTAL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66004</w:t>
        <w:tab/>
        <w:t>OSTER, 1 VEL, PULSO, PLATA, MOD 45020</w:t>
        <w:tab/>
        <w:t>11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68004</w:t>
        <w:tab/>
        <w:t>ARITMETA, EXPRIMIDOR, 100% ALUMINIO, MOD MEDIANO</w:t>
        <w:tab/>
        <w:t>6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70001</w:t>
        <w:tab/>
        <w:t>CRISA, CRISTALERIA, VASOS, PARA AGUA</w:t>
        <w:tab/>
        <w:t>1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77005</w:t>
        <w:tab/>
        <w:t>RINO GALETI, DESECHABLES, CUBIERTOS, CUCHARA, PAQ C/25</w:t>
        <w:tab/>
        <w:t>13.5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88003</w:t>
        <w:tab/>
        <w:t>ASEO GENERAL, 5 DIAS A LA SEMANA, MEDIO TIEMPO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88004</w:t>
        <w:tab/>
        <w:t>NIÑERA, 6 HORAS AL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88008</w:t>
        <w:tab/>
        <w:t>ASEO GENERAL, 2 DIAS A LA SEMANA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188010</w:t>
        <w:tab/>
        <w:t>ASEO GENERAL, C/SERV DE COCINA, 5 DIAS A LA SEMANA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11004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11010</w:t>
        <w:tab/>
        <w:t>DE LUJO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11011</w:t>
        <w:tab/>
        <w:t>COMPACTO</w:t>
        <w:tab/>
        <w:t>2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11012</w:t>
        <w:tab/>
        <w:t>USOS MULTIPLES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12001</w:t>
        <w:tab/>
        <w:t>VENTO, URBANA, RYDER 3.0, 150 CC, MOD 2022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16001</w:t>
        <w:tab/>
        <w:t>GONHER, REFACCIONES, FILTRO DE ACEITE, TSURU 2005, COD 3682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0 241004</w:t>
        <w:tab/>
        <w:t>TCL, 43", LED, HD 4K, SMART TV, MOD 50S443-MX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44011</w:t>
        <w:tab/>
        <w:t>LEGO, PELICULA, DVD, BATMAN, MOVIE THE</w:t>
        <w:tab/>
        <w:t>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44012</w:t>
        <w:tab/>
        <w:t>UNIVERSAL, MUSICA, CD, MON LA FERTE, LA TRENZA</w:t>
        <w:tab/>
        <w:t>13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46003</w:t>
        <w:tab/>
        <w:t>ACTIVITION, VIDEOJUEGO, DISCO, MARIO KART 8, DE LUXE, NINTEN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48012</w:t>
        <w:tab/>
        <w:t>ADIDAS, EQUIPO Y ACC, BALON, MOD UNIFO- CLBFH7305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56014</w:t>
        <w:tab/>
        <w:t>FORMACION CIVICA Y ETICA, SECUNDARIA, 2 GRADO, PATRIA</w:t>
        <w:tab/>
        <w:t>37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57004</w:t>
        <w:tab/>
        <w:t>PLANETA, LITERARIO, ORIGEN, DAN BROWN, DE BOLSILLO</w:t>
        <w:tab/>
        <w:t>28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0 293004</w:t>
        <w:tab/>
        <w:t>CITIZEN, RELOJ, P/HOMBRE, ECO DRIVE, MOD ACERO INOXIDABLE</w:t>
        <w:tab/>
        <w:t>102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31008</w:t>
        <w:tab/>
        <w:t>ALPURA, CREMA, ENTERA, ENV DE 450 ML</w:t>
        <w:tab/>
        <w:t>7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39001</w:t>
        <w:tab/>
        <w:t>PANELA, A GRANEL</w:t>
        <w:tab/>
        <w:t>9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39007</w:t>
        <w:tab/>
        <w:t>REQUESON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41006</w:t>
        <w:tab/>
        <w:t>DELPHY, OAXACA, A GRANEL</w:t>
        <w:tab/>
        <w:t>8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45002</w:t>
        <w:tab/>
        <w:t>CHIPILO, S/SAL, BARRA DE 225 GR</w:t>
        <w:tab/>
        <w:t>1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67004</w:t>
        <w:tab/>
        <w:t>LA MORENA, CHIPOTLES, LATA DE 100 GR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78002</w:t>
        <w:tab/>
        <w:t>SABRITAS, ORIGINAL, BOLSA DE 160 GR</w:t>
        <w:tab/>
        <w:t>34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084021</w:t>
        <w:tab/>
        <w:t>SNICKERS, CHOCOLATE, DE LECHE, PZA DE 48 GR</w:t>
        <w:tab/>
        <w:t>447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05003</w:t>
        <w:tab/>
        <w:t>JARANA, REPOSADO, BOTELLA DE 700 ML</w:t>
        <w:tab/>
        <w:t>199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1004</w:t>
        <w:tab/>
        <w:t>CHEROKEE, CHAMARRA, 100% POLIESTER</w:t>
        <w:tab/>
        <w:t>55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1010</w:t>
        <w:tab/>
        <w:t>MP, CHAMARRA, P/DAM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1012</w:t>
        <w:tab/>
        <w:t>DIVINE DOLL, SUETER P/NIÑA, 100% ACRILIC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1013</w:t>
        <w:tab/>
        <w:t>CATAMARAN, SUETER P/NIÑA, 80% ACRILICO - 17% POLIESTER - 3%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1037</w:t>
        <w:tab/>
        <w:t>REFILL, SUETER P/NIÑO, 100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1044</w:t>
        <w:tab/>
        <w:t>CHEROKEE, SUETER, P/NIÑA, 65% POLIAMIDA - 35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5004</w:t>
        <w:tab/>
        <w:t>PRECIOUS BABY, MAMELUC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8010</w:t>
        <w:tab/>
        <w:t>VIANNI, VESTIDO, 96% POLIESTER - 4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28012</w:t>
        <w:tab/>
        <w:t>PIERE CARDIN, SACO, DAMA, EVOLUTION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33005</w:t>
        <w:tab/>
        <w:t>TERAPIE, ZAPATOS, CORTE PIEL - SUELA SINTETICA</w:t>
        <w:tab/>
        <w:t>1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53006</w:t>
        <w:tab/>
        <w:t>DULCE HOGAR, TAPETE, ESTAMPADO, 1.60 X 2.30</w:t>
        <w:tab/>
        <w:t>29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67004</w:t>
        <w:tab/>
        <w:t>BLACK + DECKER, VAPOR, MOD IR1824</w:t>
        <w:tab/>
        <w:t>3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71001</w:t>
        <w:tab/>
        <w:t>MOBI, CORTINA DE BAÑO, 180X180 CM, 100% VINILO, MILAN CAFE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73001</w:t>
        <w:tab/>
        <w:t>WEG, BOMBA DE AGUA, 1/4 HP, MOD PTM-111</w:t>
        <w:tab/>
        <w:t>1421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84005</w:t>
        <w:tab/>
        <w:t>RAID, INSECTICIDA, AEROSOL, CASA Y JARDIN, BOTE DE 285 ML</w:t>
        <w:tab/>
        <w:t>52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186003</w:t>
        <w:tab/>
        <w:t>DOWNY, SUAVIZANTE, AROMA FLORAL, BOTELLA DE 700 ML</w:t>
        <w:tab/>
        <w:t>41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1002</w:t>
        <w:tab/>
        <w:t>COMPACTO</w:t>
        <w:tab/>
        <w:t>3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1010</w:t>
        <w:tab/>
        <w:t>USOS MULTIPLES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1015</w:t>
        <w:tab/>
        <w:t>USOS MULTIPLES</w:t>
        <w:tab/>
        <w:t>71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1016</w:t>
        <w:tab/>
        <w:t>USOS MULTIPLES</w:t>
        <w:tab/>
        <w:t>6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2007</w:t>
        <w:tab/>
        <w:t>DINAMO, ADVENTURE ELITE, SCOOTER, 150 CC, MOD 2022</w:t>
        <w:tab/>
        <w:t>29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5005</w:t>
        <w:tab/>
        <w:t>UNIROYAL, RIN 17, 225/65, MOD TIGER PAW TOURING</w:t>
        <w:tab/>
        <w:t>26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15006</w:t>
        <w:tab/>
        <w:t>GOOD YEAR, RIN 15, 195/65, MOD DIRECTION SPORT</w:t>
        <w:tab/>
        <w:t>2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21004</w:t>
        <w:tab/>
        <w:t>AFINACION, SERVICIO A SPARK</w:t>
        <w:tab/>
        <w:t>13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42006</w:t>
        <w:tab/>
        <w:t>GO PRO, CAMARA DE VIDEO, 5K, MOD HERO 9 BLACK CHDHX-901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46002</w:t>
        <w:tab/>
        <w:t>BUNGIE, VIDEOJUEGO, DISCO, XBOX ONE, MOD GRSND THEFT AUT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47009</w:t>
        <w:tab/>
        <w:t>F DE M FOTORAMA, JGO DE MESA, PRETEXTOS, MOD 5634</w:t>
        <w:tab/>
        <w:t>5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48006</w:t>
        <w:tab/>
        <w:t>NIKE, EQUIPO Y ACC, PROTECTOR, MOD SP00040419/AZ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83004</w:t>
        <w:tab/>
        <w:t>COLGATE, CREMA DENTAL, LUMINOUS WHITE, CARBON, TUBO DE 75 ML</w:t>
        <w:tab/>
        <w:t>566.67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88010</w:t>
        <w:tab/>
        <w:t>MENNEN, P/BEBE, TALCO, BABY MAGIC, BOTE 200 GR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91008</w:t>
        <w:tab/>
        <w:t>LOREAL, CHAMPU, C/ACOND, ELVIVE, REPARACION TOTAL ENV 370 ML</w:t>
        <w:tab/>
        <w:t>114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1 294017</w:t>
        <w:tab/>
        <w:t>MATIZ, MOCHILA, DEPORTIVA, MOD MZ012</w:t>
        <w:tab/>
        <w:t>3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042001</w:t>
        <w:tab/>
        <w:t>ALPURA, P/BEBER, DESLACTOSADO, FRESA, BOTE DE 220 GR</w:t>
        <w:tab/>
        <w:t>4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087003</w:t>
        <w:tab/>
        <w:t>GERBER, PAPILLA, COLADO, 2A ETAPA, FCO 100 GR, VARIOS SABORE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10007</w:t>
        <w:tab/>
        <w:t>BERSHKA MP, CALCETAS, 88% ALGODON - 10% POLIAMIDA - 2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11010</w:t>
        <w:tab/>
        <w:t>MP, CALCETAS P/HOMBRE, 83% ALGODON - 15% POLIAMIDA - 2% EL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21002</w:t>
        <w:tab/>
        <w:t>TIM GIRL, CHAMARRA, 100% POLIESTER, MOD TG25335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21010</w:t>
        <w:tab/>
        <w:t>J OPUS, CHALECO, 100% POLIESTER, MOD JO2524009BK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21016</w:t>
        <w:tab/>
        <w:t>PIERRE CARDIN, ABRIGO, 91% POLIESTER - 9% VISCOSA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28010</w:t>
        <w:tab/>
        <w:t>BERSHKA, SACO, 77% POLIESTER - 18% VISCOZA - 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46008</w:t>
        <w:tab/>
        <w:t>M/P DON COLCHON, KING SIZE, MOD BIO MAGNETICO, SUPREME G2</w:t>
        <w:tab/>
        <w:t>557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49007</w:t>
        <w:tab/>
        <w:t>LOMA ALTA, MESA DE CENTRO, RECTANGULAR, MOD EMT-89</w:t>
        <w:tab/>
        <w:t>8359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53003</w:t>
        <w:tab/>
        <w:t>TEKNO STEP, PISO SINTETICO, VINIL, 2.0 MM, MT2</w:t>
        <w:tab/>
        <w:t>222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55013</w:t>
        <w:tab/>
        <w:t>REGINA, EDRECOLCHA, MATRIMONIAL CON DOS FUNDAS, DOBLE VISTA</w:t>
        <w:tab/>
        <w:t>7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63002</w:t>
        <w:tab/>
        <w:t>MABE, LAVADORA, 20 KG, AUTOMATICA, MOD AQUA SAVER GREEN</w:t>
        <w:tab/>
        <w:t>1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65010</w:t>
        <w:tab/>
        <w:t>HAMILTON BEACH, CAFETERA, DE URNA, 45 TAZAS, ITEM 5262825173</w:t>
        <w:tab/>
        <w:t>873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66008</w:t>
        <w:tab/>
        <w:t>OSTER, 16 VEL, MOD 6878, VASO VIDRIO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72008</w:t>
        <w:tab/>
        <w:t>REYNERA, CUBETA, 12 LTS, C/EXPRIMIDOR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86006</w:t>
        <w:tab/>
        <w:t>DOWNY, SUAVIZANTE, BOTELLA DE 2.8 LT, 2800 ML</w:t>
        <w:tab/>
        <w:t>31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93001</w:t>
        <w:tab/>
        <w:t>CONCOR, TABLETAS, 2.5 MG, 30 TAB, LAB MERCK SHARP</w:t>
        <w:tab/>
        <w:t>53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199004</w:t>
        <w:tab/>
        <w:t>GNC, HOMEOPATICO, WOMEN´S CALCIUM CITRATE PLUS, C/180 TABLET</w:t>
        <w:tab/>
        <w:t>44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12007</w:t>
        <w:tab/>
        <w:t>ITALIKA, SCOOTER, ES, 150 CC, MOD 2022</w:t>
        <w:tab/>
        <w:t>3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15004</w:t>
        <w:tab/>
        <w:t>SIDERLY, RIN 13, 175/70</w:t>
        <w:tab/>
        <w:t>8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39001</w:t>
        <w:tab/>
        <w:t>PIONEER, AUTO ESTEREO, MOD EN-DMH801</w:t>
        <w:tab/>
        <w:t>5224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44001</w:t>
        <w:tab/>
        <w:t>DEEZER, MUSICA, STREAMING, SERVICIO UN MES, REP ILIMITADA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46002</w:t>
        <w:tab/>
        <w:t>ESRB, VIDEOJUEGO, DISCO, DISCO, JUST DANCE 2022, P/X BOX ONE</w:t>
        <w:tab/>
        <w:t>10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83003</w:t>
        <w:tab/>
        <w:t>ARM &amp; HAMMER, CREMA DENTAL, ADVANCE WHITE, TUBO 121 GR</w:t>
        <w:tab/>
        <w:t>446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2 290003</w:t>
        <w:tab/>
        <w:t>SUAVEL, PAPEL HIGIENICO, PAQ C/12 ROLLOS, DE 200 HOJAS DOBLE</w:t>
        <w:tab/>
        <w:t>5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01001</w:t>
        <w:tab/>
        <w:t>SAN DIEGO, BLANCO, SUPER EXTRA, BOLSA DE 900 GR</w:t>
        <w:tab/>
        <w:t>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03004</w:t>
        <w:tab/>
        <w:t>QUAKER, DE AVENA, INSTANTANEA, SURTIDO, CAJA DE 40 SOBRES, D</w:t>
        <w:tab/>
        <w:t>149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04003</w:t>
        <w:tab/>
        <w:t>PRECISSIMO, SALADAS, CRACKERS, CAJA DE 400 GR</w:t>
        <w:tab/>
        <w:t>88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30017</w:t>
        <w:tab/>
        <w:t>ENTERO, SIERRA, A GRANEL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37004</w:t>
        <w:tab/>
        <w:t>FUD, O/QUESOS, GOUDA, PAQ DE 140 GR</w:t>
        <w:tab/>
        <w:t>246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40004</w:t>
        <w:tab/>
        <w:t>LALA, MANCHEGO, PAQ DE 400 GR</w:t>
        <w:tab/>
        <w:t>18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42001</w:t>
        <w:tab/>
        <w:t>ALPURA, BATIDO, FRESA, VASO DE 125 GR</w:t>
        <w:tab/>
        <w:t>46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43003</w:t>
        <w:tab/>
        <w:t>MP, ACEITE, MIXTO, BOTELLA DE 800 ML</w:t>
        <w:tab/>
        <w:t>39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67003</w:t>
        <w:tab/>
        <w:t>LA MORENA, JALAPEÑOS, RAJAS, LATA DE 380 GR</w:t>
        <w:tab/>
        <w:t>51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78002</w:t>
        <w:tab/>
        <w:t>RUFFLES, ONDULADAS, C/QUESO, BOLSA DE 185 GR</w:t>
        <w:tab/>
        <w:t>199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78005</w:t>
        <w:tab/>
        <w:t>SABRITAS, ORIGINAL, BOLSA DE 40 GR</w:t>
        <w:tab/>
        <w:t>3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83003</w:t>
        <w:tab/>
        <w:t>SVETIA, SUSTITUTO, CAJA DE 100 SOBRES, 100 GR</w:t>
        <w:tab/>
        <w:t>6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84001</w:t>
        <w:tab/>
        <w:t>ABUELITA, CHOCOLATE, EN TABLETA, PAQ DE 630 GR</w:t>
        <w:tab/>
        <w:t>136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89002</w:t>
        <w:tab/>
        <w:t>PRECISSIMO, DE AGUA, SABOR PIÑA, BOLSA DE 120 GR</w:t>
        <w:tab/>
        <w:t>67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91003</w:t>
        <w:tab/>
        <w:t>HEINZ, CATSUP, BOTELLA DE 397 GR</w:t>
        <w:tab/>
        <w:t>54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094001</w:t>
        <w:tab/>
        <w:t>ORO, REGULAR, FCO DE 50 GR</w:t>
        <w:tab/>
        <w:t>4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09003</w:t>
        <w:tab/>
        <w:t>ANN MILLER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20003</w:t>
        <w:tab/>
        <w:t>JAYROS, PANTALONES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21002</w:t>
        <w:tab/>
        <w:t>PENINSULA LA ORIENTAL, SOMBRERO, 100% PAPEL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21006</w:t>
        <w:tab/>
        <w:t>ROYAL DENIM, SUDADERA, 65% POLIESTER - 35% RAYON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21011</w:t>
        <w:tab/>
        <w:t>QUARRY, CHAMARRA, 100% ALGODON</w:t>
        <w:tab/>
        <w:t>499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21022</w:t>
        <w:tab/>
        <w:t>OPTIMA MP, SUDADERA, 50% ALGODON - 50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23007</w:t>
        <w:tab/>
        <w:t>PIC, P/NIÑO, TRUSA, 100% ALGODON</w:t>
        <w:tab/>
        <w:t>39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47004</w:t>
        <w:tab/>
        <w:t>ANTECOMEDOR, 5 PZAS, (M-4S), MOD CHARLOTTE</w:t>
        <w:tab/>
        <w:t>4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57008</w:t>
        <w:tab/>
        <w:t>VIANNEY MP, FUNDA, 100% POLIESTER, MOD ESTANDAR VOGA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58003</w:t>
        <w:tab/>
        <w:t>VIANEY MP, DE MANOS, 100% ALGODON, MOD PULLMAN-CH</w:t>
        <w:tab/>
        <w:t>1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61005</w:t>
        <w:tab/>
        <w:t>KOBLENZ, 6 QUEM, MOD EK-24-N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62004</w:t>
        <w:tab/>
        <w:t>GE, 0.9 PIES, MOD MGE09SEJ</w:t>
        <w:tab/>
        <w:t>2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71003</w:t>
        <w:tab/>
        <w:t>VIANNEY MP, PERSIANA, MOD MINIMALISTA</w:t>
        <w:tab/>
        <w:t>1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72003</w:t>
        <w:tab/>
        <w:t>PEPPA PIG, GANCHOS, JGO DE 3 PZAS, MOD 48662</w:t>
        <w:tab/>
        <w:t>2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182003</w:t>
        <w:tab/>
        <w:t>REYNERA, ESCOBA, MOD XL ANGEL BROOM</w:t>
        <w:tab/>
        <w:t>106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212003</w:t>
        <w:tab/>
        <w:t>ITALIKA, SCOOTER, MOD VITALIA 250 2021</w:t>
        <w:tab/>
        <w:t>30004.6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239003</w:t>
        <w:tab/>
        <w:t>NAKAZAKI, RADIO, RELOJ DESPERTADOR, MOD 4333</w:t>
        <w:tab/>
        <w:t>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3 241001</w:t>
        <w:tab/>
        <w:t>LG, 43", PANTALLA LED, UHD, 4K, MOD 43UP8050PSB</w:t>
        <w:tab/>
        <w:t>1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242007</w:t>
        <w:tab/>
        <w:t>ALLWINNER, CAMARA DE VIDEO, 4K, ULTRA HD, MOD DEPORTIVA V3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250001</w:t>
        <w:tab/>
        <w:t>BIOMAA, O/ALIMENTO, P/TORTUGAS, TURTOO TEEN, BOLSA DE 100 GR</w:t>
        <w:tab/>
        <w:t>1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288001</w:t>
        <w:tab/>
        <w:t>MUSTELA, P/BEBE, LOCION, HYDRA BEBE, FCO DE 300 ML</w:t>
        <w:tab/>
        <w:t>9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3 292001</w:t>
        <w:tab/>
        <w:t>KOTEX, PANTIPROTECTORES, LARGOS, CAJA DE 132 PZAS</w:t>
        <w:tab/>
        <w:t>54.9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02001</w:t>
        <w:tab/>
        <w:t>LAS TOLUQUEÑAS, FRITURAS, DE MAIZ, CHURRITO, BOLSA DE 140 GR</w:t>
        <w:tab/>
        <w:t>1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16003</w:t>
        <w:tab/>
        <w:t>MILPA REAL, TOSTADAS, ONDULADAS, BOLSA DE 324 GR</w:t>
        <w:tab/>
        <w:t>86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18029</w:t>
        <w:tab/>
        <w:t>MOLIDA, ESPECIAL, AGUAYON, A GRANEL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23003</w:t>
        <w:tab/>
        <w:t>KIR, DE PAVO, VIENA, PAQ DE 4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23005</w:t>
        <w:tab/>
        <w:t>SAN RAFAEL, DE PAVO, PAQ DE 5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30016</w:t>
        <w:tab/>
        <w:t>FILETE, SALMON, PACIFICO, A GRANEL</w:t>
        <w:tab/>
        <w:t>3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34001</w:t>
        <w:tab/>
        <w:t>ENFAGROW, ENTERA, ETAPA 3, FORMULA LACTEA, LATA DE 800 GR</w:t>
        <w:tab/>
        <w:t>38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36004</w:t>
        <w:tab/>
        <w:t>SAN MARCOS, ULTRAPASTEURIZADA, ENTERA, BOTE DE 1 LT</w:t>
        <w:tab/>
        <w:t>2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41002</w:t>
        <w:tab/>
        <w:t>LA VILLITA, OAXACA, PAQ DE 200 GR</w:t>
        <w:tab/>
        <w:t>2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47004</w:t>
        <w:tab/>
        <w:t>MELOCOTON, ROJO, A GRANEL</w:t>
        <w:tab/>
        <w:t>76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47006</w:t>
        <w:tab/>
        <w:t>MELOCOTON, A GRANEL</w:t>
        <w:tab/>
        <w:t>6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56001</w:t>
        <w:tab/>
        <w:t>D´ANJOU, A GRANEL</w:t>
        <w:tab/>
        <w:t>45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60006</w:t>
        <w:tab/>
        <w:t>THOMPSON, A GRANEL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70006</w:t>
        <w:tab/>
        <w:t>ISADORA, REFRITOS, NEGROS, BOLSA DE 430 GR</w:t>
        <w:tab/>
        <w:t>41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77008</w:t>
        <w:tab/>
        <w:t>PAPA, BLANCA, A GRANEL</w:t>
        <w:tab/>
        <w:t>1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81003</w:t>
        <w:tab/>
        <w:t>HERDEZ, ENVASADAS, ELOTES, EN GRANOS, LATA DE 220 GR</w:t>
        <w:tab/>
        <w:t>4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4 088003</w:t>
        <w:tab/>
        <w:t>RIKOPOLLO, DE POLLO, BOLSA DE 180 GR</w:t>
        <w:tab/>
        <w:t>13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95004</w:t>
        <w:tab/>
        <w:t>GARAT, REGULAR, GOURMET, ESPRESSO, TOSTADO EN GRANO, DE 454 G</w:t>
        <w:tab/>
        <w:t>242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4 097003</w:t>
        <w:tab/>
        <w:t>McCORMICK, DESHIDRATADO, MANZANILLA, CAJA C/ 27 BOLSAS</w:t>
        <w:tab/>
        <w:t>20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97005</w:t>
        <w:tab/>
        <w:t>LA PASTORA, DESHIDRATADO, LIMON, CAJA C/15 SOBRES</w:t>
        <w:tab/>
        <w:t>10.4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099003</w:t>
        <w:tab/>
        <w:t>TANG, POLVO, SOBRE DE 14 GR</w:t>
        <w:tab/>
        <w:t>3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01007</w:t>
        <w:tab/>
        <w:t>YOLI, REFRESCO, SABOR LIMON, BOTELLA DE 600 ML</w:t>
        <w:tab/>
        <w:t>2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03002</w:t>
        <w:tab/>
        <w:t>CONTROY, LICOR, DE NARANJA, BOTELLA DE 1 LT</w:t>
        <w:tab/>
        <w:t>144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08002</w:t>
        <w:tab/>
        <w:t>CHESTERFIELD, C/FILTRO, ORIGINAL, C/25 PZAS</w:t>
        <w:tab/>
        <w:t>5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09003</w:t>
        <w:tab/>
        <w:t>ACA, PLAYERA, 95% POLIESTER-5% ELASTANO, VARIOS COLORES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4 111003</w:t>
        <w:tab/>
        <w:t>CAT, CALCETAS P/HOMBRE, PAQ C/3, 60% ALG- 40% POLIEST, MOD CA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4 112004</w:t>
        <w:tab/>
        <w:t>DOOBALO, TINES, PAQ C/3, 95% POLIEST- 3% ELASTA-2% OTR, MOD02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4003</w:t>
        <w:tab/>
        <w:t>LITTLE GUYS, CAMISA, MANGA LAEGA, MOD OIN201121SYL 100% ALGO</w:t>
        <w:tab/>
        <w:t>2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5004</w:t>
        <w:tab/>
        <w:t>BAMBU, PAÑALERO, PAQ C/3, 50% ALG- 50% POLIEST, RECIEN NACID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6002</w:t>
        <w:tab/>
        <w:t>BASIC CONCEPTS, CORBATA C/PAÑUELO, 100% POLIESTER, MOD CLP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6006</w:t>
        <w:tab/>
        <w:t>JORDACHE, PANTS, 50% ALGODON-50% POLIEST, MOD CAO4-2004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7001</w:t>
        <w:tab/>
        <w:t>VIANNI, BATA, P/DORMIR, 100% POLIESTER, MOD 40290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7003</w:t>
        <w:tab/>
        <w:t>MP, PANTS, 70% POLIESTER - 30% ALGODON, MOD 001/621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7008</w:t>
        <w:tab/>
        <w:t>BISSET, PIJAMA, 100% POLIESTER, MOD 509 S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7010</w:t>
        <w:tab/>
        <w:t>JORDACHE, PIJAMA, 50% ALGODON -50% POLIESTER, MOD CH20846</w:t>
        <w:tab/>
        <w:t>3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19006</w:t>
        <w:tab/>
        <w:t>MUSTANG, PANTALON, 98% ALGODON - 2% ELASTAN, MOD MTGWLD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03</w:t>
        <w:tab/>
        <w:t>SIMPLY BASIC, CHAMARRA, 95% POLIEST-5% ELAST, HOMBRE, MOD 93</w:t>
        <w:tab/>
        <w:t>3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09</w:t>
        <w:tab/>
        <w:t>REFILL, CHAMARRA, 100% POLIAMIDA, P/HOMBRE, MOD DNS2002/08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12</w:t>
        <w:tab/>
        <w:t>CARLO CORINTO, CHALECO, 100% POLIESTER, MOD PRQ 73262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13</w:t>
        <w:tab/>
        <w:t>CCP, M P, SUETER, DAMA, 96% POLIEST-4% ELASTANO, MOD 115070/0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14</w:t>
        <w:tab/>
        <w:t>STUDIO SI, CHALECO, CAPITONADO, MOD LB 1000FPL21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22</w:t>
        <w:tab/>
        <w:t>SPORT MILANO, CHALECO, 100% POLIESTER, MOD 8810</w:t>
        <w:tab/>
        <w:t>3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28</w:t>
        <w:tab/>
        <w:t>JNS, CHALECO P/NIÑO, 100% POLIESTER, SKU 25724236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1029</w:t>
        <w:tab/>
        <w:t>SIMPLE FASHION, CHALECO P/NIÑA, 100% POLIEST, MOD SFO11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4 123004</w:t>
        <w:tab/>
        <w:t>HANES, P/NIÑO, BOXER, SEAMLESS, 92% POLIAM-7% ESLAST-1% OTRO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3006</w:t>
        <w:tab/>
        <w:t>RINBROS, P/NIÑO, TRUSA, CLASICA, PAQ C/2, 100% ALGODON, MOD</w:t>
        <w:tab/>
        <w:t>1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3007</w:t>
        <w:tab/>
        <w:t>MP, P/NIÑA, CAMISETA, 95% ALGODON -4% ELASTANO -1% POLIE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3011</w:t>
        <w:tab/>
        <w:t>TEEN, P/NIÑA, CORPIÑO, 94% ALGODON- 6% ELASTANO, MOD 2832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3012</w:t>
        <w:tab/>
        <w:t>REFILL, P/NIÑO, CAMISETA, PAQ C/3, 50% ALGODON-50% POLIEST,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3014</w:t>
        <w:tab/>
        <w:t>GIRLS ATTITUDE, P/NIÑA, CAMISETA, 50% ALGODON-50% POLIEST, P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4011</w:t>
        <w:tab/>
        <w:t>MP, CAMISETA, 100% ALGODON, MOD 11002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5002</w:t>
        <w:tab/>
        <w:t>CHICCO, MAMELUCO, 80% ALGODON-20% POLIES, P/NIÑO, MOD 212823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4 125005</w:t>
        <w:tab/>
        <w:t>DISNEY BABY, PLAYERA, M/C, MOD 211097, 50% POL-5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6009</w:t>
        <w:tab/>
        <w:t>WALL STREET, TRAJE, 100% POLIESTER, NEGRO, MOD 94-085</w:t>
        <w:tab/>
        <w:t>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8001</w:t>
        <w:tab/>
        <w:t>DUPLAN, VESTIDO, 94% POLIESTER - 6% ELASTANO, MOD 51891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8004</w:t>
        <w:tab/>
        <w:t>MP, VESTIDO, 100% VISCOSA, MOD 8975/690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29004</w:t>
        <w:tab/>
        <w:t>THATS IT, VESTIDO, 60% VISCOSA - 40% ALG, MOD TIG2106</w:t>
        <w:tab/>
        <w:t>47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34003</w:t>
        <w:tab/>
        <w:t>FLEXI, ZAPATOS, CORTE VACUNO - SUELA SINT, MOD 48302</w:t>
        <w:tab/>
        <w:t>8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35009</w:t>
        <w:tab/>
        <w:t>CHABELO, P/NIÑO, BOTA, CORTE VACUNO-SUELA SINTETICA, MOD 816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36006</w:t>
        <w:tab/>
        <w:t>SKECHERS, CORTE TEXTIL-SUELA SINT, DAMA, MOD 280313-7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47002</w:t>
        <w:tab/>
        <w:t>COMEDOR, 7 PZAS, (M-6S), MOD. TAPATIA NIZZA1</w:t>
        <w:tab/>
        <w:t>80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48002</w:t>
        <w:tab/>
        <w:t>STARHAUS, DE BURO, BLANCA, MOD CARACAS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48003</w:t>
        <w:tab/>
        <w:t>EGIO, DE TECHO, MOD. LII301HD</w:t>
        <w:tab/>
        <w:t>3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51002</w:t>
        <w:tab/>
        <w:t>RECAMARA, MATRIMONIAL, 5 PZAS, MOD TURAK.RK5.NOG</w:t>
        <w:tab/>
        <w:t>7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54003</w:t>
        <w:tab/>
        <w:t>GÜTERMANN, MERCERIA, HILO, DE 250 MTS, MOD M0142, 1 PZA</w:t>
        <w:tab/>
        <w:t>2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55003</w:t>
        <w:tab/>
        <w:t>DORMIR REAL, EDRECOLCHA, QS, 7 PZAS, 100% POLIESTER</w:t>
        <w:tab/>
        <w:t>3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56002</w:t>
        <w:tab/>
        <w:t>TELA P/CORTINA, LONETA ESPAÑA, MOD D984</w:t>
        <w:tab/>
        <w:t>1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60002</w:t>
        <w:tab/>
        <w:t>BLACK &amp; DECKER, HORNO ELECTRICO, MOD TO1775SBG</w:t>
        <w:tab/>
        <w:t>1149.00</w:t>
        <w:tab/>
        <w:t>LLAM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62002</w:t>
        <w:tab/>
        <w:t>ACROS, 7 PIES, NEGRO, MOD AM1807B</w:t>
        <w:tab/>
        <w:t>1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62003</w:t>
        <w:tab/>
        <w:t>LG, 1.5 PIES, TOUCH CONTROL, NEGRO, MOD MS1596DIB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63004</w:t>
        <w:tab/>
        <w:t>MABE, 17 KG, BLANCA, MOD LMA77113CBABO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69005</w:t>
        <w:tab/>
        <w:t>PLATA, VAPORERA, ALUMINIO, NUM 32</w:t>
        <w:tab/>
        <w:t>3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0001</w:t>
        <w:tab/>
        <w:t>SANTA ANITA, LOZA, VAJILLA, 20 PZAS, MOD VICTORI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0006</w:t>
        <w:tab/>
        <w:t>LUMINAC, CRISTALERIA, JARRA, DE 1 LT, MOD 307-5709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1004</w:t>
        <w:tab/>
        <w:t>SICURA, PORTARRETRATO, 10 X 10 CM, MOD MATHILDE COLLECTI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2001</w:t>
        <w:tab/>
        <w:t>JR, BOMBA P/GARRAFON, SIFON</w:t>
        <w:tab/>
        <w:t>4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4002</w:t>
        <w:tab/>
        <w:t>PHILIPS, LED, LUZ CALIDA, 60 W, 100-130 V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7007</w:t>
        <w:tab/>
        <w:t>ART P/FIESTAS, CONFETI, BOLSA GDE DE 3OO GR, MOD 6190301</w:t>
        <w:tab/>
        <w:t>2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78001</w:t>
        <w:tab/>
        <w:t>PRECISSIMO, BLANQUEADOR, BOTELLA DE 1 LT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84002</w:t>
        <w:tab/>
        <w:t>H24, RATICIDA, TRAMPA, RATAFIN, P/RATONES, CAJA C/2</w:t>
        <w:tab/>
        <w:t>24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87006</w:t>
        <w:tab/>
        <w:t>BIRTHDAY CANDLE, VELA, MOD AYM0032001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90004</w:t>
        <w:tab/>
        <w:t>RESPICIL, AMPOLLETAS, P/ADULTO, INYECTABLE, LAB SENOSIAN</w:t>
        <w:tab/>
        <w:t>13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194002</w:t>
        <w:tab/>
        <w:t>KLEENEX BEAUTY, TOALLITAS, DESMAQUILLANTES, MICELARES, PAQ C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01008</w:t>
        <w:tab/>
        <w:t>DIANE, G OBST, TABLETAS, 21 DE 2.00/0.035 MG, LAB BAYER</w:t>
        <w:tab/>
        <w:t>43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02002</w:t>
        <w:tab/>
        <w:t>ZUUM, AGUA OXIGENADA, FCO DE 185 ML</w:t>
        <w:tab/>
        <w:t>1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11006</w:t>
        <w:tab/>
        <w:t>COMPACTO</w:t>
        <w:tab/>
        <w:t>2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12001</w:t>
        <w:tab/>
        <w:t>ITALIKA, URBANO, DE 110 CC, MOD AT 110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15001</w:t>
        <w:tab/>
        <w:t>TORNEL, RIN 15, 235/75, R15</w:t>
        <w:tab/>
        <w:t>26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17006</w:t>
        <w:tab/>
        <w:t>G500, ACEITE, MULTIGRADO, ALTO KM, BOTE DE 900 ML</w:t>
        <w:tab/>
        <w:t>105.5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22004</w:t>
        <w:tab/>
        <w:t>CAMBIO DE BALATAS, DELANTERAS, P/AVEO 2016, MANO DE OBR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39001</w:t>
        <w:tab/>
        <w:t>SONY, RADIOGRABADORA, MOD ZS-RS60BT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41008</w:t>
        <w:tab/>
        <w:t>TCL, 32 PULGADAS, HD, LED, MOD 32A321/323/325</w:t>
        <w:tab/>
        <w:t>536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42004</w:t>
        <w:tab/>
        <w:t>STEREN, DRONE, TELLO, MOD TLW004, BLANCO</w:t>
        <w:tab/>
        <w:t>28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45002</w:t>
        <w:tab/>
        <w:t>PANDERO, TRANSPARENTE, MEDIANO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46005</w:t>
        <w:tab/>
        <w:t>EA SPORT, VIDEOJUEGO, DISCO, PS4, FIFA 22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52002</w:t>
        <w:tab/>
        <w:t>ARTES MARCIALES, TAE KWON DO, MENSUALIDAD POR 1 DIA</w:t>
        <w:tab/>
        <w:t>187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59002</w:t>
        <w:tab/>
        <w:t>PROCESO, SEMANAL, REVISTA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71002</w:t>
        <w:tab/>
        <w:t>BEBIDA, BACARDI BLANCO, POR COPA</w:t>
        <w:tab/>
        <w:t>6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74007</w:t>
        <w:tab/>
        <w:t>FUD, CONGELADA, HAWAIANA, INDIVIDUAL, PAQ DE 275 GR</w:t>
        <w:tab/>
        <w:t>46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76016</w:t>
        <w:tab/>
        <w:t>MP, CAFETERIA, ESPRESSO AMERICANO, GDE, REB/PANQUE LIMON</w:t>
        <w:tab/>
        <w:t>98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82007</w:t>
        <w:tab/>
        <w:t>CUTEX, QUITA ESMALTE, ENDURECEDOR, MORADO, DE 100 ML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83001</w:t>
        <w:tab/>
        <w:t>GUM, HILO, EXPANDING FLOSS, 40 M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84003</w:t>
        <w:tab/>
        <w:t>LA CAMPANA, FACIAL, FCO DE 75 GR, LAB GENOMA</w:t>
        <w:tab/>
        <w:t>58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89002</w:t>
        <w:tab/>
        <w:t>BBTIPS, CHICO, SENSITIVE, TALLA 2, PAQ C/40, PZAS</w:t>
        <w:tab/>
        <w:t>13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90001</w:t>
        <w:tab/>
        <w:t>COTTONELLE, PAPEL HIGIENICO, BEAUTY, PAQ C/4 ROLLOS</w:t>
        <w:tab/>
        <w:t>34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4 290009</w:t>
        <w:tab/>
        <w:t>ELITE, PAÑUELOS, DREAMY, FRESA &amp; FRAMB, CAJA C/90 PZAS</w:t>
        <w:tab/>
        <w:t>2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03003</w:t>
        <w:tab/>
        <w:t>MAIZORO, MIXTO, ARITOS, TRIGO Y AVENA, CAJA DE 140 GR</w:t>
        <w:tab/>
        <w:t>19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05001</w:t>
        <w:tab/>
        <w:t>PRECISSIMO, DE TRIGO, PAQ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11006</w:t>
        <w:tab/>
        <w:t>FLOR DI PASTA, FIDEOS, MEDIANO, BOLSA DE 200 GR</w:t>
        <w:tab/>
        <w:t>30.6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18009</w:t>
        <w:tab/>
        <w:t>MP, MOLIDA, ESPECIAL, SUPREME, 90/10, PAQ DE 300 GR</w:t>
        <w:tab/>
        <w:t>243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26003</w:t>
        <w:tab/>
        <w:t>EL DORADO, ATUN, EN AGUA, LATA DE 285 GR</w:t>
        <w:tab/>
        <w:t>80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29001</w:t>
        <w:tab/>
        <w:t>ALTAMAR, EN CONSERVA, MEJILLONES, AHUMADOS, LATA DE 85 GR</w:t>
        <w:tab/>
        <w:t>5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36003</w:t>
        <w:tab/>
        <w:t>NUTRI, RECONSTITUIDA, BOTE DE 950 ML</w:t>
        <w:tab/>
        <w:t>18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53003</w:t>
        <w:tab/>
        <w:t>SEMILLAS, CACAHUATES, SALADO, SIN CASCARA, A GRANEL</w:t>
        <w:tab/>
        <w:t>2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53008</w:t>
        <w:tab/>
        <w:t>FRUTA SECA, COCO RALLADO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085003</w:t>
        <w:tab/>
        <w:t>DULCE DE LECHE, CAJETA, A GRANEL</w:t>
        <w:tab/>
        <w:t>8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09001</w:t>
        <w:tab/>
        <w:t>RED SKY, PLAYERA, 100% ALGODON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09004</w:t>
        <w:tab/>
        <w:t>LEVI´S, PLAYER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18001</w:t>
        <w:tab/>
        <w:t>PEGASSO, PANTALON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0003</w:t>
        <w:tab/>
        <w:t>FBS BABY, BERMUDAS, 77% ALGODON - 22% POLIESTER - 1% ELASTAN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1009</w:t>
        <w:tab/>
        <w:t>ROOSEVELT, CHALECO, 100% POLIESTER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1010</w:t>
        <w:tab/>
        <w:t>NFL, SUDADER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1012</w:t>
        <w:tab/>
        <w:t>NORTH CREEK, CHALECO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3006</w:t>
        <w:tab/>
        <w:t>MP, P/NIÑA, CAMISETA, 95% ALGODON - 4% ELASTANO, 1% POLI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4003</w:t>
        <w:tab/>
        <w:t>ILUSION, BOXER, 59% POLIAMIDA - 41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4006</w:t>
        <w:tab/>
        <w:t>ILUSION, PANTALETA, 88% POLIAMIDA - 12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25001</w:t>
        <w:tab/>
        <w:t>BABY OPTIMA, MAMELUCO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32003</w:t>
        <w:tab/>
        <w:t>EFE, SANDALIAS, CORTE SINTETICO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33004</w:t>
        <w:tab/>
        <w:t>FABIAN ARENAS, ZAPATOS, CORTE PIE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48003</w:t>
        <w:tab/>
        <w:t>AKSI, DE TECHO, LUMINARIA P/EMPOTRAR SIN FOCO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55004</w:t>
        <w:tab/>
        <w:t>ESSENTIALS HOME, COLCHA, 100% POLIESTER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5 155012</w:t>
        <w:tab/>
        <w:t>COLAP, EDREDON, MATRIMONIAL, 100% POLIESTER</w:t>
        <w:tab/>
        <w:t>7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62001</w:t>
        <w:tab/>
        <w:t>WINIA, 1.6 PIES, DISPLAY DIGITAL, ACERO, MOD KOR167HW</w:t>
        <w:tab/>
        <w:t>278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65004</w:t>
        <w:tab/>
        <w:t>HAMILTON BEACH, TOSTADOR, 4 REBANADAS, MOD 3158</w:t>
        <w:tab/>
        <w:t>14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67001</w:t>
        <w:tab/>
        <w:t>OSTER, CERAMICA, MOD GCSTBS38</w:t>
        <w:tab/>
        <w:t>386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67003</w:t>
        <w:tab/>
        <w:t>BLACK + DECKER, MOD IR1920</w:t>
        <w:tab/>
        <w:t>5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70003</w:t>
        <w:tab/>
        <w:t>CROCK POT, CRISTALERIA, REFRACTARIO, ARTISAN, MOD 4396</w:t>
        <w:tab/>
        <w:t>295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74001</w:t>
        <w:tab/>
        <w:t>GTC, LED, 10 W, 6 PZAS</w:t>
        <w:tab/>
        <w:t>16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74002</w:t>
        <w:tab/>
        <w:t>RED DOT, AHORRADOR, 25W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79004</w:t>
        <w:tab/>
        <w:t>MANOLA, DE 10 CAJAS, DE 50 LUCES C/U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91003</w:t>
        <w:tab/>
        <w:t>DESENFRIOL, TABLETAS, MASTICABLES, 24 DE 500 MG, LAB BAYER</w:t>
        <w:tab/>
        <w:t>54.00</w:t>
        <w:tab/>
        <w:t>CAJ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194005</w:t>
        <w:tab/>
        <w:t>CICATRICURE, GEL, P/CICATRICES TUBO DE 30 GR, LAB GENOMMALAB</w:t>
        <w:tab/>
        <w:t>312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15003</w:t>
        <w:tab/>
        <w:t>MICHELLIN, RIN 16, 205/55, 91V, PRIMACY 4</w:t>
        <w:tab/>
        <w:t>2154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22002</w:t>
        <w:tab/>
        <w:t>CAMBIO DE BALATAS, DELANTERAS, AUTO COMPACTO, MANO DE O</w:t>
        <w:tab/>
        <w:t>6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47001</w:t>
        <w:tab/>
        <w:t>MARATON, JGO DE MESA, CLASICO, AÑO 2020</w:t>
        <w:tab/>
        <w:t>3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47003</w:t>
        <w:tab/>
        <w:t>FISHER-PRICE, JGO DIDACTICO, LLAVERO</w:t>
        <w:tab/>
        <w:t>1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56004</w:t>
        <w:tab/>
        <w:t>ED CENGAJE, PROF, HISTORIA UNIVERSAL CONTEMP, HECTOR MTZ</w:t>
        <w:tab/>
        <w:t>23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56005</w:t>
        <w:tab/>
        <w:t>ED REVERTE, PROF, FUNDAMENTOS DE ECONOMIA, KRUGMAN</w:t>
        <w:tab/>
        <w:t>67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56008</w:t>
        <w:tab/>
        <w:t>ED PATRIA, SECUNDARIA, ALGEBRA, BALDOR</w:t>
        <w:tab/>
        <w:t>4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60001</w:t>
        <w:tab/>
        <w:t>NORMA, CUADERNO, COLOR, 100 HOJAS, COSIDO, ITALIANA</w:t>
        <w:tab/>
        <w:t>41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61001</w:t>
        <w:tab/>
        <w:t>MAZATLAN, TERRESTRE, 3 NOCHES, HOTEL 5 ESTRELLAS</w:t>
        <w:tab/>
        <w:t>4414.76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76025</w:t>
        <w:tab/>
        <w:t>REST, ORDEN DE MILANESA CON ARROZ Y FRIJOLES</w:t>
        <w:tab/>
        <w:t>6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5 290007</w:t>
        <w:tab/>
        <w:t>MP, PAÑUELOS, CAJA DE 160 PZAS</w:t>
        <w:tab/>
        <w:t>38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6 043003</w:t>
        <w:tab/>
        <w:t>PRECISSIMO, ACEITE, MIXTO, BOTELLA DE 845 ML</w:t>
        <w:tab/>
        <w:t>37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6 163001</w:t>
        <w:tab/>
        <w:t>ACROS, 16 KG, 2 TINAS, MOD ALD1645JE</w:t>
        <w:tab/>
        <w:t>6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6 183002</w:t>
        <w:tab/>
        <w:t>AXION, LIQUIDO, BOTELLA DE 400 ML</w:t>
        <w:tab/>
        <w:t>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6 211006</w:t>
        <w:tab/>
        <w:t>COMPACTO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6 211007</w:t>
        <w:tab/>
        <w:t>USOS MULTIPLES</w:t>
        <w:tab/>
        <w:t>7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09002</w:t>
        <w:tab/>
        <w:t>WONDER, BLANCO, CON AJONJOLI, PAQ DE 567 GR</w:t>
        <w:tab/>
        <w:t>81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11005</w:t>
        <w:tab/>
        <w:t>DONDE, FIDEOS, BOLSA DE 200 GR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16003</w:t>
        <w:tab/>
        <w:t>MONTERREY MP, TOTOPOS, BOLSA DE 250 GR</w:t>
        <w:tab/>
        <w:t>72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34004</w:t>
        <w:tab/>
        <w:t>NESTLE, DESCREMADA, NIDO, FORTI CRECE, BOTE DE 460 GR</w:t>
        <w:tab/>
        <w:t>136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42003</w:t>
        <w:tab/>
        <w:t>NESTLE, P/BEBER, LICUADO, FRESA Y PLATANO, BOTE DE 500 GR</w:t>
        <w:tab/>
        <w:t>38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81007</w:t>
        <w:tab/>
        <w:t>LA HUERTA, CONGELADAS, CHICHAROS, BOLSA DE 500 GR</w:t>
        <w:tab/>
        <w:t>99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86009</w:t>
        <w:tab/>
        <w:t>MP, HELADO, BOTE DE 1 LT</w:t>
        <w:tab/>
        <w:t>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89004</w:t>
        <w:tab/>
        <w:t>D´ GARI, DE LECHE, RINDE 1 LT, BOLSA DE 120 GR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96004</w:t>
        <w:tab/>
        <w:t>HERSHEY´S, LIQUIDO, BOTE DE 453 ML</w:t>
        <w:tab/>
        <w:t>143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98004</w:t>
        <w:tab/>
        <w:t>EPURA, NATURAL, BOTELLA DE 600 ML</w:t>
        <w:tab/>
        <w:t>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098007</w:t>
        <w:tab/>
        <w:t>BONAFONT, SABORIZADA, LEVITE, PIÑA COCO, BOTELLA DE 500 ML</w:t>
        <w:tab/>
        <w:t>1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17 107007</w:t>
        <w:tab/>
        <w:t>INDIO, OSCURA, PAQ DE 6 DE 355 ML C/U (2130 ML)</w:t>
        <w:tab/>
        <w:t>51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09006</w:t>
        <w:tab/>
        <w:t>BERSHKA MP, BLUSA, 100% ALGODON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21023</w:t>
        <w:tab/>
        <w:t>FASHION, SUETER, 90% ALGODON - 10% ELASTANO</w:t>
        <w:tab/>
        <w:t>349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23001</w:t>
        <w:tab/>
        <w:t>FRUIT OF THE LOOM, P/NIÑO, BOXER, PAQ 2 PZAS, 100% ALGODON</w:t>
        <w:tab/>
        <w:t>99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28007</w:t>
        <w:tab/>
        <w:t>CHEROKEE, VESTIDO, 100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32005</w:t>
        <w:tab/>
        <w:t>SEXY RAZZO, SANDALI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46006</w:t>
        <w:tab/>
        <w:t>AMERICA, MATRIMONIAL, MOD PLATINUM</w:t>
        <w:tab/>
        <w:t>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50008</w:t>
        <w:tab/>
        <w:t>DAFEL, COCINA INTEGRAL, MOD CONTEMPORANE</w:t>
        <w:tab/>
        <w:t>8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61003</w:t>
        <w:tab/>
        <w:t>KOBLENZ, 6 QUEM, 30”, MOD EK501FNN</w:t>
        <w:tab/>
        <w:t>10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74003</w:t>
        <w:tab/>
        <w:t>ECOSMART, AHORRADOR, 60 W, LUZ BLANCA, PAQ DE 10 PZAS</w:t>
        <w:tab/>
        <w:t>2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78005</w:t>
        <w:tab/>
        <w:t>OXI CLEAN, BLANQUEADOR, BOLSA DE 420 GR</w:t>
        <w:tab/>
        <w:t>17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82005</w:t>
        <w:tab/>
        <w:t>VILEDA, ESCOBA, 3 EN 1 ANTICHOQUE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83005</w:t>
        <w:tab/>
        <w:t>CARISMA, BARRA, PZA DE 4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187005</w:t>
        <w:tab/>
        <w:t>ARAMO, VELADORA, ECOLOGICA, MOD POPULAR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03004</w:t>
        <w:tab/>
        <w:t>RAYBAN, LENTES, OFTALMICO, UNISEX, MOD RX5226</w:t>
        <w:tab/>
        <w:t>3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11012</w:t>
        <w:tab/>
        <w:t>COMPACTO</w:t>
        <w:tab/>
        <w:t>4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12004</w:t>
        <w:tab/>
        <w:t>HONDA, SCOOTER, MOD DIO 110 2022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12007</w:t>
        <w:tab/>
        <w:t>DINAMO, DEPORTIVA, SPORT DNM - R1, 250 CC, MOD 2022</w:t>
        <w:tab/>
        <w:t>47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14005</w:t>
        <w:tab/>
        <w:t>VOLTAR, MOD V-42</w:t>
        <w:tab/>
        <w:t>1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7 240007</w:t>
        <w:tab/>
        <w:t>AMAZON FIRE TV, STREAMING, MOD STICK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42003</w:t>
        <w:tab/>
        <w:t>IMPRESION DIGITAL, DE 4X6, POR FOTO</w:t>
        <w:tab/>
        <w:t>5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44006</w:t>
        <w:tab/>
        <w:t>CINEPOLIS KLIC, PELICULA, STREAMING, HD, PAW PATROL</w:t>
        <w:tab/>
        <w:t>50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48010</w:t>
        <w:tab/>
        <w:t>VOIT, EQUIPO Y ACC, BALON, SOCCER NO 5, MOD TRADICIONAL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49007</w:t>
        <w:tab/>
        <w:t>HAPPY FLOWER, PASTO Y OTROS, FERTILIZANTE, BOLSA DE 500</w:t>
        <w:tab/>
        <w:t>64.00</w:t>
        <w:tab/>
        <w:t>BOLS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54008</w:t>
        <w:tab/>
        <w:t>O/DIVERSIONES, SALON DE FIESTA, PAQ DE MARTES A JUEVES</w:t>
        <w:tab/>
        <w:t>75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56013</w:t>
        <w:tab/>
        <w:t>OXFORD, PROF, DERECHO PENAL, AMUCHATEGUI REQUENA</w:t>
        <w:tab/>
        <w:t>5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76009</w:t>
        <w:tab/>
        <w:t>RESTAURANTE, MC TRIO BIG MAC</w:t>
        <w:tab/>
        <w:t>9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80004</w:t>
        <w:tab/>
        <w:t>REVLON, CEPILLO DE AIRE, ONE STEP, MOD RVDR222LA1N2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85002</w:t>
        <w:tab/>
        <w:t>LADY SPEED STICK, AEROSOL, COOL, DE 91 GR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7 292004</w:t>
        <w:tab/>
        <w:t>NATURELLA, TOALLAS, REGULAR C/ALAS, PAQ DE 8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005002</w:t>
        <w:tab/>
        <w:t>PRECISSIMO, DE TRIGO, PAQ DE 1 KG</w:t>
        <w:tab/>
        <w:t>12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012002</w:t>
        <w:tab/>
        <w:t>BIMBO, PAN DULCE, MANTECADAS, BOLSA DE 125 GR</w:t>
        <w:tab/>
        <w:t>14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084003</w:t>
        <w:tab/>
        <w:t>HERSHEY´S, CHOCOLATE, DE LECHE, BOLSA DE 258 GR</w:t>
        <w:tab/>
        <w:t>283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09003</w:t>
        <w:tab/>
        <w:t>SAHARA, BLUSA, 95% POLIESTER - 5% ELASTANO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18004</w:t>
        <w:tab/>
        <w:t>OGGI, PANTALON, 98% ALGODON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19007</w:t>
        <w:tab/>
        <w:t>CIMARRON, PANTALON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1003</w:t>
        <w:tab/>
        <w:t>FRUIT OF THE LOOM, SUDADERA, 60% ALGODON - 4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1012</w:t>
        <w:tab/>
        <w:t>CHEROKEE, ABRIGO, 80% POLIESTER - 18% VISCOSA - 2% ELASTANO</w:t>
        <w:tab/>
        <w:t>66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1015</w:t>
        <w:tab/>
        <w:t>PORTO SUR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1021</w:t>
        <w:tab/>
        <w:t>CHEROKEE, SUDADERA P/NIÑ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2007</w:t>
        <w:tab/>
        <w:t>RINBROS, TRUSA, PAQ DE 3 PZAS, 100% ALGODON</w:t>
        <w:tab/>
        <w:t>15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3005</w:t>
        <w:tab/>
        <w:t>SECRET TREASURE, P/NIÑA, CORPIÑO, 50% ALGODON - 50% POLIESTE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23024</w:t>
        <w:tab/>
        <w:t>ISABELLA, P/NIÑA, BRASIER, 90% POLIAMIDA - 10% ELASTANO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35005</w:t>
        <w:tab/>
        <w:t>MISSAEL, P/BEBE, HUARACHES, CORTE PIEL - SUELA PIEL</w:t>
        <w:tab/>
        <w:t>20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47001</w:t>
        <w:tab/>
        <w:t>FLORENCIA, ANTECOMEDOR, 5 PZAS, MOD 15001761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47003</w:t>
        <w:tab/>
        <w:t>MTZ GLORIA, COMEDOR, 5 PZAS, CHOCOLATE, MOD 504-022</w:t>
        <w:tab/>
        <w:t>625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59001</w:t>
        <w:tab/>
        <w:t>MIRAGE, MINISPLIT, 1 TON, MOD 12002467</w:t>
        <w:tab/>
        <w:t>1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62003</w:t>
        <w:tab/>
        <w:t>WINIA, 1.4 PIES, SILVER, ESPEJO, MOD 980011653</w:t>
        <w:tab/>
        <w:t>2733.0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68005</w:t>
        <w:tab/>
        <w:t>OSTER, CUCHILLO, ACERO INOX, JGO DE 3 PZAS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71002</w:t>
        <w:tab/>
        <w:t>GOURMET EXPRESSIONS, PORCELANA, JGO DE 12 PZAS, MOD ALBANY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174003</w:t>
        <w:tab/>
        <w:t>GTC, LED, LUZ BLANCA, MOD 2U-7W-LF</w:t>
        <w:tab/>
        <w:t>2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11006</w:t>
        <w:tab/>
        <w:t>USOS MULTIPLES</w:t>
        <w:tab/>
        <w:t>36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11009</w:t>
        <w:tab/>
        <w:t>USOS MULTIPLES</w:t>
        <w:tab/>
        <w:t>36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11010</w:t>
        <w:tab/>
        <w:t>COMPACTO</w:t>
        <w:tab/>
        <w:t>51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11011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40001</w:t>
        <w:tab/>
        <w:t>SONY, DVD, MOD 2003354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84005</w:t>
        <w:tab/>
        <w:t>SIERRA NATURAL, FACIAL, BOTE DE 140 GR</w:t>
        <w:tab/>
        <w:t>57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86002</w:t>
        <w:tab/>
        <w:t>LIRIO, BARRA, PURIFICA TU PIEL, PZA DE 180 GR</w:t>
        <w:tab/>
        <w:t>8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8 287003</w:t>
        <w:tab/>
        <w:t>FANTASY, FRAGANCIA CORP, P/MUJER, FCO DE 236 ML</w:t>
        <w:tab/>
        <w:t>6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019003</w:t>
        <w:tab/>
        <w:t>CERCO VIEJO, CARNE SECA, MACHACA, PAQ DE 100 GR</w:t>
        <w:tab/>
        <w:t>8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054009</w:t>
        <w:tab/>
        <w:t>O/FRUTAS, TAMARINDO, A GRANEL</w:t>
        <w:tab/>
        <w:t>86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054016</w:t>
        <w:tab/>
        <w:t>O/FRUTAS, JICAMA, A GRANEL</w:t>
        <w:tab/>
        <w:t>2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067004</w:t>
        <w:tab/>
        <w:t>LA COSTEÑA, JALAPEÑOS, ENTEROS, LATA DE 240 GR</w:t>
        <w:tab/>
        <w:t>1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069008</w:t>
        <w:tab/>
        <w:t>VERDE VALLE, PINTO, BOLSA DE 900 GR</w:t>
        <w:tab/>
        <w:t>53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09006</w:t>
        <w:tab/>
        <w:t>CUIDADO CON EL PERRO MP, BLUSA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0003</w:t>
        <w:tab/>
        <w:t>MARIA, PANTIMEDIAS, 85% POLIAMIDA - 15% ELASTANO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4006</w:t>
        <w:tab/>
        <w:t>POLO CLUB, PLAYERA, 50% ALGODON - 5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7001</w:t>
        <w:tab/>
        <w:t>NON STOP, PIJAMA, 50% ALGODON - 50% POLIESTER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7002</w:t>
        <w:tab/>
        <w:t>DISNEY, PIJAMA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8007</w:t>
        <w:tab/>
        <w:t>CUIDADO CON EL PERRO MP, PANTALON, 99% ALGODON - 1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9004</w:t>
        <w:tab/>
        <w:t>FUROR, PANTALON, 67% ALGODON - 27% POLIESTER - 3% VISCOSA -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19005</w:t>
        <w:tab/>
        <w:t>18 FOREVER, PANTALON, 76% ALGODON - 22% POLIESTER - 2% ELAST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1001</w:t>
        <w:tab/>
        <w:t>DOCKERS, CHAMARRA, 100% NYLON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1002</w:t>
        <w:tab/>
        <w:t>CHEROKEE, CHAMARRA, 100% POLIAMID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1010</w:t>
        <w:tab/>
        <w:t>BOSSELINI GIRLS WEAR, CHAMARRA P/NIÑA, 100% POLIAMID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1018</w:t>
        <w:tab/>
        <w:t>THAT´S HOT, CHAMARRA, 100% POLIESTER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1024</w:t>
        <w:tab/>
        <w:t>IVONNE, ABRIGO, 82% LANA - 18% POLIAMIDA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1026</w:t>
        <w:tab/>
        <w:t>CHEROKEE, SUDADERA P/NIÑO, 58% POLIESTER - 42% ALGODON</w:t>
        <w:tab/>
        <w:t>228.9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3007</w:t>
        <w:tab/>
        <w:t>FRUIT OF THE LOOM, P/NIÑO, CAMISETA, PAQ DE 2PZAS, 100% ALGO</w:t>
        <w:tab/>
        <w:t>8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5003</w:t>
        <w:tab/>
        <w:t>CUIDADO CON EL PERRO MP, TRAJE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28002</w:t>
        <w:tab/>
        <w:t>IVONNE, VESTIDO, 100% POLIESTER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32001</w:t>
        <w:tab/>
        <w:t>SALAMANDRA, ZAPATILLAS, CORTE SINTETICO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55007</w:t>
        <w:tab/>
        <w:t>SANCTUARY, COBIJA, 100% POLIESTER, MOD SAC12083M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66001</w:t>
        <w:tab/>
        <w:t>T-FAL, 5 VEL, VASO DE VIDRIO, MOD BL43-0-N1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194002</w:t>
        <w:tab/>
        <w:t>BEPANTHEN, POMADA, TUBO DE 100 GR, LAB BAYER</w:t>
        <w:tab/>
        <w:t>118.1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211008</w:t>
        <w:tab/>
        <w:t>MINIVAN</w:t>
        <w:tab/>
        <w:t>76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212004</w:t>
        <w:tab/>
        <w:t>YAMAHA, CROSS, DEPORTIVA, MOD FZ 2.0, 2022</w:t>
        <w:tab/>
        <w:t>5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213003</w:t>
        <w:tab/>
        <w:t>TURBO BICYCLES, MONTAÑA, R-29, MOD TX9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217005</w:t>
        <w:tab/>
        <w:t>WAGNER, ACEITE, MULTIGRADO, 15W-40, BOTE DE 946 ML</w:t>
        <w:tab/>
        <w:t>84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242006</w:t>
        <w:tab/>
        <w:t>SONY, CAMARA FOTOGRAFICA, 20.1 MEGAPIXELES, MOD DSC-RX100M</w:t>
        <w:tab/>
        <w:t>2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19 248009</w:t>
        <w:tab/>
        <w:t>CARIBU, CALZADO, P/ESCALAR, CORTE SINTETICO - SUELA SINTETIC</w:t>
        <w:tab/>
        <w:t>7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05003</w:t>
        <w:tab/>
        <w:t>MP, P/PASTEL, DE CHOCOLATE, CAJA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12003</w:t>
        <w:tab/>
        <w:t>TIA ROSA, PAN DULCE, TIRAS DORADITAS, BOLSA DE 110 GR</w:t>
        <w:tab/>
        <w:t>141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16003</w:t>
        <w:tab/>
        <w:t>JESUS, TOSTADAS, BOLSA DE 350 GR</w:t>
        <w:tab/>
        <w:t>10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16004</w:t>
        <w:tab/>
        <w:t>TOSTINOZA, TOTOPOS, REDONDOS, BOLSA DE 260 GR</w:t>
        <w:tab/>
        <w:t>111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18014</w:t>
        <w:tab/>
        <w:t>JC, COSTILLA, CARGADAS, PREMIUM, A GRANEL</w:t>
        <w:tab/>
        <w:t>2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33001</w:t>
        <w:tab/>
        <w:t>SILK, O/LECHES, DE ALMENDRA, BOTE DE 946 ML</w:t>
        <w:tab/>
        <w:t>60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33004</w:t>
        <w:tab/>
        <w:t>VITA LALA, O/LECHES, DE COCO, SIN AZUCAR, BOTE DE 960 ML</w:t>
        <w:tab/>
        <w:t>40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34003</w:t>
        <w:tab/>
        <w:t>NUTRI, ENTERA, RINDE 1 LITRO, BOLSA 120 GR</w:t>
        <w:tab/>
        <w:t>12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34004</w:t>
        <w:tab/>
        <w:t>NESTLE, ENTERA, CARNATION CLAVEL, RINDE 4 LT, BOLSA DE 460 G</w:t>
        <w:tab/>
        <w:t>11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43007</w:t>
        <w:tab/>
        <w:t>CAPILLA, ACEITE, DE SOYA, BOTELLA DE 800 ML</w:t>
        <w:tab/>
        <w:t>48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45002</w:t>
        <w:tab/>
        <w:t>EUGENIA, S/SAL, BARRA DE 225 GR</w:t>
        <w:tab/>
        <w:t>267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65005</w:t>
        <w:tab/>
        <w:t>COLORADO, BOLSA DE 250 GR</w:t>
        <w:tab/>
        <w:t>6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70002</w:t>
        <w:tab/>
        <w:t>RANCHERITA, REFRITOS, BAYOS, LATA DE 445 GR</w:t>
        <w:tab/>
        <w:t>35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81005</w:t>
        <w:tab/>
        <w:t>MONTE BLANCO, ENVASADAS, CHAMPIÑONES, ENTEROS, LATA DE 186 G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092004</w:t>
        <w:tab/>
        <w:t>MOLINA, O/PRODUCTOS, VAINILLA, BOTELLA DE 120 ML</w:t>
        <w:tab/>
        <w:t>115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01006</w:t>
        <w:tab/>
        <w:t>GATORADE, ISOTONICA, LIMONADA, BOTELLA DE 600 ML</w:t>
        <w:tab/>
        <w:t>30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08003</w:t>
        <w:tab/>
        <w:t>PALL MALL, C/FILTRO, C/CLICK, MENTOL, CAJETILLA DE 20 PZAS</w:t>
        <w:tab/>
        <w:t>58.5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11001</w:t>
        <w:tab/>
        <w:t>DISNEY, CALCETINES, 80% POLIESTER - 17% ELASTA - 3% ELAST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13006</w:t>
        <w:tab/>
        <w:t>GEORGE, CAMISA, 54% POLIESTER - 46% ALGODON</w:t>
        <w:tab/>
        <w:t>1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16001</w:t>
        <w:tab/>
        <w:t>CUIDADO CON EL PERRO MP, PANTS, 50% ALGODON - 50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17008</w:t>
        <w:tab/>
        <w:t>SONATA, PIJAMA, PANTALON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19005</w:t>
        <w:tab/>
        <w:t>VIANNI, PANTALON, 84% ALGODON - 14% POLIESTER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06</w:t>
        <w:tab/>
        <w:t>PROGRESSIVE, CHALECO P/NIÑO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07</w:t>
        <w:tab/>
        <w:t>ROOSEVELT, CHAMARRA P/NIÑO, 100% POLIESTER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10</w:t>
        <w:tab/>
        <w:t>BILLS, CHAMARRA, 100% ALGODON</w:t>
        <w:tab/>
        <w:t>470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11</w:t>
        <w:tab/>
        <w:t>CUIDADO CON EL PERRO, CHAMARRA, 100% POLIESTER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16</w:t>
        <w:tab/>
        <w:t>JENIFER MOOR, ABRIGO, 100% POLIESTER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17</w:t>
        <w:tab/>
        <w:t>JBE, CHAMARRA, REVERSIBLE, 100% POLIESTER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23</w:t>
        <w:tab/>
        <w:t>FRUIT OF THE LOOM, SUETER, 60% ALGODON - 40% POLIESTE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1028</w:t>
        <w:tab/>
        <w:t>FANTASTIC, SUETER P/NIÑA, 100% ALGODON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5006</w:t>
        <w:tab/>
        <w:t>BABY COLORS, MAMELUCO, PAQ DE 5 PZAS, 50% ALGODON - 50% POLI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8008</w:t>
        <w:tab/>
        <w:t>CUIDADO CON EL PERRO MP, VESTIDO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8010</w:t>
        <w:tab/>
        <w:t>NINALEE, VESTIDO, 100% POLIESTER</w:t>
        <w:tab/>
        <w:t>23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28011</w:t>
        <w:tab/>
        <w:t>RED SKY, VESTIDO, 95% POLIESTER - 5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36008</w:t>
        <w:tab/>
        <w:t>JACK S AND, S/V, CORTE TEXTI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0 140001</w:t>
        <w:tab/>
        <w:t>IMPAC, ACABADOS, SELLADOR, P/PARED, CUB 19 LT (19000 ML)</w:t>
        <w:tab/>
        <w:t>56.4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51002</w:t>
        <w:tab/>
        <w:t>RECAMARA, 3 PZAS, MATRIMONIAL, GRIS, MOD BALI</w:t>
        <w:tab/>
        <w:t>144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52005</w:t>
        <w:tab/>
        <w:t>ANFFER, SALA, MODULAR, TELA, MOD ZELL</w:t>
        <w:tab/>
        <w:t>2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52006</w:t>
        <w:tab/>
        <w:t>SALA, MODULAR, MODULAR, MOD TAP LINO</w:t>
        <w:tab/>
        <w:t>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61002</w:t>
        <w:tab/>
        <w:t>MABE, 6 QUEM, C/HORNO, 30 PULG, MOD SILV FUND30P</w:t>
        <w:tab/>
        <w:t>7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77008</w:t>
        <w:tab/>
        <w:t>REYMA, DESECHABLES, VASOS, TERMICOS, 10 OZ, BOLSA DE 25 PZAS</w:t>
        <w:tab/>
        <w:t>14.5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87002</w:t>
        <w:tab/>
        <w:t>PRECISSIMO, VELADORA, VASO PLASTICO, C/IMAGEN, MOD SAN JUDAS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198002</w:t>
        <w:tab/>
        <w:t>METFORMINA GI, MED P/DIAB, TABLETAS, 30 DE 850 MG, LAB AMSA</w:t>
        <w:tab/>
        <w:t>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11001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11007</w:t>
        <w:tab/>
        <w:t>DE LUJO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14004</w:t>
        <w:tab/>
        <w:t>LTH, BCI65, MOD L65-800</w:t>
        <w:tab/>
        <w:t>29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17004</w:t>
        <w:tab/>
        <w:t>QUAKER STATE, ACEITE, MULTIGRADO, 15W40, BOTE DE 946 ML</w:t>
        <w:tab/>
        <w:t>105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17005</w:t>
        <w:tab/>
        <w:t>GONHER, LIQUIDO P/FRENOS, DOT-4, BOTE DE 946 ML</w:t>
        <w:tab/>
        <w:t>132.14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41004</w:t>
        <w:tab/>
        <w:t>PHILIPS, 50”, PANTALLA LED, SMART TV, 4K ULTRA, ROKU, MOD P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44007</w:t>
        <w:tab/>
        <w:t>GOOGLE PLAY, PELICULA, STREAMING, ESTRENOS DE PELICULAS, HD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45006</w:t>
        <w:tab/>
        <w:t>YAMAHA, TECLADO, MOD PSRE473</w:t>
        <w:tab/>
        <w:t>8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47001</w:t>
        <w:tab/>
        <w:t>HASBRO, JGO DE MESA, MONOPOLY, MOD JUEGOS DE VIAJE</w:t>
        <w:tab/>
        <w:t>1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52001</w:t>
        <w:tab/>
        <w:t>GIMNASIO, MENSUALIDAD</w:t>
        <w:tab/>
        <w:t>39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56001</w:t>
        <w:tab/>
        <w:t>ED SANTILLANA, PRIMARIA, LA GUIA SANTILLANA 1, APREDIZAJES,</w:t>
        <w:tab/>
        <w:t>3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73004</w:t>
        <w:tab/>
        <w:t>ARROZ, A LA MEXUCANA, A GRANEL</w:t>
        <w:tab/>
        <w:t>4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90007</w:t>
        <w:tab/>
        <w:t>ELITE, PAÑUELOS, FROZEN II, CAJA DE 90 HOJAS DOBLES</w:t>
        <w:tab/>
        <w:t>26.5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90008</w:t>
        <w:tab/>
        <w:t>KLEENEX, PAÑUELOS, BRAND, PAQ DE 6 PZAS DE 14 PAÑUELOS C/U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0 291005</w:t>
        <w:tab/>
        <w:t>GARNIER, CHAMPU, FRUCTIS, STOP CAIDA, BOTELLA DE 660 ML</w:t>
        <w:tab/>
        <w:t>74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023001</w:t>
        <w:tab/>
        <w:t>PONDEROSA, DE CERDO, PAQ DE 800 GR</w:t>
        <w:tab/>
        <w:t>56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036006</w:t>
        <w:tab/>
        <w:t>LALA, SABORIZADA, BOTE DE 1 LT</w:t>
        <w:tab/>
        <w:t>26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037003</w:t>
        <w:tab/>
        <w:t>FRANJA, O/QUESOS, GOUDA, A GRANEL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053001</w:t>
        <w:tab/>
        <w:t>MP, EN ALMIBAR, COC DE FRUTAS, LATA DE 425 GR</w:t>
        <w:tab/>
        <w:t>8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09001</w:t>
        <w:tab/>
        <w:t>REFILL, BLUSA, 100% ALGODON</w:t>
        <w:tab/>
        <w:t>2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4001</w:t>
        <w:tab/>
        <w:t>NICKELODEON, PLAYERA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4003</w:t>
        <w:tab/>
        <w:t>VASARRELLI, CAMISA, 55% POLIESTER - 45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4008</w:t>
        <w:tab/>
        <w:t>DYNOKIDZ, PLAYERA, 50% ALGODON -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6005</w:t>
        <w:tab/>
        <w:t>POLO, PIJAMA, 100% POLIESTER</w:t>
        <w:tab/>
        <w:t>34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7002</w:t>
        <w:tab/>
        <w:t>CHEROKEE, BATA, DE BAÑ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7010</w:t>
        <w:tab/>
        <w:t>JENNIFER, TOP, 90% NYLON - 10% SPANDEX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19008</w:t>
        <w:tab/>
        <w:t>CHEROKEE, PANTALON, 77% ALGODON - 20% POLIESTER - 3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01</w:t>
        <w:tab/>
        <w:t>MP, SUDADERA, 75% ACRILICO - 25% POLIESTER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02</w:t>
        <w:tab/>
        <w:t>HUMMO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04</w:t>
        <w:tab/>
        <w:t>FILIPPO, SUETER, 100% ALGODON</w:t>
        <w:tab/>
        <w:t>4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08</w:t>
        <w:tab/>
        <w:t>ROOSEVELT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09</w:t>
        <w:tab/>
        <w:t>OUT WEAR, CHAMARRA, 100% POLIESTER</w:t>
        <w:tab/>
        <w:t>5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10</w:t>
        <w:tab/>
        <w:t>USTED BY ME, CHALEC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16</w:t>
        <w:tab/>
        <w:t>ROOSEVELT, CHAMARR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18</w:t>
        <w:tab/>
        <w:t>AM&amp;CO, CHAMARRA, 100% POLIESTER</w:t>
        <w:tab/>
        <w:t>3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19</w:t>
        <w:tab/>
        <w:t>KEEP COOL KIDS, CHALECO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26</w:t>
        <w:tab/>
        <w:t>GIRLS ATTITUDE, SUETER, 64% VISCOSA - 36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28</w:t>
        <w:tab/>
        <w:t>GEORGE, CHAMARRA, 100% POLIAMIDA</w:t>
        <w:tab/>
        <w:t>5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1029</w:t>
        <w:tab/>
        <w:t>NON STOP, SUETER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5001</w:t>
        <w:tab/>
        <w:t>DYNO KIDS, MAMELUCO, 100% POLIESTER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5005</w:t>
        <w:tab/>
        <w:t>IDEAL, TRAJE, JGO DE 2 PZAS, 100% POLIESTER</w:t>
        <w:tab/>
        <w:t>2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5006</w:t>
        <w:tab/>
        <w:t>KIDS BOYS, TRAJE, P/NIÑO, 100% ALGODON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5007</w:t>
        <w:tab/>
        <w:t>BABY COLORS, TRAJE, 100% ALGODON</w:t>
        <w:tab/>
        <w:t>21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6003</w:t>
        <w:tab/>
        <w:t>ALDO FRANCO, TRAJE, 100% POLIESTER</w:t>
        <w:tab/>
        <w:t>68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8001</w:t>
        <w:tab/>
        <w:t>MAMA BELLA, VESTIDO, 83% POLIESTER - 17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8005</w:t>
        <w:tab/>
        <w:t>BELLA VITA, VESTIDO, 100% POLIESTER</w:t>
        <w:tab/>
        <w:t>10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8010</w:t>
        <w:tab/>
        <w:t>LA DIFFERENCE, TRAJE, 100% POLIESTER</w:t>
        <w:tab/>
        <w:t>1999.9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29009</w:t>
        <w:tab/>
        <w:t>JORDACHE, PANTALON, 73% ALGODON - 25% POLIESTER - 2% ELASTA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32002</w:t>
        <w:tab/>
        <w:t>COQUETA, ZAPATOS, CORTE SINTETICO - SUELA SINTETICA</w:t>
        <w:tab/>
        <w:t>4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32003</w:t>
        <w:tab/>
        <w:t>CONFORT P FINAS, PANTUFLAS, CORTE TEXTI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34003</w:t>
        <w:tab/>
        <w:t>VMAXIM, ZAPATOS, CORTE TEXTIL - SUELA SINTETICA</w:t>
        <w:tab/>
        <w:t>2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35002</w:t>
        <w:tab/>
        <w:t>GEORGE, P/BEBE, ZAPATO, CORTE SINTETICO - SUELA SINTETICA</w:t>
        <w:tab/>
        <w:t>3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35006</w:t>
        <w:tab/>
        <w:t>BAMBINO NB, P/BEBE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53002</w:t>
        <w:tab/>
        <w:t>MAINSTAYS, TAPETE, MULTICOLOR, 1.20 X 1.70, MOD CARNIVAL</w:t>
        <w:tab/>
        <w:t>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55006</w:t>
        <w:tab/>
        <w:t>SANCTUARY, COBERTOR, KING SIZE, 100% POLIESTER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61004</w:t>
        <w:tab/>
        <w:t>MABE, 4 QUEM, 20 PULG, MOD EM5043BFISO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63005</w:t>
        <w:tab/>
        <w:t>KOBLENZ, LAVADORA, 15 KG, UNA TINA, MOD 8001545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65006</w:t>
        <w:tab/>
        <w:t>ELITE GOURMET, BATIDORA, MOD APO 763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79002</w:t>
        <w:tab/>
        <w:t>SOLDADOS, DE MADERA, CAJA DE 115 PIEZAS</w:t>
        <w:tab/>
        <w:t>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195003</w:t>
        <w:tab/>
        <w:t>BISOLVON, EXPECTORANTE, AMPOLLETAS, SOLUCION, FCO DE 120 M,</w:t>
        <w:tab/>
        <w:t>15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01016</w:t>
        <w:tab/>
        <w:t>ALTRULINE, O/MED, PSIQ, TABLETAS, 28 DE 50 MG, LAB PFIZER</w:t>
        <w:tab/>
        <w:t>120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11005</w:t>
        <w:tab/>
        <w:t>COMPACTO</w:t>
        <w:tab/>
        <w:t>4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27004</w:t>
        <w:tab/>
        <w:t>PRIMERA CLASE</w:t>
        <w:tab/>
        <w:t>174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57003</w:t>
        <w:tab/>
        <w:t>ED DIANA, SUPERACION, EL PRINCIPIO, TARA SWART</w:t>
        <w:tab/>
        <w:t>29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82005</w:t>
        <w:tab/>
        <w:t>BISSU, LAPIZ LABIAL, MATE 1, PZA DE 4 G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90007</w:t>
        <w:tab/>
        <w:t>REGIO, PAPEL HIGIENICO, PAQ DE 6 ROLLOS, 115 HOJAS C/U</w:t>
        <w:tab/>
        <w:t>6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1 294008</w:t>
        <w:tab/>
        <w:t>BEBE LOS ANGELES, BOLSA, P/DAMA, 100% SINTETICO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093001</w:t>
        <w:tab/>
        <w:t>DEL FUERTE, PURE DE TOMATE, CAJA 210 GR</w:t>
        <w:tab/>
        <w:t>3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11003</w:t>
        <w:tab/>
        <w:t>DUREX, CALCETINES, 52% ALGODON - 48% POLIESTER</w:t>
        <w:tab/>
        <w:t>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12010</w:t>
        <w:tab/>
        <w:t>ABRIL, TINES, PAQ DE 3 PARES, 99% POLIAMIDA - 1% ELASTANO</w:t>
        <w:tab/>
        <w:t>4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16004</w:t>
        <w:tab/>
        <w:t>MONTPARNASSE, PAÑUELOS, 100% ALGODON,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18005</w:t>
        <w:tab/>
        <w:t>STUTTGART, BERMUDAS, 98% ALGODON - 2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1004</w:t>
        <w:tab/>
        <w:t>GEORGE, GORRA, 100% ACRILICO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1009</w:t>
        <w:tab/>
        <w:t>SPIRAL, CHAMARRA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1015</w:t>
        <w:tab/>
        <w:t>CUIDADO CON EL PERRO MP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1018</w:t>
        <w:tab/>
        <w:t>SIGNATURE, CHAMARRA, 100% ALGODON</w:t>
        <w:tab/>
        <w:t>6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2 121023</w:t>
        <w:tab/>
        <w:t>CUIDADO CON EL PERRO, SUDADERA, 50% ALGODON - 50% POLIESTER</w:t>
        <w:tab/>
        <w:t>22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1027</w:t>
        <w:tab/>
        <w:t>CUIDADO CON EL PERRO MP, CHAMARRA, 100% ACRILIC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3018</w:t>
        <w:tab/>
        <w:t>MP, P/NIÑA, PANTALETA, 100% ALGODO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3024</w:t>
        <w:tab/>
        <w:t>DISNEY, P/NIÑA, CAMISETA, 100% ALGODON</w:t>
        <w:tab/>
        <w:t>4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3025</w:t>
        <w:tab/>
        <w:t>BIBI ANGELS, P/NIÑO, CAMISETA, 50% ALGODON - 5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3033</w:t>
        <w:tab/>
        <w:t>EAGLE KIDS, P/NIÑO, BOXER, 50% ALGODON - 50% POLIESTER</w:t>
        <w:tab/>
        <w:t>27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24003</w:t>
        <w:tab/>
        <w:t>INTI CELESTE, PANTALETA, 94% ALGODON - 6% ELASTANO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47003</w:t>
        <w:tab/>
        <w:t>BRASIL, COMEDOR, 7 PZAS (M-6-S), MOD MONTEVIDEO</w:t>
        <w:tab/>
        <w:t>61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58002</w:t>
        <w:tab/>
        <w:t>LA JOSEFINA, FACIAL, 34X34, 100% ALGODON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63005</w:t>
        <w:tab/>
        <w:t>KOBLENZ, LAVADORA, 18 KG, MOD 8002672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67005</w:t>
        <w:tab/>
        <w:t>OSTER, VAPOR, MOD GCSTBS 5903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72004</w:t>
        <w:tab/>
        <w:t>CUBASA, BOTE DE BASURA, CAP 8 LT, MOD 4651</w:t>
        <w:tab/>
        <w:t>1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85002</w:t>
        <w:tab/>
        <w:t>VOGUE, SERVILLETAS, PAQ DE 100 PZAS</w:t>
        <w:tab/>
        <w:t>8.2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197002</w:t>
        <w:tab/>
        <w:t>CLORO TRIMETON, GRAGEAS, 20 DE 4 MG, LAB SHERIN PLOUGH</w:t>
        <w:tab/>
        <w:t>77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202006</w:t>
        <w:tab/>
        <w:t>PURITY, ANTISEPTICO, GEL ANTIBACTERIAL, FCO DE 500 ML</w:t>
        <w:tab/>
        <w:t>10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2 283003</w:t>
        <w:tab/>
        <w:t>PRO, CEPILLO, DENTAL, DOBLE ACCION, PAQ DE 2 PZAS</w:t>
        <w:tab/>
        <w:t>3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026010</w:t>
        <w:tab/>
        <w:t>DOLORES, ATUN, EN ACEITE, LATA DE 133 GR</w:t>
        <w:tab/>
        <w:t>150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026012</w:t>
        <w:tab/>
        <w:t>DOLORES, ATUN, EN AGUA, LATA DE 133 GR</w:t>
        <w:tab/>
        <w:t>150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026014</w:t>
        <w:tab/>
        <w:t>MP, ATUN, EN AGUA, LATA DE 130 GR</w:t>
        <w:tab/>
        <w:t>83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037011</w:t>
        <w:tab/>
        <w:t>LALA, O/QUESOS, QUESO CREMA, BARRA DE 190 GR</w:t>
        <w:tab/>
        <w:t>168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102005</w:t>
        <w:tab/>
        <w:t>PRESIDENTE, RESERVA, CLASICO, BOTELLA DE 900 ML</w:t>
        <w:tab/>
        <w:t>14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3 121019</w:t>
        <w:tab/>
        <w:t>DOCKERS, SUETER, 60% ALGODON - 40% POLIESTER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142014</w:t>
        <w:tab/>
        <w:t>LIMPIEZA DE ALFOMBRAS, A DOMICILIO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147005</w:t>
        <w:tab/>
        <w:t>VITEM, ANTECOMEDOR, 5 PIEZAS, MOD BILBAO</w:t>
        <w:tab/>
        <w:t>11999.4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151007</w:t>
        <w:tab/>
        <w:t>VITEM, RECAMARA, 5 PIEZAS, MOD NUEVA YORK</w:t>
        <w:tab/>
        <w:t>11503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3 157003</w:t>
        <w:tab/>
        <w:t>CONCORD, MATRIMONIAL, 50% ALGODON - 40% POLIESTER, 4 PZA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164005</w:t>
        <w:tab/>
        <w:t>MABE, 11 PIES, MOD RMA300FYMREO</w:t>
        <w:tab/>
        <w:t>10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11006</w:t>
        <w:tab/>
        <w:t>USOS MULTIPLES</w:t>
        <w:tab/>
        <w:t>453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11008</w:t>
        <w:tab/>
        <w:t>USOS MULTIPLES</w:t>
        <w:tab/>
        <w:t>9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13009</w:t>
        <w:tab/>
        <w:t>SCOT, DE MONTAÑA, R29, MOD ASPECT 950 2022</w:t>
        <w:tab/>
        <w:t>187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3 241007</w:t>
        <w:tab/>
        <w:t>WINIA, 32", MOD L32B9000QN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46005</w:t>
        <w:tab/>
        <w:t>XBOX ONE, VIDEOJUEGO, DISCO, FIFA 22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48013</w:t>
        <w:tab/>
        <w:t>BETA2, CALZADO, P/CORRER, CORTE Y SUELA SINTETICO, MOD 043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72005</w:t>
        <w:tab/>
        <w:t>FONDA, COMIDA CORRIDA, MENU DEL DIA</w:t>
        <w:tab/>
        <w:t>7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3 283011</w:t>
        <w:tab/>
        <w:t>COLGATE, CREMA DENTAL, TRIPLE ACCION, TUBO DE 75 ML</w:t>
        <w:tab/>
        <w:t>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012004</w:t>
        <w:tab/>
        <w:t>BIMBO, PAN DULCE, ROLES, GLASEADOS, PAQ DE 205 GR</w:t>
        <w:tab/>
        <w:t>10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4 098009</w:t>
        <w:tab/>
        <w:t>BONAFONT, NATURAL, GARRAFON DE 6 LT (6000 ML)</w:t>
        <w:tab/>
        <w:t>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09003</w:t>
        <w:tab/>
        <w:t>LEVI´S, BLUSA, 100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14006</w:t>
        <w:tab/>
        <w:t>RESCATE JEANS, CAMISA, 100% ALGODON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21002</w:t>
        <w:tab/>
        <w:t>GIOVANNI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21011</w:t>
        <w:tab/>
        <w:t>GEORGE, CHALECO, 100% POLIESTER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21019</w:t>
        <w:tab/>
        <w:t>BAO SEN NU, CHALEC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21020</w:t>
        <w:tab/>
        <w:t>GEORGE, CHAMARRA, 100% POLIESTER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23012</w:t>
        <w:tab/>
        <w:t>FRUIT OF THE LOOM, P/NIÑO, CAMISETA, PAQ DE 3 PZAS, 100% ALG</w:t>
        <w:tab/>
        <w:t>16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4 124004</w:t>
        <w:tab/>
        <w:t>SONATA, PANTALETA, 90% ALGODON - 6% ELASTANO - 4% POLIEST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25003</w:t>
        <w:tab/>
        <w:t>BE THE BEST, TRAJE, JGO DE 2 PZAS, 50% ALGODON - 50% POLIEST</w:t>
        <w:tab/>
        <w:t>129.9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33003</w:t>
        <w:tab/>
        <w:t>LEVI´S, BOTAS, CORTE PIEL - SUELA SINTETICA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49001</w:t>
        <w:tab/>
        <w:t>KAROFAMME, BASE P/TELEVISOR, MOD VL-001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49002</w:t>
        <w:tab/>
        <w:t>CTRO ENTRETENIMIENTO, MOD OSLO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51006</w:t>
        <w:tab/>
        <w:t>LFT, RECAMARA, JGO DE 5 PZAS, MATRIMONIAL, MOD SILVIA</w:t>
        <w:tab/>
        <w:t>25117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54001</w:t>
        <w:tab/>
        <w:t>BLANCOS, MANTEL, 1.50 MT ANCHO, MOD CRISTAMESA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4 155003</w:t>
        <w:tab/>
        <w:t>KENSIE HOME, EDREDON, JGO DE 5 PZAS, 100% POLIESTER, MOD CB86</w:t>
        <w:tab/>
        <w:t>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56003</w:t>
        <w:tab/>
        <w:t>TELA P/CORTINA, 1.50 MT DE ANCHO, MOD INGLESA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67004</w:t>
        <w:tab/>
        <w:t>OSTER, MOD GCSTUP8201013</w:t>
        <w:tab/>
        <w:t>1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68004</w:t>
        <w:tab/>
        <w:t>COCINA MIA, MACHACADOR, MOD CB8007</w:t>
        <w:tab/>
        <w:t>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83002</w:t>
        <w:tab/>
        <w:t>LIRIO, BARRA, FUERZA ACTIVA, PZA DE 400 GR</w:t>
        <w:tab/>
        <w:t>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194004</w:t>
        <w:tab/>
        <w:t>BEPANTHEN, POMADA, TUBO DE 100 GR, LAB BAYER</w:t>
        <w:tab/>
        <w:t>101.23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11008</w:t>
        <w:tab/>
        <w:t>MINIVAN</w:t>
        <w:tab/>
        <w:t>76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11010</w:t>
        <w:tab/>
        <w:t>USOS MULTIPLES</w:t>
        <w:tab/>
        <w:t>30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40002</w:t>
        <w:tab/>
        <w:t>CHROMECAST GOOGLE, STREAMING, MOD 83071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40003</w:t>
        <w:tab/>
        <w:t>SAMSUNG, BLU-RAY, MOD MULTI BDJM57ALB</w:t>
        <w:tab/>
        <w:t>2652.61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80001</w:t>
        <w:tab/>
        <w:t>REMINGTON, SECADORA, MOD PRO CERAMIC</w:t>
        <w:tab/>
        <w:t>27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80003</w:t>
        <w:tab/>
        <w:t>REVLON, ALACIADORA, MOD ESSENTIAL</w:t>
        <w:tab/>
        <w:t>35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83001</w:t>
        <w:tab/>
        <w:t>ORAL B, CREMA DENTAL, TUBO DE 75 ML</w:t>
        <w:tab/>
        <w:t>37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88008</w:t>
        <w:tab/>
        <w:t>ALMINE, ART DE TOCADOR, CORTAUÑAS, MOD 6031P</w:t>
        <w:tab/>
        <w:t>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94001</w:t>
        <w:tab/>
        <w:t>CHECK IN, MALETA, MOD MT16RG18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94012</w:t>
        <w:tab/>
        <w:t>GIOLE, LENTES OSCUROS, SPORT XAFE, MOD D5140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4 299003</w:t>
        <w:tab/>
        <w:t>ABOGADO, DIVORCIO, VOLUNTARIO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07009</w:t>
        <w:tab/>
        <w:t>MAIZENA, FECULA DE MAIZ, SOBRE DE 45 GR</w:t>
        <w:tab/>
        <w:t>20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30006</w:t>
        <w:tab/>
        <w:t>FILETE, MOJARRA, DE GRANJA, A GRANEL</w:t>
        <w:tab/>
        <w:t>122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53003</w:t>
        <w:tab/>
        <w:t>DEL MONTE, EN ALMIBAR, PIÑA EN TROZOS, LATA DE 836 GR</w:t>
        <w:tab/>
        <w:t>61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53009</w:t>
        <w:tab/>
        <w:t>ENCANTO, SEMILLAS, CACAHUATES, SALADO, BOLSA DE 80 GR</w:t>
        <w:tab/>
        <w:t>1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67001</w:t>
        <w:tab/>
        <w:t>SAN MARCOS, JALAPEÑOS, ENTEROS, LATA DE 215 GR</w:t>
        <w:tab/>
        <w:t>41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70004</w:t>
        <w:tab/>
        <w:t>CHATA, REFRITOS, NEGROS, BOLSA DE 430 GR</w:t>
        <w:tab/>
        <w:t>33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84008</w:t>
        <w:tab/>
        <w:t>M&amp;M, CHOCOLATE, AMARGO, CONFITADO, LUNETAS, BOLSA DE 49 GR</w:t>
        <w:tab/>
        <w:t>432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098006</w:t>
        <w:tab/>
        <w:t>BONAFONT, NATURAL, BOTELLA DE 1 LT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02001</w:t>
        <w:tab/>
        <w:t>DON PEDRO, GRAN RESERVA, BOTELLA DE 750 ML</w:t>
        <w:tab/>
        <w:t>26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01</w:t>
        <w:tab/>
        <w:t>GEORGE, CHAMARRA, 100% POLIESTER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03</w:t>
        <w:tab/>
        <w:t>CHAOS CRUCKER, CHAMARRA, 100% POLIAMID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09</w:t>
        <w:tab/>
        <w:t>JENNIFER LOPEZ, CHALEC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11</w:t>
        <w:tab/>
        <w:t>CHEROKEE, SUETER, 67% POLIESTER - 33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14</w:t>
        <w:tab/>
        <w:t>REFILL, CHAMARRA, 100% POLIESTER</w:t>
        <w:tab/>
        <w:t>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15</w:t>
        <w:tab/>
        <w:t>EXTRA BELLEZA, CHALECO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16</w:t>
        <w:tab/>
        <w:t>THINNER, CHAMARRA, 100% POLIESTER</w:t>
        <w:tab/>
        <w:t>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5 121022</w:t>
        <w:tab/>
        <w:t>18FOREVER, SUETER P/NIÑA, 78% ACRILICO - 12% NYLON - 10% ELASTA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23</w:t>
        <w:tab/>
        <w:t>SAHARA, ABRIGO, 100% POLIESTER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1024</w:t>
        <w:tab/>
        <w:t>GEORGE, SUETER, 10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26003</w:t>
        <w:tab/>
        <w:t>WALL STREET, TRAJE, 100% POLIESTER</w:t>
        <w:tab/>
        <w:t>1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33003</w:t>
        <w:tab/>
        <w:t>PRINCEX, BOTAS, CORTE PIEL - SUELA SINTETICA</w:t>
        <w:tab/>
        <w:t>10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34001</w:t>
        <w:tab/>
        <w:t>CARIBE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46005</w:t>
        <w:tab/>
        <w:t>AMERICAN, QUEEN SIZE, DOBLE COLCHONETA, MOD TOLEDO</w:t>
        <w:tab/>
        <w:t>12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5 147001</w:t>
        <w:tab/>
        <w:t>DIMAP, COMEDOR, 7 PZAS (M-6S), MOD EIGER</w:t>
        <w:tab/>
        <w:t>11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57005</w:t>
        <w:tab/>
        <w:t>SUAVITEC, INDIVIDUAL, 60% ALGODON - 40% POLIESTER</w:t>
        <w:tab/>
        <w:t>5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58005</w:t>
        <w:tab/>
        <w:t>BELLA, DE BAÑO, 1.48 X 78 CM, 100% ALGODON, MOD SS14CIP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71006</w:t>
        <w:tab/>
        <w:t>STARHAUS, ESPEJO, MOD ELEONORA</w:t>
        <w:tab/>
        <w:t>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75001</w:t>
        <w:tab/>
        <w:t>OUTDOOR TREND, MANGUERA, 12.5 METROS, 1PZ, MOD 7778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183001</w:t>
        <w:tab/>
        <w:t>BOLD, BARRA, AROMAS DE PRIMAVERA, 400 GR</w:t>
        <w:tab/>
        <w:t>4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211002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214006</w:t>
        <w:tab/>
        <w:t>LTH, 12 VOLTS, MOD L-24-530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221007</w:t>
        <w:tab/>
        <w:t>AFINACION, PRIMER SERVICIO, 5000 KM, ACCORD SPORT 2021</w:t>
        <w:tab/>
        <w:t>16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239001</w:t>
        <w:tab/>
        <w:t>KEMPLER &amp; STRAUSS, BOCINA, MICRO SD, LUZ LED, MOD 1456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5 294010</w:t>
        <w:tab/>
        <w:t>PUMA, LENTES OSCUROS, UNISEX, MOD PE01420005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05002</w:t>
        <w:tab/>
        <w:t>TALPITA, DE TRIGO, EXTRAFINA, PAQ DE 500 GR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18033</w:t>
        <w:tab/>
        <w:t>CHAMBARETE, A GRANEL</w:t>
        <w:tab/>
        <w:t>11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24002</w:t>
        <w:tab/>
        <w:t>CHIMEX, DE CERDO, AHUMADO, PAQ DE 170 GR</w:t>
        <w:tab/>
        <w:t>326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36001</w:t>
        <w:tab/>
        <w:t>MONARCA, PASTEURIZADA, SEMIDESCREMADA, BOLSA DE 900 ML</w:t>
        <w:tab/>
        <w:t>13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37005</w:t>
        <w:tab/>
        <w:t>AÑEJO, COTIJA, APANELADO, A GRANEL</w:t>
        <w:tab/>
        <w:t>8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37006</w:t>
        <w:tab/>
        <w:t>SAN JOSE, AÑEJO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37007</w:t>
        <w:tab/>
        <w:t>KID, O/QUESOS, GOUDA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74001</w:t>
        <w:tab/>
        <w:t>VERDE VALLE, LENTEJAS, BOLSA DE 500 GR</w:t>
        <w:tab/>
        <w:t>41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90001</w:t>
        <w:tab/>
        <w:t>FRENCH S, MOSTAZA, FCO DE 397 GR</w:t>
        <w:tab/>
        <w:t>10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091001</w:t>
        <w:tab/>
        <w:t>PRECISSIMO, MOLE, EN PASTA, FCO DE 240 GR</w:t>
        <w:tab/>
        <w:t>10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00006</w:t>
        <w:tab/>
        <w:t>JUMEX, DE FRUTAS, MANZANA, BOTE DE 200 ML</w:t>
        <w:tab/>
        <w:t>3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09012</w:t>
        <w:tab/>
        <w:t>CLEEK, BLUSA, 100% RAYON, COD 894944</w:t>
        <w:tab/>
        <w:t>6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17002</w:t>
        <w:tab/>
        <w:t>INTIME, BATA, P/DORMIR, S/MANG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17006</w:t>
        <w:tab/>
        <w:t>EVA, BATA, P/DORMIR, 100% POLIAMIDA</w:t>
        <w:tab/>
        <w:t>265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17009</w:t>
        <w:tab/>
        <w:t>TODA MODA, MASCADA, 100% POLIESTER RECICLADO</w:t>
        <w:tab/>
        <w:t>90.7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0001</w:t>
        <w:tab/>
        <w:t>WEEKEND, BERMUDAS, 71% ALGODON-26% POLIESTER-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1001</w:t>
        <w:tab/>
        <w:t>GEORGE, SUETER, 100% ACRILICO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1007</w:t>
        <w:tab/>
        <w:t>GEORGE, SUETER P/NIÑA, 10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1027</w:t>
        <w:tab/>
        <w:t>DISNEY, SUDADERA P/NIÑA, 100% ALGODON</w:t>
        <w:tab/>
        <w:t>21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3016</w:t>
        <w:tab/>
        <w:t>REFIL, P/NIÑO, CAMISETA, 3 PZAS, 50% ALGODON - 50% POLIESTER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4013</w:t>
        <w:tab/>
        <w:t>ILUSION, BRASIER, 79% POLIESTER - 21% ELASTANO, MOD 7306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28019</w:t>
        <w:tab/>
        <w:t>COCO BLUE, FALDA, 100% MEZCLILLA</w:t>
        <w:tab/>
        <w:t>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48003</w:t>
        <w:tab/>
        <w:t>HONEYWELL, EXTERIOR, LED, 44W, MOD MA015051-82CM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50003</w:t>
        <w:tab/>
        <w:t>MABE, DESPENSERO, ENFRIADOR DE AGUA, MOD EMM2PB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58004</w:t>
        <w:tab/>
        <w:t>CONCORD, DE BAÑO, 100% ALGODON, MOD MONARCA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65002</w:t>
        <w:tab/>
        <w:t>T-FAL, FREIDORA, DE AIRE, MOD EY4018MX</w:t>
        <w:tab/>
        <w:t>214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67011</w:t>
        <w:tab/>
        <w:t>ROWENTA, VAPOR Y ROCIO, MOD DW2461U1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98005</w:t>
        <w:tab/>
        <w:t>METFORMINA, MED P/DIAB, TABLETAS, 30 DE 850 MG, LAB AMSA</w:t>
        <w:tab/>
        <w:t>80.8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199003</w:t>
        <w:tab/>
        <w:t>ANTIOXIDANTE, NATURISTA, TABLETAS, FCO C/ 60 PZAS, 1 GR C/U</w:t>
        <w:tab/>
        <w:t>10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11005</w:t>
        <w:tab/>
        <w:t>USOS MULTIPLES</w:t>
        <w:tab/>
        <w:t>55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11009</w:t>
        <w:tab/>
        <w:t>USOS MULTIPLES</w:t>
        <w:tab/>
        <w:t>51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15003</w:t>
        <w:tab/>
        <w:t>MULTIHAWK, RIN 13, 175/70</w:t>
        <w:tab/>
        <w:t>1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39004</w:t>
        <w:tab/>
        <w:t>LG, ESTEREO, MINICOMPONENTE, MOD CK43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40008</w:t>
        <w:tab/>
        <w:t>SONY, BLU-RAY, FULL HD, MOD BDP-S3500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41002</w:t>
        <w:tab/>
        <w:t>LG, 32”, SMART TV, FULL HD, MOD 32LM637BPUB</w:t>
        <w:tab/>
        <w:t>71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41009</w:t>
        <w:tab/>
        <w:t>LG, 32”, 4K, SMART TV, MOD 32LM630BPUB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58003</w:t>
        <w:tab/>
        <w:t>DIARIO DE COLIMA, MATUTINO, EDICION DIARIA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94011</w:t>
        <w:tab/>
        <w:t>SAMSONITE, MALETA, 2 PZAS, RIGIDAS, MOD DERBY</w:t>
        <w:tab/>
        <w:t>35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6 294015</w:t>
        <w:tab/>
        <w:t>EXPRESS, LENTES OSCUROS, MOD EX2579C53</w:t>
        <w:tab/>
        <w:t>10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04005</w:t>
        <w:tab/>
        <w:t>TRES ESTRELLAS, DULCES, XCREAM, CHOCOLATE, PAQ DE 220 GR</w:t>
        <w:tab/>
        <w:t>10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04011</w:t>
        <w:tab/>
        <w:t>NABISCO, SALADAS, RITZ, PAQ DE 89 GR</w:t>
        <w:tab/>
        <w:t>123.6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15010</w:t>
        <w:tab/>
        <w:t>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25002</w:t>
        <w:tab/>
        <w:t>SANTA FE, MENUDO, A GRANEL</w:t>
        <w:tab/>
        <w:t>9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30011</w:t>
        <w:tab/>
        <w:t>FILETE, ATUN, A GRANEL</w:t>
        <w:tab/>
        <w:t>216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30012</w:t>
        <w:tab/>
        <w:t>FILETE, ATUN, A GRANEL</w:t>
        <w:tab/>
        <w:t>2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41001</w:t>
        <w:tab/>
        <w:t>LA FRANJA, OAXACA, A GRANEL</w:t>
        <w:tab/>
        <w:t>17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41004</w:t>
        <w:tab/>
        <w:t>LOS VARELA, OAXACA, A GRANEL</w:t>
        <w:tab/>
        <w:t>14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44002</w:t>
        <w:tab/>
        <w:t>PORKY, A GRANEL</w:t>
        <w:tab/>
        <w:t>58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62002</w:t>
        <w:tab/>
        <w:t>CAMBRAY, MANOJO</w:t>
        <w:tab/>
        <w:t>9.90</w:t>
        <w:tab/>
        <w:t>MAZ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63008</w:t>
        <w:tab/>
        <w:t>S/ESPINAS, A GRANEL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72008</w:t>
        <w:tab/>
        <w:t>MR LUCKY, LECHUGA, ROMANA, PZA</w:t>
        <w:tab/>
        <w:t>3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76010</w:t>
        <w:tab/>
        <w:t>ANAHEIM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76011</w:t>
        <w:tab/>
        <w:t>GÜERO, A GRANEL</w:t>
        <w:tab/>
        <w:t>4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76013</w:t>
        <w:tab/>
        <w:t>PIMIENTO MORRON, VERDE, A GRANEL</w:t>
        <w:tab/>
        <w:t>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78006</w:t>
        <w:tab/>
        <w:t>SABRITAS, STAX, ORIGINALES, BOTE DE 163 GR</w:t>
        <w:tab/>
        <w:t>23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7 083002</w:t>
        <w:tab/>
        <w:t>SPLENDA, SUSTITUTO, PAQ DE 100 SOBRES DE 1 GR C/U (100)</w:t>
        <w:tab/>
        <w:t>9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085009</w:t>
        <w:tab/>
        <w:t>PRONTO, MIEL, JARABE DE MAPLE, BOTELLA DE 250 ML</w:t>
        <w:tab/>
        <w:t>76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7 107006</w:t>
        <w:tab/>
        <w:t>PACIFICO, CLARA, PAQ DE 6 LATAS DE 355 ML C/U (2130 ML)</w:t>
        <w:tab/>
        <w:t>40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14001</w:t>
        <w:tab/>
        <w:t>OSCAR, CAMISA, 70% POLIESTER - 30% ALGODON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16002</w:t>
        <w:tab/>
        <w:t>ADIDAS, TRAJE DE BAÑO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1008</w:t>
        <w:tab/>
        <w:t>AMBIANCE, CHAMARRA, 100% POLIESTER</w:t>
        <w:tab/>
        <w:t>5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1015</w:t>
        <w:tab/>
        <w:t>PRIVATE, SUETER, 52% POLIESTER - 48% ALGODON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1029</w:t>
        <w:tab/>
        <w:t>SANTA SUERTE, CHAMARRA, CABALLERO, 100% ALGODON</w:t>
        <w:tab/>
        <w:t>7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1030</w:t>
        <w:tab/>
        <w:t>USTED, CHAMARRA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1031</w:t>
        <w:tab/>
        <w:t>ANTIFASHION, GORRA, P/CABALLERO, MOD URBANO</w:t>
        <w:tab/>
        <w:t>5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3013</w:t>
        <w:tab/>
        <w:t>PIC, P/NIÑO, TRUSA, 100% ALGODON</w:t>
        <w:tab/>
        <w:t>3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3023</w:t>
        <w:tab/>
        <w:t>DISNEY, P/NIÑA, CORPIÑO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4002</w:t>
        <w:tab/>
        <w:t>CK, BRASIER, 82% NYLON - 18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5006</w:t>
        <w:tab/>
        <w:t>CARTER´S, TRAJE, JGO DE 2 PZAS, 100% ALGODON</w:t>
        <w:tab/>
        <w:t>5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6003</w:t>
        <w:tab/>
        <w:t>WALL STREET, TRAJE, 80% POLIESTER - 20% RAYON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28003</w:t>
        <w:tab/>
        <w:t>GEORGE, VESTIDO, 100% VISCOS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32003</w:t>
        <w:tab/>
        <w:t>OP, SANDALI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34002</w:t>
        <w:tab/>
        <w:t>LADY NANCY, ZAPATOS, CORTE PIEL - SUELA SINTETICA</w:t>
        <w:tab/>
        <w:t>2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34004</w:t>
        <w:tab/>
        <w:t>ZOCALO, ZAPATOS, CORTE PIEL - SUELA SINTETICA</w:t>
        <w:tab/>
        <w:t>2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46011</w:t>
        <w:tab/>
        <w:t>SEALY, MATRIMONIAL, MOD IGNITION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49001</w:t>
        <w:tab/>
        <w:t>BASE P/TELEVISOR, DE MADERA, RUSTICO, MOD IBET</w:t>
        <w:tab/>
        <w:t>3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51001</w:t>
        <w:tab/>
        <w:t>RECAMARA, MATRIMONIAL, JGO DE 5 PZAS, MOD MEDIO PUNTO</w:t>
        <w:tab/>
        <w:t>151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56004</w:t>
        <w:tab/>
        <w:t>HOME, CORTINA, 139 X 228 MT, 100% POLIESTER, MOD JACQUAD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58001</w:t>
        <w:tab/>
        <w:t>SPRING AIR, DE BAÑO, 100% ALGODON, MOD IVORY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62002</w:t>
        <w:tab/>
        <w:t>MIDEA, 1.1 PIES, SILVER, MOD MMDVMMDV1152DG</w:t>
        <w:tab/>
        <w:t>2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64008</w:t>
        <w:tab/>
        <w:t>WHIRLPOOL, 17 PIES, MOD WRE58AKTWW</w:t>
        <w:tab/>
        <w:t>1948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66008</w:t>
        <w:tab/>
        <w:t>OSTER, 7 VEL, MOD BLSTRM-DR0-013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67007</w:t>
        <w:tab/>
        <w:t>OSTER, DE VAPOR, MOD GCSTBS5903</w:t>
        <w:tab/>
        <w:t>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69004</w:t>
        <w:tab/>
        <w:t>PRESTO, OLLA DE PRESION, 8 LT, MOD 75491</w:t>
        <w:tab/>
        <w:t>9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7 172002</w:t>
        <w:tab/>
        <w:t>SCOTCH BRITE, CUBETA, C/EXPRIMIDOR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77001</w:t>
        <w:tab/>
        <w:t>EKCO, O/DESECHABLES, PAPEL ALUMINIO, ROLLO DE 8 MT</w:t>
        <w:tab/>
        <w:t>39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86003</w:t>
        <w:tab/>
        <w:t>DOWNY, SUAVIZANTE, BRISA FRESCA, BOTELLA DE 800 ML</w:t>
        <w:tab/>
        <w:t>34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98003</w:t>
        <w:tab/>
        <w:t>GLIMETAL, MED P/DIAB, TABLETAS, LEX, 16 DE 850 MG, LAB SILAN</w:t>
        <w:tab/>
        <w:t>62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198004</w:t>
        <w:tab/>
        <w:t>AMARYL, MED P/DIAB, TABLETAS, 15 DE 4 MG, LAB SANOFI AVENTIS</w:t>
        <w:tab/>
        <w:t>665.9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15002</w:t>
        <w:tab/>
        <w:t>COOPER, RIN 13, 175/70, MOD 82T CLASSIC TOUR</w:t>
        <w:tab/>
        <w:t>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46002</w:t>
        <w:tab/>
        <w:t>NETHER REALM, VIDEOJUEGO, DISCO, PS4, MOD MORTAL KOMBAT 11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48003</w:t>
        <w:tab/>
        <w:t>WILSON, EQUIPO Y ACC, AP P/EJERCICIO, LIGA, MOD LR000F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49010</w:t>
        <w:tab/>
        <w:t>NATURALES, FLORES, ROSAS, RAMO DE 12 PZAS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56008</w:t>
        <w:tab/>
        <w:t>AMCO, PREESC, PRIMER GRADO, PAQUETE</w:t>
        <w:tab/>
        <w:t>22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56016</w:t>
        <w:tab/>
        <w:t>TIRANT, PROF, INT AL DERECHO CONSTITUCIONAL, CARBONEL MIGUEL</w:t>
        <w:tab/>
        <w:t>31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57005</w:t>
        <w:tab/>
        <w:t>URANO, SUPERACION, QUIEN SE HA LLEVADO MIQUESO, JOHNSON SPE</w:t>
        <w:tab/>
        <w:t>27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58004</w:t>
        <w:tab/>
        <w:t>TRIBUNA DE LOS CABOS, MATUTINO, REGIONAL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59004</w:t>
        <w:tab/>
        <w:t>VANIDADES, CATORCENAL, ED TELEVISA</w:t>
        <w:tab/>
        <w:t>5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74004</w:t>
        <w:tab/>
        <w:t>RED BARON, CONGELADA, PEPERONI, PZA DE 583 GR</w:t>
        <w:tab/>
        <w:t>233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76008</w:t>
        <w:tab/>
        <w:t>REST, DESAYUNO AMERICANO, CAFE REFIL Y PAN DULCE</w:t>
        <w:tab/>
        <w:t>17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76009</w:t>
        <w:tab/>
        <w:t>REST, ENSALADA, PESCADO, FLAN Y BOTELLA AGUA 600 ML</w:t>
        <w:tab/>
        <w:t>4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91004</w:t>
        <w:tab/>
        <w:t>HERBAL ESSENCES, FIJADOR, MOUSSE, BOTE DE 210 ML</w:t>
        <w:tab/>
        <w:t>43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93006</w:t>
        <w:tab/>
        <w:t>CASIO, RELOJ, P/HOMBRE, METAL, MOD MTP-1244D-7A</w:t>
        <w:tab/>
        <w:t>9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94020</w:t>
        <w:tab/>
        <w:t>MINISO MP, PARAGUAS, PLEGABLE, MOD 52485</w:t>
        <w:tab/>
        <w:t>1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7 294021</w:t>
        <w:tab/>
        <w:t>MINISO MP, MONEDERO, MOD 495925</w:t>
        <w:tab/>
        <w:t>1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033001</w:t>
        <w:tab/>
        <w:t>SOI SOYS, DE SOYA, POLVO, BOLSA DE 1 KG</w:t>
        <w:tab/>
        <w:t>14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087003</w:t>
        <w:tab/>
        <w:t>GERBER, PAPILLA, ETAPA 2, MANZANA, FCO DE 100 GR</w:t>
        <w:tab/>
        <w:t>1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093004</w:t>
        <w:tab/>
        <w:t>KNORR, SOPA, INSTANTANEA, FIDEO, BOLSA DE 143 GR</w:t>
        <w:tab/>
        <w:t>141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12002</w:t>
        <w:tab/>
        <w:t>SPORTLINE, CALCETAS, PAQ DE 6, 98% POLIESTER - 2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15001</w:t>
        <w:tab/>
        <w:t>BABY COLORS, CAMISETA, 50% ALGODON - 5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15005</w:t>
        <w:tab/>
        <w:t>TRICKS, CAMISETA, PAQ DE 3, 99% ALGODON - 1% POLIESTER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19002</w:t>
        <w:tab/>
        <w:t>AMERICAN REPUBLIC, PANTALON, 75% ALGODON - 22% POLIESTER - 3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0004</w:t>
        <w:tab/>
        <w:t>4 FRIENDS, PANTALON, 90% ALGODON - 5% POLIESTER - 5% ELASTA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0007</w:t>
        <w:tab/>
        <w:t>AERO STRONG, PANTALON, 77% ALGODON - 22% POLIESTER - 1% ELAS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1015</w:t>
        <w:tab/>
        <w:t>EXTRA BELLEZA, CHAMARRA P/NIÑ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2001</w:t>
        <w:tab/>
        <w:t>ZIP CODE, BOXER, 90% POLIESTER - 10% ELASTANO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2005</w:t>
        <w:tab/>
        <w:t>ATLETICOS, BOXER, 89% POLIAMIDA - 8% ELASTANO - 3% POLIESTER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5007</w:t>
        <w:tab/>
        <w:t>CHEROKEE, MAMELUCO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26004</w:t>
        <w:tab/>
        <w:t>GIANFRANCO DUNNA, GUAYABERA, 75% ALGODON - 25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37003</w:t>
        <w:tab/>
        <w:t>ARFAT, ART P/CALZADO, PLANTILLAS, MOD ANTIBACTERIAL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47003</w:t>
        <w:tab/>
        <w:t>DUREX, ANTECOMEDOR, 5 PZAS (M-4S), MOD CHOCOLATE</w:t>
        <w:tab/>
        <w:t>11171.06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59003</w:t>
        <w:tab/>
        <w:t>MABE, MINISPLIT, INVERTER, 24000 BTU, MOD MMI24HDBWCA6MC8</w:t>
        <w:tab/>
        <w:t>20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67004</w:t>
        <w:tab/>
        <w:t>T-FAL, EASY STEAM, MOD FV1952X0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67006</w:t>
        <w:tab/>
        <w:t>KOBLENZ, VAPOR, MOD PKK850 SAR</w:t>
        <w:tab/>
        <w:t>11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67007</w:t>
        <w:tab/>
        <w:t>OSTER, VAPOR, CERAMICA, MOD 6901</w:t>
        <w:tab/>
        <w:t>6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73002</w:t>
        <w:tab/>
        <w:t>BOSCH, TALADRO, MOD GSR1000 SMART</w:t>
        <w:tab/>
        <w:t>208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75004</w:t>
        <w:tab/>
        <w:t>ARGOS, LLAVES, JUEGO DE 30 PZAS, MOD HEXAGONALES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77003</w:t>
        <w:tab/>
        <w:t>PARTY COLORS, ART P/FIESTAS, GLOBOS, BOLSA DE 50 PZAS</w:t>
        <w:tab/>
        <w:t>50.00</w:t>
        <w:tab/>
        <w:t>BOLS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89004</w:t>
        <w:tab/>
        <w:t>BRUNACOL, TABLETAS, 10 DE 10 MG, LAB BRULUART</w:t>
        <w:tab/>
        <w:t>19.3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93004</w:t>
        <w:tab/>
        <w:t>INDERALIC, TABLETAS, 30 DE 40 MG, LAB ASTRAZEN</w:t>
        <w:tab/>
        <w:t>3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194003</w:t>
        <w:tab/>
        <w:t>COLICORT, CREMA, TUBO CON 60 GR, LAB COLLINS</w:t>
        <w:tab/>
        <w:t>153.9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200002</w:t>
        <w:tab/>
        <w:t>VIVIOPTAL, CAPSULAS, DE 30, LAB BOMUCA</w:t>
        <w:tab/>
        <w:t>19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212005</w:t>
        <w:tab/>
        <w:t>HONDA, SCOOTER, DIO 110, MOD 2022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213001</w:t>
        <w:tab/>
        <w:t>REVENGE, R-26, 21 VEL, MOD GHOST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8 216002</w:t>
        <w:tab/>
        <w:t>MOTOCRAFT, REFACCIONES, FILTRO DE ACEITE, P/TSURU, MOD 3682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240005</w:t>
        <w:tab/>
        <w:t>AMAZON FIRE TV, STREAMING, MOD STICK LITE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240007</w:t>
        <w:tab/>
        <w:t>ROKU EXPRESS, STREAMING, MOD 3930</w:t>
        <w:tab/>
        <w:t>10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8 248005</w:t>
        <w:tab/>
        <w:t>SPORT LINE, CALZADO, P/FUTBOL, MOD 86428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053005</w:t>
        <w:tab/>
        <w:t>SEMILLAS, CACAHUATES, SALADO, 70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085002</w:t>
        <w:tab/>
        <w:t>CORONADO, DULCE DE LECHE, CAJETA, DE VAINILLA, FCO DE 594 GR</w:t>
        <w:tab/>
        <w:t>144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109008</w:t>
        <w:tab/>
        <w:t>GLORIA VANDERBILT, PLAYERA, 100% ALGODON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111007</w:t>
        <w:tab/>
        <w:t>CHAUSSETE, CALCETINES, 67% ACRILANO, 32% POLIAMIDA, 1% ELAST</w:t>
        <w:tab/>
        <w:t>31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128004</w:t>
        <w:tab/>
        <w:t>OKEY, SACO, 96% POLIESTER, 4% ELASTANO, NEGRO T 34</w:t>
        <w:tab/>
        <w:t>607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129008</w:t>
        <w:tab/>
        <w:t>MAYORAL, VESTIDO, 100% POLIESTER, MOD 6811</w:t>
        <w:tab/>
        <w:t>9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211004</w:t>
        <w:tab/>
        <w:t>SUBCOMPACTO</w:t>
        <w:tab/>
        <w:t>47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211006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213004</w:t>
        <w:tab/>
        <w:t>SUPERMEY, BICICLETA, MOD NICE GIRL, RODADA 16 P/NIÑA</w:t>
        <w:tab/>
        <w:t>252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29 241001</w:t>
        <w:tab/>
        <w:t>HISENSE, 50", PANTALLA LED, SMART, 4K</w:t>
        <w:tab/>
        <w:t>9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276011</w:t>
        <w:tab/>
        <w:t>CAFETERIA, CAFE AMERICANO Y PASTEL DE CHOCOLATE ADRIANO</w:t>
        <w:tab/>
        <w:t>13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29 280005</w:t>
        <w:tab/>
        <w:t>GAMA, ALACIADORA, MOD LINO, ULTRA DESLIZAMIENTO</w:t>
        <w:tab/>
        <w:t>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004007</w:t>
        <w:tab/>
        <w:t>GAMESA, DULCES, CHOKIS, PAQ DE 76 GR</w:t>
        <w:tab/>
        <w:t>197.3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053004</w:t>
        <w:tab/>
        <w:t>LA COSTEÑA, EN ALMIBAR, DURAZNOS, MITADES, LATA DE 820 GR</w:t>
        <w:tab/>
        <w:t>63.4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084002</w:t>
        <w:tab/>
        <w:t>LAPOSSE, CHOCOLATE, C/PASAS, PAQ DE 150 GR</w:t>
        <w:tab/>
        <w:t>2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094004</w:t>
        <w:tab/>
        <w:t>NESCAFE, REGULAR, FCO DE 42 GR</w:t>
        <w:tab/>
        <w:t>690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04005</w:t>
        <w:tab/>
        <w:t>BACARDI, AÑEJO, BOTELLA DE 750 ML</w:t>
        <w:tab/>
        <w:t>233.3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07005</w:t>
        <w:tab/>
        <w:t>INDIO, CLARA, LATA DE 473 ML</w:t>
        <w:tab/>
        <w:t>40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11004</w:t>
        <w:tab/>
        <w:t>POLO CLUB, CALCETINES, 3 PZAS, 50% ALGODON - 45% POLIESTER -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15001</w:t>
        <w:tab/>
        <w:t>SIMPLY BASIC, PAÑALERO, 50% ALGODON - 50% POLIESTER</w:t>
        <w:tab/>
        <w:t>4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29003</w:t>
        <w:tab/>
        <w:t>AMERICAN REPUBLIC, PANTALON, 75% ALGODON - 22% POLIESTER - 3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54001</w:t>
        <w:tab/>
        <w:t>PARISINA MP, MERCERIA, HILO, CARRETE DE 200 MT, MOD 4000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72001</w:t>
        <w:tab/>
        <w:t>JOY, CUBETA, 14 LT, C/PICO, MOD 400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74004</w:t>
        <w:tab/>
        <w:t>GEOPOWER, LED, 12 W, MOD 1231</w:t>
        <w:tab/>
        <w:t>20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186002</w:t>
        <w:tab/>
        <w:t>SUAZUL, SUAVIZANTE, MAX, BOTELLA DE 1 LT</w:t>
        <w:tab/>
        <w:t>36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06005</w:t>
        <w:tab/>
        <w:t>DE LABORATORIO, BIOMETRIA HEMATIC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11006</w:t>
        <w:tab/>
        <w:t>COMPACTO</w:t>
        <w:tab/>
        <w:t>40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12005</w:t>
        <w:tab/>
        <w:t>VENTO, SCOOTER, ATOM, 150 CC, MOD 2022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48004</w:t>
        <w:tab/>
        <w:t>NIKE, EQUIPO Y ACC, BALON, SOCCER, NO 5, MOD SC31668035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69002</w:t>
        <w:tab/>
        <w:t>BIRRIA, DE BORREGO, A GRANEL</w:t>
        <w:tab/>
        <w:t>4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83004</w:t>
        <w:tab/>
        <w:t>CREST, CREMA DENTAL, EXTRA BLANCURA, TUBO DE 150 ML</w:t>
        <w:tab/>
        <w:t>20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90003</w:t>
        <w:tab/>
        <w:t>GIRASOL, PAPEL HIGIENICO, 550 HOJAS, PAQ DE 6 PZAS</w:t>
        <w:tab/>
        <w:t>6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91004</w:t>
        <w:tab/>
        <w:t>CAPRICE, CHAMPU, CONTROL CASPA, BOTELLA DE 380 ML</w:t>
        <w:tab/>
        <w:t>68.4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0 291007</w:t>
        <w:tab/>
        <w:t>DOVE, CHAMPU, RECONSTRUCCION COMPLETA, BOTELLA DE 350 ML</w:t>
        <w:tab/>
        <w:t>131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15003</w:t>
        <w:tab/>
        <w:t>DEL BARRIO, TORTILLAS, BOLSA DE 315 GR</w:t>
        <w:tab/>
        <w:t>50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35005</w:t>
        <w:tab/>
        <w:t>NESTLE, CONDENSADA, LA LECHERA, LATA DE 375 GR</w:t>
        <w:tab/>
        <w:t>63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36004</w:t>
        <w:tab/>
        <w:t>LOS VOLCANES, ULTRAPASTEURIZADA, ENTERA, BOTE DE 1 LT</w:t>
        <w:tab/>
        <w:t>22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74005</w:t>
        <w:tab/>
        <w:t>CAMPO FLORIDO, LENTEJAS, BOLSA DE 5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81004</w:t>
        <w:tab/>
        <w:t>ALFRESCO, ENVASADAS, GARBANZO, BOTE DE 425 GR</w:t>
        <w:tab/>
        <w:t>3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87003</w:t>
        <w:tab/>
        <w:t>PARENTS' CHOICE, PAPILLA, COLADO, MANZANA, PAQ DE 113 GR</w:t>
        <w:tab/>
        <w:t>97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87005</w:t>
        <w:tab/>
        <w:t>GERBER, PAPILLA, COLADO, ETAPA 3, 8 MESES, FCO DE 170 GR</w:t>
        <w:tab/>
        <w:t>91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89003</w:t>
        <w:tab/>
        <w:t>FRUTI COOL, DE LECHE, POLVO, RINDE 1 LT, BOLSA DE 140 GR</w:t>
        <w:tab/>
        <w:t>69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95001</w:t>
        <w:tab/>
        <w:t>CAFE MEXICANO, REGULAR, TOSTADO, BOLSA DE 400 GR</w:t>
        <w:tab/>
        <w:t>16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099001</w:t>
        <w:tab/>
        <w:t>SABIFRUT, POLVO, JAMAICA, RINDE 2 LT, SOBRE DE 15 GR</w:t>
        <w:tab/>
        <w:t>3.9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119003</w:t>
        <w:tab/>
        <w:t>ZIP CODE, SHORT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121011</w:t>
        <w:tab/>
        <w:t>THINNER, SUETER, 100% ACRILIC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121014</w:t>
        <w:tab/>
        <w:t>UP &amp; DOWN, SUDADERA P/NIÑA, 10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121015</w:t>
        <w:tab/>
        <w:t>CHAOS CRUCKER, CHAMARRA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122001</w:t>
        <w:tab/>
        <w:t>SOCCER, BIKINI, PAQ DE 6 PZAS, 100% ALGODON</w:t>
        <w:tab/>
        <w:t>1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122004</w:t>
        <w:tab/>
        <w:t>HANES, TRUSA, PAQ DE 2 PZAS, 100% ALGOD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1 239001</w:t>
        <w:tab/>
        <w:t>SONY, TEATRO EN CASA, BOCINAS, SUBWOOFER, MOD TRT3</w:t>
        <w:tab/>
        <w:t>6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02004</w:t>
        <w:tab/>
        <w:t>MP, PALOMITAS, P/MICROONDAS, EXTRA MANTEQUILLA, BOLSA DE</w:t>
        <w:tab/>
        <w:t>11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18015</w:t>
        <w:tab/>
        <w:t>MOLIDA, ESPECIAL, DE PULPA NEGRA, A GRANEL</w:t>
        <w:tab/>
        <w:t>175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26003</w:t>
        <w:tab/>
        <w:t>EL DORADO, ATUN, EN AGUA, LATA DE 130 GR</w:t>
        <w:tab/>
        <w:t>91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30001</w:t>
        <w:tab/>
        <w:t>ENTERO, LISA, A GRANEL</w:t>
        <w:tab/>
        <w:t>45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53001</w:t>
        <w:tab/>
        <w:t>CORINA, EN ALMIBAR, COCTEL DE FRUTAS, LATA DE 820 GR</w:t>
        <w:tab/>
        <w:t>52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70003</w:t>
        <w:tab/>
        <w:t>LA SIERRA, REFRITOS, PERUANOS, BOLSA DE 430 GR</w:t>
        <w:tab/>
        <w:t>41.6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92003</w:t>
        <w:tab/>
        <w:t>CLEMENTE JACQUES, CONDIMENTOS, ADEREZO P/ENSALADA, BOTELLA D</w:t>
        <w:tab/>
        <w:t>103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098001</w:t>
        <w:tab/>
        <w:t>TOPO CHICO, MINERAL, NATURAL, BOTELLA DE 600 ML</w:t>
        <w:tab/>
        <w:t>2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07001</w:t>
        <w:tab/>
        <w:t>TECATE, CLARA, LIGHT, PAQ DE 6 LATAS DE 355 ML C/U, 2130 ML</w:t>
        <w:tab/>
        <w:t>46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13005</w:t>
        <w:tab/>
        <w:t>MP, PLAYERA, 50% ALGODON - 50% POLIESTER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21006</w:t>
        <w:tab/>
        <w:t>HUMMO, CHALECO P/NIÑO, 10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21011</w:t>
        <w:tab/>
        <w:t>NEO CITY, CHALEC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28009</w:t>
        <w:tab/>
        <w:t>RED SKY, VESTIDO, 95% VISCOSA - 5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28012</w:t>
        <w:tab/>
        <w:t>REDSKY, VESTIDO, 52% ACRILICO - 27% POLIESTER - 19% VISCOSA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28015</w:t>
        <w:tab/>
        <w:t>BISSET FASHION, VESTIDO, 97% POLIESTER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59001</w:t>
        <w:tab/>
        <w:t>MIRAGE, MINISPLIT, 1 TON, INVERTER, MOD SETCLF120D</w:t>
        <w:tab/>
        <w:t>8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66002</w:t>
        <w:tab/>
        <w:t>MAN, 2 VEL, VASO DE VIDRIO, MOD LMV-2025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174005</w:t>
        <w:tab/>
        <w:t>PHILIPS, LED, 14 WATTS, MOD ECO HOME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07003</w:t>
        <w:tab/>
        <w:t>ANESTESIOLOGO, PARTO NORMAL, HONORARIOS</w:t>
        <w:tab/>
        <w:t>3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09004</w:t>
        <w:tab/>
        <w:t>PARTO NORMAL, PEDIATRA Y GINECOLOGO</w:t>
        <w:tab/>
        <w:t>19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11007</w:t>
        <w:tab/>
        <w:t>SUBCOMPACTO</w:t>
        <w:tab/>
        <w:t>24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32002</w:t>
        <w:tab/>
        <w:t>NACIONAL, SENCILLO</w:t>
        <w:tab/>
        <w:t>1235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50002</w:t>
        <w:tab/>
        <w:t>GANADOR, SECO P/PERRO, CACHORRO, BOLSA DE 2000 GR</w:t>
        <w:tab/>
        <w:t>5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54004</w:t>
        <w:tab/>
        <w:t>ESPECT DEPORT, BEISBOL, ENTRADA LATERAL</w:t>
        <w:tab/>
        <w:t>1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73002</w:t>
        <w:tab/>
        <w:t>ARROZ, A LA MEXICANA, A GRANEL</w:t>
        <w:tab/>
        <w:t>54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2 276005</w:t>
        <w:tab/>
        <w:t>REST, ENSALADA DE FRUTOS, SUSHI CRUNCH ROLL Y VASO DE T</w:t>
        <w:tab/>
        <w:t>2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07001</w:t>
        <w:tab/>
        <w:t>MP, HARINA DE MAIZ, NIXTAMALIZADO, PAQ DE 1 KG</w:t>
        <w:tab/>
        <w:t>1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15002</w:t>
        <w:tab/>
        <w:t>TIA ROSA, TORTILLINA, 12 PZAS, BOLSA DE 306 GR</w:t>
        <w:tab/>
        <w:t>50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15004</w:t>
        <w:tab/>
        <w:t>DEL HOGAR, TORTILLA EMPAQ, BOLSA DE 220 GR</w:t>
        <w:tab/>
        <w:t>9.66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29001</w:t>
        <w:tab/>
        <w:t>LA GITANA, EN CONSERVA, CALAMARES, TROZO, TIPO TINTA, LATA D</w:t>
        <w:tab/>
        <w:t>35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29003</w:t>
        <w:tab/>
        <w:t>PONTO, EN CONSERVA, OSTIONES, AHUMADOS, LATA DE 105 GR</w:t>
        <w:tab/>
        <w:t>5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35001</w:t>
        <w:tab/>
        <w:t>SIMILAC, MATERNIZADA, 1, LATA DE 850 GR</w:t>
        <w:tab/>
        <w:t>60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37002</w:t>
        <w:tab/>
        <w:t>PARMA, O/QUESOS, PARMESANO, FCO DE 227 GR</w:t>
        <w:tab/>
        <w:t>541.85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92006</w:t>
        <w:tab/>
        <w:t>ESPECIAS, COMINO, SOBRE DE 10 GR</w:t>
        <w:tab/>
        <w:t>10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093001</w:t>
        <w:tab/>
        <w:t>LA COSTEÑA, PURE DE TOMATE, BOTE DE 1 KG</w:t>
        <w:tab/>
        <w:t>2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11003</w:t>
        <w:tab/>
        <w:t>SIMPLY BASIC, TINES, 48% ALGODON - 35% POLIESTER - 13% POLIA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12003</w:t>
        <w:tab/>
        <w:t>WILSON, CALCETAS, 97% POLIESTER -3 OTRAS FIBRAS, PAQ C/3 PAR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16005</w:t>
        <w:tab/>
        <w:t>ZAGA CONFORT, PIJAM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24005</w:t>
        <w:tab/>
        <w:t>MIMATHE, TANGA, 100% ALGODON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47001</w:t>
        <w:tab/>
        <w:t>COMEDOR, 6 PZAS, 1 MESA, 4 SILLAS Y 1 BANCA, MOD ESTAMBU</w:t>
        <w:tab/>
        <w:t>1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62002</w:t>
        <w:tab/>
        <w:t>MIDEA, 1.1 PIES, MOD MMDV11SDG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64001</w:t>
        <w:tab/>
        <w:t>SAMSUNG, 14 PIES, TOP MOUNT, MOD RT38K592SL/EM</w:t>
        <w:tab/>
        <w:t>1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67002</w:t>
        <w:tab/>
        <w:t>OSTER, VAPOR, MOD GCSTB5 3801</w:t>
        <w:tab/>
        <w:t>3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72001</w:t>
        <w:tab/>
        <w:t>EVENFLO, BIBERON, MOD CUELLO ANCHO DE 9 ONZAS</w:t>
        <w:tab/>
        <w:t>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77002</w:t>
        <w:tab/>
        <w:t>WECARE, DESECHABLES, VASOS, VASO PAPEL, NUM 12 OZ, PAQ DE 15</w:t>
        <w:tab/>
        <w:t>47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182003</w:t>
        <w:tab/>
        <w:t>MAGITEL, TELA MULTIUSOS, PAQ DE 5 PZAS</w:t>
        <w:tab/>
        <w:t>12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204004</w:t>
        <w:tab/>
        <w:t>DURANTE EL EMBARAZO, GINECOLOGO, PRIMERA VEZ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245002</w:t>
        <w:tab/>
        <w:t>EXTREME, BATERIA, 5 PZAS, MOD XBT064</w:t>
        <w:tab/>
        <w:t>6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276008</w:t>
        <w:tab/>
        <w:t>CAFETERIA, CAFE AMERICANO Y PAN DE ELOTE</w:t>
        <w:tab/>
        <w:t>71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287001</w:t>
        <w:tab/>
        <w:t>AÑEJA LAVANDA, LOCION, FCO DE 415 ML</w:t>
        <w:tab/>
        <w:t>1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3 288004</w:t>
        <w:tab/>
        <w:t>VITASCOM, ART DE TOCADOR, HISOPOS, PAQ DE 150 PZAS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112005</w:t>
        <w:tab/>
        <w:t>ABRIL, TINES, 97% POLIESTER - 3% ELASTANO</w:t>
        <w:tab/>
        <w:t>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121003</w:t>
        <w:tab/>
        <w:t>THATS HOT, CHAMARRA, DAMA, 100% POLIESTER</w:t>
        <w:tab/>
        <w:t>500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121004</w:t>
        <w:tab/>
        <w:t>THATS HOT, CHAMARRA, NIÑA, 100% POLIESTER</w:t>
        <w:tab/>
        <w:t>400.1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121011</w:t>
        <w:tab/>
        <w:t>OURAGAN, CHAMARRA P/NIÑO, 100% POLIESTER, PUSH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148003</w:t>
        <w:tab/>
        <w:t>MAQSA, DE TECHO, PINZA CLAMP LAMP, MOD E01</w:t>
        <w:tab/>
        <w:t>1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4 173006</w:t>
        <w:tab/>
        <w:t>TRUPER, ROTOMARTILLO, 800W, 1/2", MOD 18153</w:t>
        <w:tab/>
        <w:t>17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11006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45004</w:t>
        <w:tab/>
        <w:t>YAMAHA, TECLADO, MOD PSR-E373</w:t>
        <w:tab/>
        <w:t>9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48003</w:t>
        <w:tab/>
        <w:t>PUMA, EQUIPO Y ACC, BALON, DE FUTBOL, MOD 08329202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59001</w:t>
        <w:tab/>
        <w:t>CARAS, MENSUAL, ED PERFIL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87003</w:t>
        <w:tab/>
        <w:t>COTY, FRAGANCIA CORP, BODY FRESH, P/MUJER, FCO DE 236 ML</w:t>
        <w:tab/>
        <w:t>5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88001</w:t>
        <w:tab/>
        <w:t>CONAIR, ART DE TOCADOR, CEPILLO, VELVET TOUCH</w:t>
        <w:tab/>
        <w:t>79.9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4 290002</w:t>
        <w:tab/>
        <w:t>SUAVEL, PAPEL HIGIENICO, PAQ C/18 ROLLOS, 200 HOJAS DOBLES</w:t>
        <w:tab/>
        <w:t>5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08002</w:t>
        <w:tab/>
        <w:t>TELERA, POR PZA</w:t>
        <w:tab/>
        <w:t>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16003</w:t>
        <w:tab/>
        <w:t>MILPA REAL, TOSTADAS, ROJAS, PAQ DE 324 GR</w:t>
        <w:tab/>
        <w:t>76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19001</w:t>
        <w:tab/>
        <w:t>CHULETA AHUMADA, LOMO DE CERDO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31001</w:t>
        <w:tab/>
        <w:t>LALA, CREMA, ENTERA, BOTE DE 426 ML</w:t>
        <w:tab/>
        <w:t>75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54005</w:t>
        <w:tab/>
        <w:t>VELD - FRUT, MANGO, BOLSA DE 454 GR</w:t>
        <w:tab/>
        <w:t>180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70002</w:t>
        <w:tab/>
        <w:t>LA COSTEÑA, REFRITOS, BAYOS, LATA DE 580 GR</w:t>
        <w:tab/>
        <w:t>27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081004</w:t>
        <w:tab/>
        <w:t>DEL MONTE, ENVASADAS, ELOTES, LATA DE 225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17005</w:t>
        <w:tab/>
        <w:t>VALIZ, PASHMINA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19002</w:t>
        <w:tab/>
        <w:t>KYRATH, PANTALON, 93% ALGODON - 5% POLIESTER - 2% SPANDEX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19005</w:t>
        <w:tab/>
        <w:t>BALAM, PANTALON, 70% ALGODON - 26% POLIESTER - 3% SPANDEX -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21005</w:t>
        <w:tab/>
        <w:t>SAHARA, CHAMARRA, 100% VISCOSA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22002</w:t>
        <w:tab/>
        <w:t>D´RAFY, CAMISET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29001</w:t>
        <w:tab/>
        <w:t>REFILL, VESTIDO, 2 PZAS, 50% ALGODON - 50% POLIESTER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29004</w:t>
        <w:tab/>
        <w:t>GIRLS ATTITUDE, VESTIDO, 96% ALGODON - 4% ELASTANO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29005</w:t>
        <w:tab/>
        <w:t>DONUT, VESTIDO, 60% ALGODON - 4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34007</w:t>
        <w:tab/>
        <w:t>D´LA MONARCA, ZAPATILLAS, CORT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46003</w:t>
        <w:tab/>
        <w:t>SPRING AIR, INDIVIDUAL, ODISEY, MOD 135-510</w:t>
        <w:tab/>
        <w:t>5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48002</w:t>
        <w:tab/>
        <w:t>KLEY, DE TECHO, CIRCULAR, 22 WATTS, MOD LUM-012</w:t>
        <w:tab/>
        <w:t>1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49001</w:t>
        <w:tab/>
        <w:t>CHAIRMAN, ESCRITORIO, MOD ATLANTA</w:t>
        <w:tab/>
        <w:t>3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50002</w:t>
        <w:tab/>
        <w:t>GUIMAR, MESA DE SERVICIO, MOD ATENAS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51004</w:t>
        <w:tab/>
        <w:t>JORMAN, RECAMARA, 5 PZAS, KS, MOD CARTIER</w:t>
        <w:tab/>
        <w:t>296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64002</w:t>
        <w:tab/>
        <w:t>WINIA, 9 PIES, 2 PTAS, GRIS, MOD DFR - 25210GN</w:t>
        <w:tab/>
        <w:t>10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67003</w:t>
        <w:tab/>
        <w:t>TAURUS, VAPOR, MOD SELENE</w:t>
        <w:tab/>
        <w:t>311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70003</w:t>
        <w:tab/>
        <w:t>ALPINE CUISINE, CUBIERTOS, JGO DE 20 PZAS, MOD AI-FW20-2</w:t>
        <w:tab/>
        <w:t>45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188003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239001</w:t>
        <w:tab/>
        <w:t>LG, ESTEREO, MOD CJ45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5 241001</w:t>
        <w:tab/>
        <w:t>HKPRO, 50", PANTALLA LED, 4K, SMART TV, MOD HKP50UHD2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5 241002</w:t>
        <w:tab/>
        <w:t>SAMSUNG, 43", PANTALLA LED, MOD AU7000</w:t>
        <w:tab/>
        <w:t>1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245004</w:t>
        <w:tab/>
        <w:t>ESPAÑOLA, GUITARRA ACUSTICA, MOD PRINCI NATURAL</w:t>
        <w:tab/>
        <w:t>72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248002</w:t>
        <w:tab/>
        <w:t>ENERGYM, EQUIPO Y ACC, PESAS, BARRA DE 20 KG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281001</w:t>
        <w:tab/>
        <w:t>GILLETTE, RASTRILLO, PRESTOBARBA 3, PZA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5 290002</w:t>
        <w:tab/>
        <w:t>DELSEY, PAPEL HIGIENICO, JUMBO, PAQ DE 4 ROLLOS DE 300 HOJAS</w:t>
        <w:tab/>
        <w:t>2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15006</w:t>
        <w:tab/>
        <w:t>RISA, PAQ DE 9 PZAS</w:t>
        <w:tab/>
        <w:t>18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18028</w:t>
        <w:tab/>
        <w:t>BISTEC, DEL SIETE, C/HUESO, A GRANEL</w:t>
        <w:tab/>
        <w:t>13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18032</w:t>
        <w:tab/>
        <w:t>CORTES ESP, NEW YORK, A GRANEL</w:t>
        <w:tab/>
        <w:t>20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21004</w:t>
        <w:tab/>
        <w:t>FUD, MIXTO, AMERICANO, A GRANEL</w:t>
        <w:tab/>
        <w:t>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23001</w:t>
        <w:tab/>
        <w:t>BAFAR, DE PAVO, PAQ DE 400 GR</w:t>
        <w:tab/>
        <w:t>63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29002</w:t>
        <w:tab/>
        <w:t>ALTAMAR, EN CONSERVA, OSTIONES, AHUMADOS, LATA DE 106 GR</w:t>
        <w:tab/>
        <w:t>470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30013</w:t>
        <w:tab/>
        <w:t>FILETE, MOJARRA, A GRANEL</w:t>
        <w:tab/>
        <w:t>1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32007</w:t>
        <w:tab/>
        <w:t>LOS VIVEROS, BLANCO, A GRANEL</w:t>
        <w:tab/>
        <w:t>34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34008</w:t>
        <w:tab/>
        <w:t>NESTLE, ENTERA, FORTICRECE, LATA DE 2520 GR</w:t>
        <w:tab/>
        <w:t>116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35001</w:t>
        <w:tab/>
        <w:t>NESTLE, MATERNIZADA, NAN, ETAPA 2, LATA DE 360 GR</w:t>
        <w:tab/>
        <w:t>372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36004</w:t>
        <w:tab/>
        <w:t>LALA, SABORIZADA, CHOCOLALA, BOTE DE 500 ML</w:t>
        <w:tab/>
        <w:t>1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42006</w:t>
        <w:tab/>
        <w:t>BENE G, L FERMENTADO, NATURAL, BOTE DE 240 ML</w:t>
        <w:tab/>
        <w:t>52.0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53003</w:t>
        <w:tab/>
        <w:t>LA COSTEÑA, EN ALMIBAR, MANGO EN REBANADAS, LATA DE 800 GR</w:t>
        <w:tab/>
        <w:t>5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89002</w:t>
        <w:tab/>
        <w:t>D´GARI, DE AGUA, SABOR LIMON, RINDE 1 LT, BOLSA DE 12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092007</w:t>
        <w:tab/>
        <w:t>SELECTO BRAND, ESPECIAS, CLAVO, MOLIDO, FCO DE 50 GR</w:t>
        <w:tab/>
        <w:t>44.7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6 107007</w:t>
        <w:tab/>
        <w:t>MODELO, CLARA, ESPECIAL, PAQ DE 6 LATAS DE 355 ML C/U (2130</w:t>
        <w:tab/>
        <w:t>42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09009</w:t>
        <w:tab/>
        <w:t>KNOX ROSE, BLU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0006</w:t>
        <w:tab/>
        <w:t>MARIA INTIMA, PANTIMEDIAS, 85% POLIAMIDA - 15% ELASTANO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0010</w:t>
        <w:tab/>
        <w:t>SUTIL, PANTIMEDIAS, 90% POLIAMIDA - 10% ELASTANO</w:t>
        <w:tab/>
        <w:t>39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0012</w:t>
        <w:tab/>
        <w:t>WEEKEND, CALCETAS, 55% POLIESTER - 41% ALGODON - 4% OTROS</w:t>
        <w:tab/>
        <w:t>39.2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1005</w:t>
        <w:tab/>
        <w:t>GEORGE, CALCETAS P/HOMBRE, 74% POLIESTER - 26% POLIPROPENO</w:t>
        <w:tab/>
        <w:t>12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6 112006</w:t>
        <w:tab/>
        <w:t>D FRENDELI, CALCETAS, 75% ALGODON - 20% ELASTANO - 5% ELASTA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3008</w:t>
        <w:tab/>
        <w:t>L MENTAL, CAMIS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5003</w:t>
        <w:tab/>
        <w:t>YOSSI, CAMISETA, 50% ALGODON - 50% POLIESTER</w:t>
        <w:tab/>
        <w:t>38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6006</w:t>
        <w:tab/>
        <w:t>L MENTAL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7009</w:t>
        <w:tab/>
        <w:t>MP, PANTS, 90% ALGODON - 1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8008</w:t>
        <w:tab/>
        <w:t>KULTUR, PANTALON, 75% ALGODON - 23% POLIESTER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9011</w:t>
        <w:tab/>
        <w:t>DENISSE COLLINS, PANTALON, 76% POLIESTER - 20% VISCOSA - 4%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19014</w:t>
        <w:tab/>
        <w:t>BLACK LABEL, PANTALON, 98% ALGODON - 2% SPANDEX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0004</w:t>
        <w:tab/>
        <w:t>WEEKEND, PANTALON, 63% ALGODON - 35% POLIESTER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0011</w:t>
        <w:tab/>
        <w:t>HUMMO, PANTALON, 76% ALGODON - 21% POLIESTER - 3% ELASTAN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0013</w:t>
        <w:tab/>
        <w:t>LOSAN, PANTALON, 70% ALGODON - 28% POLIESTER - 2% ELASTANO</w:t>
        <w:tab/>
        <w:t>8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08</w:t>
        <w:tab/>
        <w:t>TONY MAR, SOMBRERO, 100% POLIESTER</w:t>
        <w:tab/>
        <w:t>4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11</w:t>
        <w:tab/>
        <w:t>BEN SHERMAN, CHAMARRA, 100% POLIESTER</w:t>
        <w:tab/>
        <w:t>7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17</w:t>
        <w:tab/>
        <w:t>PIERRE CARDIN, ABRIGO, 100% POLIESTER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20</w:t>
        <w:tab/>
        <w:t>C&amp;A MP, SUETER, P/NIÑO, 100% ACRILIC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23</w:t>
        <w:tab/>
        <w:t>HUMMO, CHAMARRA, P/NIÑO, 100% POLIAMIDA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25</w:t>
        <w:tab/>
        <w:t>MAYORAL, CHAMARRA, 88% ALGODON - 10% POLIESTER - 2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27</w:t>
        <w:tab/>
        <w:t>BIOGRAPHY, SUETER P/NIÑA, 100% ACRILIC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1028</w:t>
        <w:tab/>
        <w:t>CHEROKEE, SUETER P/NIÑA, 100% ACRILIC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5010</w:t>
        <w:tab/>
        <w:t>DISNEY BABY, TRAJE, 84% ALGODON - 16% POLIESTER</w:t>
        <w:tab/>
        <w:t>22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28004</w:t>
        <w:tab/>
        <w:t>RED SKY, VESTIDO, 100% POLIESTER</w:t>
        <w:tab/>
        <w:t>2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32001</w:t>
        <w:tab/>
        <w:t>DOGCATS, ZAPATOS, CORTE SINTETICO - SUELA SINTETICA</w:t>
        <w:tab/>
        <w:t>2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32007</w:t>
        <w:tab/>
        <w:t>IVANNA FUENTES, SANDALIAS, CORTE SINTETICO - SUELA SINTETICA</w:t>
        <w:tab/>
        <w:t>137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34002</w:t>
        <w:tab/>
        <w:t>D´LA MONARCA, ZAPATOS, CORTE SINTETICO - SUELA SINTETICA</w:t>
        <w:tab/>
        <w:t>17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36006</w:t>
        <w:tab/>
        <w:t>NON STOP, CORTE SINTETICO - SUELA SINTETICA</w:t>
        <w:tab/>
        <w:t>35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47004</w:t>
        <w:tab/>
        <w:t>FAME, ANTECOMEDOR, 7 PZAS (M-6S), MOD ISABELA</w:t>
        <w:tab/>
        <w:t>1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48005</w:t>
        <w:tab/>
        <w:t>DE BURO, DECORATIVA, MOD BRITE LITE</w:t>
        <w:tab/>
        <w:t>3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49004</w:t>
        <w:tab/>
        <w:t>MESA DE CENTRO, CHAPA NATURAL, MOD ODISEY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0002</w:t>
        <w:tab/>
        <w:t>COCINA INTEGRAL, 2.40 M, CHOCOLATE, MOD MILENNIUM</w:t>
        <w:tab/>
        <w:t>17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1004</w:t>
        <w:tab/>
        <w:t>RECAMARA, 5 PZAS, KS, MOD GINEBRA</w:t>
        <w:tab/>
        <w:t>169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2006</w:t>
        <w:tab/>
        <w:t>SALA, 2-1-1, ESQUINERA, 2 PZAS, MOD CHAMPION GASARU</w:t>
        <w:tab/>
        <w:t>2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5006</w:t>
        <w:tab/>
        <w:t>REGINA, EDREDON, MATRIMONIAL, 100% POLIESTER, MOD ECUADO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5011</w:t>
        <w:tab/>
        <w:t>REGINA, COBERTOR, MATRIMONIAL, 100% POLIESTER, MOD ARUBA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7001</w:t>
        <w:tab/>
        <w:t>HAUS, INDIVIDUAL, 100% POLIESTER, JGO DE 3 PZAS, MOD GABY</w:t>
        <w:tab/>
        <w:t>1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58004</w:t>
        <w:tab/>
        <w:t>MEDIO BAÑO, 140X70 CM, 100% ALGODON, MOD SONOMA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1003</w:t>
        <w:tab/>
        <w:t>MABE, 6 QUEMADORES, HORNO, ENC ELEC, MOD WEM7643CAIS1</w:t>
        <w:tab/>
        <w:t>93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2002</w:t>
        <w:tab/>
        <w:t>HAMILTON BEACH, 1.1 PIES, MOD HB-P90N30EL-ZV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3003</w:t>
        <w:tab/>
        <w:t>WINNIA, LAVADORA, 17 KG, AUT, MOD CBW1</w:t>
        <w:tab/>
        <w:t>7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3005</w:t>
        <w:tab/>
        <w:t>MABE, SECADORA, 22 KG, AUT, MOD SILVER</w:t>
        <w:tab/>
        <w:t>2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3007</w:t>
        <w:tab/>
        <w:t>MABE, LAVADORA, 18 KG, MOD LMA78113CBABO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4006</w:t>
        <w:tab/>
        <w:t>WHIRLPOOL, 14 PIES, MOD WT1433A</w:t>
        <w:tab/>
        <w:t>2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5006</w:t>
        <w:tab/>
        <w:t>HAMPTON BAY, VENTILADOR, DE TECHO, MOD WELLSTON II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7003</w:t>
        <w:tab/>
        <w:t>OSTER, DE VAPOR, 1500 W, MOD GCSTBSRC202013</w:t>
        <w:tab/>
        <w:t>7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69002</w:t>
        <w:tab/>
        <w:t>VASCONIA, SARTEN, DE ALUMINIO PORCELANIZADO, 28 CM, MOD MAST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71008</w:t>
        <w:tab/>
        <w:t>ESPEJO, DECORATIVO, MOD OLIMPO</w:t>
        <w:tab/>
        <w:t>8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74001</w:t>
        <w:tab/>
        <w:t>PHILLIPS, AHORRADOR, 12 W, MOD ESSENTIAL LED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75001</w:t>
        <w:tab/>
        <w:t>PRETUL, JGO HERRAMIENTAS, MOD CAS6</w:t>
        <w:tab/>
        <w:t>35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76005</w:t>
        <w:tab/>
        <w:t>PANASONIC, AA, PAQ DE 18 PZAS</w:t>
        <w:tab/>
        <w:t>14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84002</w:t>
        <w:tab/>
        <w:t>KILLER, INSECTICIDA, LIQUIDO, BOTE DE 500 ML</w:t>
        <w:tab/>
        <w:t>56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87008</w:t>
        <w:tab/>
        <w:t>LA SOLEDAD, VELADORA, VASO LIMONERO COMERCIAL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88004</w:t>
        <w:tab/>
        <w:t>ASEO GENERAL, MEDIO TIEMPO, 2 DIAS POR SEMANA</w:t>
        <w:tab/>
        <w:t>14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92003</w:t>
        <w:tab/>
        <w:t>FLANAX, TABLETAS, 12 DE 550 MG, LAB BAYER</w:t>
        <w:tab/>
        <w:t>169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95002</w:t>
        <w:tab/>
        <w:t>TUKOL-D, DESCONGESTIVOS, JARABE, MIEL, FCO DE 120 ML, INF, L</w:t>
        <w:tab/>
        <w:t>94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199001</w:t>
        <w:tab/>
        <w:t>DIVA, HOMEOPATICO, SOLUCION, OFTALMICA, FCO DE 10 ML</w:t>
        <w:tab/>
        <w:t>2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07004</w:t>
        <w:tab/>
        <w:t>GINECOLOGO, HONORARIOS, CESAREA</w:t>
        <w:tab/>
        <w:t>7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1002</w:t>
        <w:tab/>
        <w:t>MINIVAN</w:t>
        <w:tab/>
        <w:t>76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1009</w:t>
        <w:tab/>
        <w:t>USOS MULTIPLES</w:t>
        <w:tab/>
        <w:t>9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2003</w:t>
        <w:tab/>
        <w:t>ITALIKA, URBANA, CHOOPER 150 CC, MOD RC150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3002</w:t>
        <w:tab/>
        <w:t>HUFFY, MONTAÑA, R-26, MOD ROCK CREEKB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3008</w:t>
        <w:tab/>
        <w:t>SPORT TEAM, URBANA, R-26, 6 VEL, MOD CB003</w:t>
        <w:tab/>
        <w:t>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7002</w:t>
        <w:tab/>
        <w:t>GONHER, ACEITE, MULTIGRADO, SAE 20W-50, BOTE DE 946 ML</w:t>
        <w:tab/>
        <w:t>92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17004</w:t>
        <w:tab/>
        <w:t>GT1, ACEITE, DE TRANSMISION, MULTIGRADO, 80W-90, BOTE DE 946</w:t>
        <w:tab/>
        <w:t>95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39006</w:t>
        <w:tab/>
        <w:t>SELECT SOUND, RADIOGRABADORA, 1 CD, USB, BLUET, MOD BT811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39009</w:t>
        <w:tab/>
        <w:t>PHILIPS, ESTEREO, MINICOMPON, CD, MP3, BLUET, MOD TAM3205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6 240003</w:t>
        <w:tab/>
        <w:t>HKPRO, DVD, MULTIRREGION, USB, SONIDO ESTEREO, MOD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0004</w:t>
        <w:tab/>
        <w:t>FOL, DVD, MOD FD-118A</w:t>
        <w:tab/>
        <w:t>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1006</w:t>
        <w:tab/>
        <w:t>HISENSE, 55”, 4K, SMART VIDAA, MOD 55A6GV</w:t>
        <w:tab/>
        <w:t>19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1007</w:t>
        <w:tab/>
        <w:t>TCL, 55”, SMART TV, 4K, ROKU, MOD 55S443-MX</w:t>
        <w:tab/>
        <w:t>9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1008</w:t>
        <w:tab/>
        <w:t>HKPRO, 40”, SMART, FULL HD, MOD HKP40SM11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1009</w:t>
        <w:tab/>
        <w:t>JVC, 42”, SMART, MOD S142FR</w:t>
        <w:tab/>
        <w:t>7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2003</w:t>
        <w:tab/>
        <w:t>CANON, CAMARA DE VIDEO, MOD VIXTA</w:t>
        <w:tab/>
        <w:t>9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5003</w:t>
        <w:tab/>
        <w:t>YAMAHA, TECLADO, MOD PSRE373</w:t>
        <w:tab/>
        <w:t>928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48012</w:t>
        <w:tab/>
        <w:t>TUSH, CALZADO, P/FUTBOL, SINTETICO P/NIÑO</w:t>
        <w:tab/>
        <w:t>3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72006</w:t>
        <w:tab/>
        <w:t>LONCHERIA, TORTA DE PIERNA, 1/2 ORDEN DE PAPAS Y REFRES</w:t>
        <w:tab/>
        <w:t>134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82003</w:t>
        <w:tab/>
        <w:t>RENOVA, LAPIZ LABIAL, LIQUIDO, MATTE COLOR, TUBO DE 7.7 ML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82004</w:t>
        <w:tab/>
        <w:t>BISSU, MAQUILLAJE POLVO, MATTE, PZA DE 8 GR, VARIOS TONOS</w:t>
        <w:tab/>
        <w:t>6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88003</w:t>
        <w:tab/>
        <w:t>KLEEN BEBE, P/BEBE, TOALLITAS, HUMEDAS, PAQ DE 70 PZAS</w:t>
        <w:tab/>
        <w:t>28.54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91002</w:t>
        <w:tab/>
        <w:t>EGO, FIJADOR, GEL, P/CABELLO, FCO DE 250 ML</w:t>
        <w:tab/>
        <w:t>6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6 294009</w:t>
        <w:tab/>
        <w:t>SWISS, MALETA, VERTICAL C/RUEDAS RIGIDA, MED, 100% POLIESTER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015009</w:t>
        <w:tab/>
        <w:t>TIA ROSA, PAQ C/12 PZAS, DE 306 GR</w:t>
        <w:tab/>
        <w:t>18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024002</w:t>
        <w:tab/>
        <w:t>CORONA, DE CERDO, AHUMADO, PAQ DE 250 GR</w:t>
        <w:tab/>
        <w:t>2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030014</w:t>
        <w:tab/>
        <w:t>ENTERO, MOJARRA, TILAPIA, A GRANEL</w:t>
        <w:tab/>
        <w:t>8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09009</w:t>
        <w:tab/>
        <w:t>GEORGE, BLUSA, 100% VISCOSA</w:t>
        <w:tab/>
        <w:t>1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12006</w:t>
        <w:tab/>
        <w:t>TEBI, TINES, 85% ALGODON-13% POLIAMIDA-2% ELASTANO, 3 PZAS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17004</w:t>
        <w:tab/>
        <w:t>NON STOP, PIJAMA, 50% ALGODON - 50% POLIESTER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02</w:t>
        <w:tab/>
        <w:t>BRUNO MAGNANI, CHAMARRA, 100% POLIESTER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08</w:t>
        <w:tab/>
        <w:t>LOVE, CHAMARR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11</w:t>
        <w:tab/>
        <w:t>JORDACHE, CHAMARRA, 100% POLIESTER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14</w:t>
        <w:tab/>
        <w:t>USTED BY ME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17</w:t>
        <w:tab/>
        <w:t>CUIDADO CON EL PERRO, CHAMARRA, 100% POLIESTER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19</w:t>
        <w:tab/>
        <w:t>SIMPLE FASHION, SUETER, ADULTO, 100% POLIESTER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25</w:t>
        <w:tab/>
        <w:t>CUIDADO CON EL PERRO, CHAMARRA, 100% POLIURETANO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27</w:t>
        <w:tab/>
        <w:t>WEEKEND, CHAMARR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1028</w:t>
        <w:tab/>
        <w:t>ROYAL DENIM, SUETER P/NIÑA, 100% POLIESTER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5002</w:t>
        <w:tab/>
        <w:t>MONDO BAMBINO, TRAJE, 57% ALGODON-43% POLIESTER, MOD 5790</w:t>
        <w:tab/>
        <w:t>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6003</w:t>
        <w:tab/>
        <w:t>WALL STREET, TRAJE, 83% POLIESTER - 17% VISCOSA</w:t>
        <w:tab/>
        <w:t>1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8004</w:t>
        <w:tab/>
        <w:t>LA MODE, FALD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29002</w:t>
        <w:tab/>
        <w:t>GERAT, VESTIDO, 100% POLIESTER, MOD 3620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34002</w:t>
        <w:tab/>
        <w:t>JORDACHE, ZAPATOS, CORTE SINTETICO - SUELA SINTETICA</w:t>
        <w:tab/>
        <w:t>2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48002</w:t>
        <w:tab/>
        <w:t>LUZERNA, DE BURO, MOD OBELISCO</w:t>
        <w:tab/>
        <w:t>1574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60005</w:t>
        <w:tab/>
        <w:t>KOBLENZ, ASPIRADORA, 400 WATTS, MOD HV-120 KG3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65003</w:t>
        <w:tab/>
        <w:t>BLACK+DECKER, BATIDORA, MOD B+D MX 1200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66003</w:t>
        <w:tab/>
        <w:t>OSTER, 10 VELOCIDADES, VASO DE VIDRIO, MOD 6831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167004</w:t>
        <w:tab/>
        <w:t>KOBLENZ, VAPOR, C/ROCIO, MOD PKK 750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239005</w:t>
        <w:tab/>
        <w:t>PIONEER, AUTO ESTEREO, FM, USB, AUX, MOD MVH-S215BT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242002</w:t>
        <w:tab/>
        <w:t>GO PRO, CAMARA DE VIDEO, 23 MP, MOD HERO 10 BLACK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7 245003</w:t>
        <w:tab/>
        <w:t>CASIO, TECLADO, DIGITAL, MOD CT-S400</w:t>
        <w:tab/>
        <w:t>7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06005</w:t>
        <w:tab/>
        <w:t>P/MASA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12009</w:t>
        <w:tab/>
        <w:t>MP, PAN DULCE, CONCHA PREMIUM CHOCOLATE, PZA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16006</w:t>
        <w:tab/>
        <w:t>SAN MATEO, TOTOPOS, BOLSA DE 300 GR</w:t>
        <w:tab/>
        <w:t>82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53012</w:t>
        <w:tab/>
        <w:t>FRUTA SECA, CIRUELA PASA, BOLSA PZA</w:t>
        <w:tab/>
        <w:t>15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58007</w:t>
        <w:tab/>
        <w:t>TABASCO, A GRANEL</w:t>
        <w:tab/>
        <w:t>12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69007</w:t>
        <w:tab/>
        <w:t>NEGRO, DELGADO, A GRANEL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74007</w:t>
        <w:tab/>
        <w:t>LENTEJAS, CHICA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90001</w:t>
        <w:tab/>
        <w:t>FRENCH´S, MOSTAZA, CLASICA, BOTE DE 397 GR</w:t>
        <w:tab/>
        <w:t>10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092011</w:t>
        <w:tab/>
        <w:t>ESPECIAS, ANIS, ENTERO, BOLSA PZA</w:t>
        <w:tab/>
        <w:t>5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0007</w:t>
        <w:tab/>
        <w:t>EXTRA BELLEZA, TINES, 100% POLIESTER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2005</w:t>
        <w:tab/>
        <w:t>PUNTO BLANCO, CALCETINES, 70% ALGODON - 29% POLIESTER - 1%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3008</w:t>
        <w:tab/>
        <w:t>MEZCAL, PLAYERA, 50% POLIESTER - 50% ALGODON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3010</w:t>
        <w:tab/>
        <w:t>NART, PLAYERA, 100% ALGODON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4001</w:t>
        <w:tab/>
        <w:t>POLO CLUB, PLAYERA, 50% ALGODON - 50% POLIESTER</w:t>
        <w:tab/>
        <w:t>426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6001</w:t>
        <w:tab/>
        <w:t>CUIDADO CON EL PERRO, PANTS, 94% POLIESTER - 6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6004</w:t>
        <w:tab/>
        <w:t>BRUNO CORZA, CORBATA, BASICA, 100% POLIESTER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8 117004</w:t>
        <w:tab/>
        <w:t>CUIDADO CON EL PERRO, PANTS, 50% ALGODON - 50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19006</w:t>
        <w:tab/>
        <w:t>LOB, PANTALON, JEANS, 98% ALGODON - 2% ELASTANO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26005</w:t>
        <w:tab/>
        <w:t>BRUNO CORZA, TRAJE, 69% POLIESTER - 29% VISCOSA - 2% ELASTAN</w:t>
        <w:tab/>
        <w:t>4198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28003</w:t>
        <w:tab/>
        <w:t>LOB, FALDA, 100% ALGODON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28004</w:t>
        <w:tab/>
        <w:t>LOB, TRAJE, 100% POLIESTER</w:t>
        <w:tab/>
        <w:t>1448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28012</w:t>
        <w:tab/>
        <w:t>LOB, FALDA, 100% POLIESTER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29008</w:t>
        <w:tab/>
        <w:t>DISNEY, TRAJE, 65% POLIESTER - 35% ALGODON</w:t>
        <w:tab/>
        <w:t>7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46007</w:t>
        <w:tab/>
        <w:t>SPRING AIR, MATRIMONIAL, MOD MIMO</w:t>
        <w:tab/>
        <w:t>3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55002</w:t>
        <w:tab/>
        <w:t>VIANNEY MP, COLCHA, KING SIZE, MOD DILAR, 2 VISTAS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56003</w:t>
        <w:tab/>
        <w:t>TELA P/CORTINA, FONTURA, DE 280 CM DE ANCHO, 100% POLIE</w:t>
        <w:tab/>
        <w:t>6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56005</w:t>
        <w:tab/>
        <w:t>TELA P/CORTINA, CORDOBA, 280 CM DE ANCHO, 100% POLIESTE</w:t>
        <w:tab/>
        <w:t>9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62002</w:t>
        <w:tab/>
        <w:t>GE, 0.7 PIES, MOD MGE07SEJ</w:t>
        <w:tab/>
        <w:t>1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63002</w:t>
        <w:tab/>
        <w:t>WINIA, 18 KG, 2 TINAS, MOD DWM-K363PW</w:t>
        <w:tab/>
        <w:t>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65004</w:t>
        <w:tab/>
        <w:t>T-FAL, CAFETERA, 12 TAZAS, MOD CM1408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67005</w:t>
        <w:tab/>
        <w:t>T-FAL, ULTRAGLISS PLUS, MOD FV6821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69006</w:t>
        <w:tab/>
        <w:t>CACEROLA, MOD ARROCERA # 33</w:t>
        <w:tab/>
        <w:t>4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74004</w:t>
        <w:tab/>
        <w:t>OSRAM, INCANDESCENTE, ACABADO CLARO, 40 WATTS, PZA</w:t>
        <w:tab/>
        <w:t>71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79004</w:t>
        <w:tab/>
        <w:t>FLAMA, PAQ DE 5 CAJAS, 115 FOSFOROS C/U</w:t>
        <w:tab/>
        <w:t>3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82001</w:t>
        <w:tab/>
        <w:t>VILEDA, ESCOBA, TIPO CEPILLO 3 EN 1, MOD ANTICHOQUE</w:t>
        <w:tab/>
        <w:t>1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82003</w:t>
        <w:tab/>
        <w:t>REYNERA, TRAPEADOR, DE PABILO, MOD DELUXE MICROFIBER</w:t>
        <w:tab/>
        <w:t>12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83001</w:t>
        <w:tab/>
        <w:t>PRINCESA, BARRA, AZUL, PZA DE 350 GR</w:t>
        <w:tab/>
        <w:t>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185002</w:t>
        <w:tab/>
        <w:t>DELSEY, SERVILLETAS, PAQ DE 100 PZAS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11012</w:t>
        <w:tab/>
        <w:t>USOS MULTIPLES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15001</w:t>
        <w:tab/>
        <w:t>EUZKADI, RIN 14, 185/70, MOD EURO DRIVE 3</w:t>
        <w:tab/>
        <w:t>14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16005</w:t>
        <w:tab/>
        <w:t>RUVILLE, REFACCIONES, BALATAS, MOD 67975580</w:t>
        <w:tab/>
        <w:t>676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39001</w:t>
        <w:tab/>
        <w:t>KSR, BOCINA, MOD MSA - 7908ND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42002</w:t>
        <w:tab/>
        <w:t>GOPRO, CAMARA DE VIDEO, MOD CHDHX-101</w:t>
        <w:tab/>
        <w:t>1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46004</w:t>
        <w:tab/>
        <w:t>ACTIVISION, VIDEOJUEGO, DISCO, CALL OF DUTY VANGUARD, XBOX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47008</w:t>
        <w:tab/>
        <w:t>HASBRO, MUÑECO, MARVEL, AVENGERS, THOR, PZA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48006</w:t>
        <w:tab/>
        <w:t>PIRMA, CALZADO, P/CORRER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50005</w:t>
        <w:tab/>
        <w:t>WHISKAS, SECO P/GATO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76002</w:t>
        <w:tab/>
        <w:t>CAFETERIA, OMELETTE POBLANO Y CAFE DE OLLA</w:t>
        <w:tab/>
        <w:t>112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81003</w:t>
        <w:tab/>
        <w:t>GILLETTE, RASTRILLO, PRESTOBARBA 3, PZA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8 289001</w:t>
        <w:tab/>
        <w:t>KLEEN BEBE, MEDIANO, COMODISEC, ETAPA 3, PAQ DE 40</w:t>
        <w:tab/>
        <w:t>1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04001</w:t>
        <w:tab/>
        <w:t>GAMESA, SALADAS, CRACKETS, CAJA DE 348 GR</w:t>
        <w:tab/>
        <w:t>88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04005</w:t>
        <w:tab/>
        <w:t>SUANDY, DULCES, PASTISETAS, BOLSA 75 GR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18005</w:t>
        <w:tab/>
        <w:t>BISTEC, MILANESA, BOLA, A GRANEL</w:t>
        <w:tab/>
        <w:t>19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18030</w:t>
        <w:tab/>
        <w:t>CHULETA, COSTILLA, P/ASAR, A GRANEL</w:t>
        <w:tab/>
        <w:t>11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29002</w:t>
        <w:tab/>
        <w:t>CABO DE PEÑA, EN CONSERVA, CALAMARES, PAQ DE 111 GR</w:t>
        <w:tab/>
        <w:t>322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37001</w:t>
        <w:tab/>
        <w:t>CARACOL, AÑEJO, COTIJA, A GRANEL</w:t>
        <w:tab/>
        <w:t>1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42002</w:t>
        <w:tab/>
        <w:t>ALPURA, BATIDO, ENVASE DE 125 GR</w:t>
        <w:tab/>
        <w:t>47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53001</w:t>
        <w:tab/>
        <w:t>DEL MONTE, EN ALMIBAR, COCTEL DE FRUTAS, LATA DE 820 GR</w:t>
        <w:tab/>
        <w:t>67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085002</w:t>
        <w:tab/>
        <w:t>CARLOTA, MIEL, DE ABEJA, FCO DE 1005 GR</w:t>
        <w:tab/>
        <w:t>149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11008</w:t>
        <w:tab/>
        <w:t>FLORSHEIM, CALCETINES, 75% ALGODON - 22% POLIESTER - 3% ELAS</w:t>
        <w:tab/>
        <w:t>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12003</w:t>
        <w:tab/>
        <w:t>SIMPLY BASIC, CALCETINES, 92% POLIESTER - 8% OTROS, DIABETIC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12005</w:t>
        <w:tab/>
        <w:t>CANNON, CALCETINES, DIABETICO, 99% POLIAMIDA - 1% ELASTANO</w:t>
        <w:tab/>
        <w:t>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24004</w:t>
        <w:tab/>
        <w:t>VANITY, BRASIER, 79% POLIESTER - 21% ELASTANO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26002</w:t>
        <w:tab/>
        <w:t>CHAPS, TRAJE, 64% POLIESTER - 35% VISCOSA - 1% ELASTANO</w:t>
        <w:tab/>
        <w:t>37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29003</w:t>
        <w:tab/>
        <w:t>ADDIE CHAPS, VESTIDO, 100% ALGODON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37001</w:t>
        <w:tab/>
        <w:t>SERVICIO, TAPAS P/TACON, AGUJA DE PERNO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47004</w:t>
        <w:tab/>
        <w:t>PLACENCIA, COMEDOR, LOMBARDI, 6 SILLAS, 1 MESA PAROTA</w:t>
        <w:tab/>
        <w:t>62473.1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63009</w:t>
        <w:tab/>
        <w:t>MABE, CTRO DE LAVADO, 20 KG, MOD MCL2040PSDG0 20</w:t>
        <w:tab/>
        <w:t>32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66006</w:t>
        <w:tab/>
        <w:t>KOBLENZ, 10 VEL, VASO DE VIDRIO, MOD LKM-5970 VR ROJO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67006</w:t>
        <w:tab/>
        <w:t>OSTER, PROF 5X, MOD K194HEA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74001</w:t>
        <w:tab/>
        <w:t>OSRAM, AHORRADOR, LUZ CALIDA, PAQ C/2, 60W</w:t>
        <w:tab/>
        <w:t>8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74003</w:t>
        <w:tab/>
        <w:t>AKSI, LED, LUZ BLANCA, CONSUME 28 W, ILUMINA 110</w:t>
        <w:tab/>
        <w:t>7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74005</w:t>
        <w:tab/>
        <w:t>MP, LED, A19, LUZ BLANCA, 10W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39 178001</w:t>
        <w:tab/>
        <w:t>MP, CLORO, MULTIUSOS, BOTELLA DE 4000 ML (4000)</w:t>
        <w:tab/>
        <w:t>7.0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82003</w:t>
        <w:tab/>
        <w:t>REYNER, JALADOR, DE PLASTICO, EXTRA GDE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95003</w:t>
        <w:tab/>
        <w:t>UNICLAR, DESCONGESTIVOS, AMPOLLETAS, AL 0.05%, 60 NEU, CAJA</w:t>
        <w:tab/>
        <w:t>58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97004</w:t>
        <w:tab/>
        <w:t>SANFER, JALEA, ANDANTOL, ISOTIPENDILO, TUBO DE 40 GR</w:t>
        <w:tab/>
        <w:t>179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199002</w:t>
        <w:tab/>
        <w:t>GELCAPS, NATURISTA, E-400, CAPSULAS 90, LAB GELCAPS</w:t>
        <w:tab/>
        <w:t>171.68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01007</w:t>
        <w:tab/>
        <w:t>CIALIS, O/MED, UROL, TAB, 28 DE 5 MG, LAB LILLY ICOS</w:t>
        <w:tab/>
        <w:t>220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11005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11006</w:t>
        <w:tab/>
        <w:t>MINIVAN</w:t>
        <w:tab/>
        <w:t>76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11008</w:t>
        <w:tab/>
        <w:t>SUBCOMPACTO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11011</w:t>
        <w:tab/>
        <w:t>DE LUJO</w:t>
        <w:tab/>
        <w:t>102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17002</w:t>
        <w:tab/>
        <w:t>SUPER TECH, ACEITE, MONOGRADO, SAE 40, USO RUDO, BOTE 946 ML</w:t>
        <w:tab/>
        <w:t>67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42005</w:t>
        <w:tab/>
        <w:t>FOTOGRAFO, 3 FOTOS, TITULO, ESTUDIO</w:t>
        <w:tab/>
        <w:t>1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47003</w:t>
        <w:tab/>
        <w:t>NENUCO, MUÑECO, CON BIBERON</w:t>
        <w:tab/>
        <w:t>2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49004</w:t>
        <w:tab/>
        <w:t>ARTIFICIALES, FLORES, CRISANTEMO, PZA</w:t>
        <w:tab/>
        <w:t>7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49005</w:t>
        <w:tab/>
        <w:t>NATURALES, ARREGLO, ROSA EN BURBUJA</w:t>
        <w:tab/>
        <w:t>18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55004</w:t>
        <w:tab/>
        <w:t>MEGACABLE, BASICO, XVIEW, TV HD, 130 CANALES, 30 MEGAS</w:t>
        <w:tab/>
        <w:t>4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55006</w:t>
        <w:tab/>
        <w:t>MEGACABLE, AMPLIADO, 130 CANALES HD, XWIEW, 50 MB, TELE</w:t>
        <w:tab/>
        <w:t>7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80005</w:t>
        <w:tab/>
        <w:t>REVLON, SECADORA, MOD DISEÑO COMPACTO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81003</w:t>
        <w:tab/>
        <w:t>VENUS, RASTRILLO, PAQ C/2 PZAS, 3 LAMINAS, SENSITIVE</w:t>
        <w:tab/>
        <w:t>11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83004</w:t>
        <w:tab/>
        <w:t>ORAL B, CREMA DENTAL, FROZEN, SABOR FRUTAS, TUBO DE 50 ML</w:t>
        <w:tab/>
        <w:t>3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85002</w:t>
        <w:tab/>
        <w:t>OLD SPICE, AEROSOL, BODY SPRAY, BOTE DE 150 ML</w:t>
        <w:tab/>
        <w:t>3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85005</w:t>
        <w:tab/>
        <w:t>AXE, AEROSOL, BLACK, P/CABALLERO, PZA DE 150 ML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90004</w:t>
        <w:tab/>
        <w:t>SUAVEL, PAPEL HIGIENICO, PAQ DE 16 ROLLOS, 200 HOJAS DOBLES</w:t>
        <w:tab/>
        <w:t>4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90005</w:t>
        <w:tab/>
        <w:t>ELITE, PAÑUELOS, CAJA C/100 HOJAS, 3 HOJAS C/U, AROMA MENTOL</w:t>
        <w:tab/>
        <w:t>3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39 293001</w:t>
        <w:tab/>
        <w:t>Q&amp;Q, RELOJ, P/HOMBRE, DIGITAL, EXT PLASTI, RESISTENTE/AGUA</w:t>
        <w:tab/>
        <w:t>596.7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015005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016004</w:t>
        <w:tab/>
        <w:t>MILPA REAL, TOSTADAS, ONDULADAS, PAQ DE 324 GR</w:t>
        <w:tab/>
        <w:t>7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026006</w:t>
        <w:tab/>
        <w:t>BEST CHOICE, ATUN, EN ACEITE, LATA DE 140 GR</w:t>
        <w:tab/>
        <w:t>7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042015</w:t>
        <w:tab/>
        <w:t>DANONE, L FERMENTADO, DEFENSIVA, BOTE DE 100 GR</w:t>
        <w:tab/>
        <w:t>7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043006</w:t>
        <w:tab/>
        <w:t>MARAVILLA, ACEITE, DE AGUACATE, CANOLA, BOTELLA DE 946 ML</w:t>
        <w:tab/>
        <w:t>42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086008</w:t>
        <w:tab/>
        <w:t>NESTLE, PALETA, LAPIZ DE COLOR, CAJA DE 8 PALETAS, 422 ML</w:t>
        <w:tab/>
        <w:t>132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00008</w:t>
        <w:tab/>
        <w:t>CLAMATO, DE VERDURAS, TOMATE Y ALMEJAS, BOTELLA DE 946 ML</w:t>
        <w:tab/>
        <w:t>33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00010</w:t>
        <w:tab/>
        <w:t>BOING, DE FRUTAS, MANZANA, BOTE DE 500 ML</w:t>
        <w:tab/>
        <w:t>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09008</w:t>
        <w:tab/>
        <w:t>KIWI, PLAYERA, 100% ALGODON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10003</w:t>
        <w:tab/>
        <w:t>MARIA, PANTIMEDIAS, 90% POLIAMIDA - 10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10007</w:t>
        <w:tab/>
        <w:t>GLEYTOR, CALCETAS, PAQ DE 2 PZAS, 100% POLIAMIDA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13009</w:t>
        <w:tab/>
        <w:t>STFASHION, PLAYERA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19009</w:t>
        <w:tab/>
        <w:t>AMERICAN REPUBLIC, PANTALON, 75% ALGODON - 22% POLIESTER - 3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21031</w:t>
        <w:tab/>
        <w:t>PENTAGON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21032</w:t>
        <w:tab/>
        <w:t>ROOSEVELT, CHAMARR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26006</w:t>
        <w:tab/>
        <w:t>LUKA BRAZY, TRAJE, 100% POLIESTER</w:t>
        <w:tab/>
        <w:t>63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35009</w:t>
        <w:tab/>
        <w:t>VAVITO, P/NIÑA, ZAPATO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0 161006</w:t>
        <w:tab/>
        <w:t>KOBLENZ, 6 QUEM, 30", MOD 980018636</w:t>
        <w:tab/>
        <w:t>112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62006</w:t>
        <w:tab/>
        <w:t>LG, 1.5 PIES, INVERTER, MOD 189096</w:t>
        <w:tab/>
        <w:t>3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72004</w:t>
        <w:tab/>
        <w:t>CUPLASA, CUBETA, 10 LTS</w:t>
        <w:tab/>
        <w:t>78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86005</w:t>
        <w:tab/>
        <w:t>CARISMA, SUAVIZANTE, BOTELLA DE 1 LT</w:t>
        <w:tab/>
        <w:t>3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186006</w:t>
        <w:tab/>
        <w:t>AJAX, LIMPIADOR, PINO, BOTELLA DE 1 LT</w:t>
        <w:tab/>
        <w:t>21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11010</w:t>
        <w:tab/>
        <w:t>SUBCOMPACTO</w:t>
        <w:tab/>
        <w:t>2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12003</w:t>
        <w:tab/>
        <w:t>BAJAJ, URBANA, PULSAR NS 200 CC, MOD 2022</w:t>
        <w:tab/>
        <w:t>67499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42007</w:t>
        <w:tab/>
        <w:t>HUBSAN, DRONE, BINDEN 4K, MOD ZINO 10401012</w:t>
        <w:tab/>
        <w:t>10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42008</w:t>
        <w:tab/>
        <w:t>FUJIFILM, CAMARA FOTOGRAFICA, MOD INSTAX SQUARE</w:t>
        <w:tab/>
        <w:t>4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42009</w:t>
        <w:tab/>
        <w:t>FUJIFILM, CAMARA FOTOGRAFICA, MOD INSTAX MINI 1</w:t>
        <w:tab/>
        <w:t>2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42011</w:t>
        <w:tab/>
        <w:t>WONDER TECH, DRONE, C/VISOR, MOD 980013248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0 280009</w:t>
        <w:tab/>
        <w:t>REVLON, ALACIADORA, INALAMBRICA, MOD RVS2203LA1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0 294003</w:t>
        <w:tab/>
        <w:t>WILSON, MALETA, MOD 20” 5202</w:t>
        <w:tab/>
        <w:t>14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18006</w:t>
        <w:tab/>
        <w:t>COSTILLA, A GRANEL</w:t>
        <w:tab/>
        <w:t>11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23002</w:t>
        <w:tab/>
        <w:t>BAFAR, DE PAVO, TIPO FRANKFORT, PAQ DE 500 GR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24009</w:t>
        <w:tab/>
        <w:t>DELIS, DE PAVO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38006</w:t>
        <w:tab/>
        <w:t>DEL RANCHO, AMERICANO, PAQ DE 126 GR</w:t>
        <w:tab/>
        <w:t>7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74002</w:t>
        <w:tab/>
        <w:t>ALBERJON, A GRANEL</w:t>
        <w:tab/>
        <w:t>25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84017</w:t>
        <w:tab/>
        <w:t>NESTLE, DULCES, MAZAPAN, CAJA 12 PZAS, DE 28 GR C/U 336 GR</w:t>
        <w:tab/>
        <w:t>28.6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88001</w:t>
        <w:tab/>
        <w:t>KNORR, DE POLLO, CALDO, BOLSA DE 180 GR</w:t>
        <w:tab/>
        <w:t>13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98008</w:t>
        <w:tab/>
        <w:t>PEÑAFIEL, MINERAL, BOTELLA DE 2000 ML</w:t>
        <w:tab/>
        <w:t>8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098010</w:t>
        <w:tab/>
        <w:t>BONAFONT, NATURAL, BOTELLA DE 1LT (1000 ML)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1 111004</w:t>
        <w:tab/>
        <w:t>CUIDADO CON EL PERRO MP, TINES, PAQ 5 PARES, 64% ALGODON- 36%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13003</w:t>
        <w:tab/>
        <w:t>ALL OVER, PLAYERA, 50% ALGODON - 5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14006</w:t>
        <w:tab/>
        <w:t>ALL OVER, PLAYERA, 95% ALGODON - 5% LICRA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15005</w:t>
        <w:tab/>
        <w:t>CUIDADO CON EL PERRO MP, CAMISETA, 50% ALGODON - 50% POLIEST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18006</w:t>
        <w:tab/>
        <w:t>GEORGE, PANTALON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1 119001</w:t>
        <w:tab/>
        <w:t>ACA, PANTALON, 94% POLIESTER - 6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0001</w:t>
        <w:tab/>
        <w:t>GEORGE, PANTALON, 68% ALGODON - 22% POLIESTER - 10% OTROS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1004</w:t>
        <w:tab/>
        <w:t>CHEROKEE, SUETER P/NIÑ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1013</w:t>
        <w:tab/>
        <w:t>BARBIE, SUETER P/NIÑA, 100% POLIESTER</w:t>
        <w:tab/>
        <w:t>1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1014</w:t>
        <w:tab/>
        <w:t>DISNEY, SUDADERA, 26% ALGODON - 73% POLIESTER - 1% OTRO</w:t>
        <w:tab/>
        <w:t>2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1024</w:t>
        <w:tab/>
        <w:t>RAMATY, CHALECO, 63% POLIESTER - 37% VISCOSA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4003</w:t>
        <w:tab/>
        <w:t>SKANDA, CAMISETA, 92% NYLON - 8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28002</w:t>
        <w:tab/>
        <w:t>CHEROKEE, VESTIDO, 94% POLIESTER - 6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59001</w:t>
        <w:tab/>
        <w:t>RCA, CALEFACTOR, DE HALOGENO, MOD RC - H3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59003</w:t>
        <w:tab/>
        <w:t>HEAT WAVE, CALEFACTOR, MOD HG3RQ-LP</w:t>
        <w:tab/>
        <w:t>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62001</w:t>
        <w:tab/>
        <w:t>WINIA, 1.4 PIES, MOD KOR-143HM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62006</w:t>
        <w:tab/>
        <w:t>WINIA, 1.1 PIES, SILVER, MOD KORIN3AW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65005</w:t>
        <w:tab/>
        <w:t>T-FAL, CAFETERA, GRAND CAFE, MOD CM771D55</w:t>
        <w:tab/>
        <w:t>7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66008</w:t>
        <w:tab/>
        <w:t>BLACK + DECKER, 10 VEL, VASO DE VIDRIO, MOD BLB0210GR-MX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67002</w:t>
        <w:tab/>
        <w:t>OSTER, MOD GCSTCS412-013</w:t>
        <w:tab/>
        <w:t>8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72002</w:t>
        <w:tab/>
        <w:t>PYMSA, JARRA, 2.5 LT, MOD DE LUJO C/T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73009</w:t>
        <w:tab/>
        <w:t>ADIR, ESMERILADORA, ANGULAR, MOD 815</w:t>
        <w:tab/>
        <w:t>5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77017</w:t>
        <w:tab/>
        <w:t>WFT, O/DESECHABLES, PAPEL ALUMINIO, ROLLO DE 50 MTS</w:t>
        <w:tab/>
        <w:t>49.5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77018</w:t>
        <w:tab/>
        <w:t>REYMA, DESECHABLES, PLATOS, PASTELERO, DE 20 PZAS</w:t>
        <w:tab/>
        <w:t>1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182003</w:t>
        <w:tab/>
        <w:t>SCOTCH-BRITE, SECADOR DE COCINA, PAÑO SECA TODO, BOLSA 5 PZA</w:t>
        <w:tab/>
        <w:t>17.00</w:t>
        <w:tab/>
        <w:t>BOLS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11005</w:t>
        <w:tab/>
        <w:t>SUBCOMPACTO</w:t>
        <w:tab/>
        <w:t>2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13008</w:t>
        <w:tab/>
        <w:t>HUFFY, URBANA, R-20, MOD THUNDER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15003</w:t>
        <w:tab/>
        <w:t>TORNEL, RIN 13, 175/70/13, MOD CLASSIC</w:t>
        <w:tab/>
        <w:t>8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15005</w:t>
        <w:tab/>
        <w:t>MICHELIN, RIN 17, PRIMACY 4</w:t>
        <w:tab/>
        <w:t>4187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22002</w:t>
        <w:tab/>
        <w:t>AJUSTE DE MOTOR, C SELLOS, VALV, ANILL Y JUNTAS, MANO</w:t>
        <w:tab/>
        <w:t>3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40006</w:t>
        <w:tab/>
        <w:t>HKPRO, DVD, MOD HK0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80002</w:t>
        <w:tab/>
        <w:t>WAHL, RASURADORA, P/CABELLO, MOD 9670-500MXW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80005</w:t>
        <w:tab/>
        <w:t>CANAIR, ALACIADORA, MOD INFINITI PRO CS947ES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87002</w:t>
        <w:tab/>
        <w:t>FANTASIES, LOCION, COCONUT FANTASY, PZA DE 236 ML</w:t>
        <w:tab/>
        <w:t>8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91008</w:t>
        <w:tab/>
        <w:t>ALERT, CHAMPU, SALUDABLE, BOTELLA DE 700 ML</w:t>
        <w:tab/>
        <w:t>9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1 294020</w:t>
        <w:tab/>
        <w:t>HAVIT, O/ACC, P/CELULAR, BRAZO P/ SELFIE, MOD HM131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024001</w:t>
        <w:tab/>
        <w:t>CHIMEX, DE CERDO, AHUMADO, PAQ DE 170 GR</w:t>
        <w:tab/>
        <w:t>275.7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045004</w:t>
        <w:tab/>
        <w:t>LALA, S/SAL, BARRA DE 225 GR</w:t>
        <w:tab/>
        <w:t>195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095002</w:t>
        <w:tab/>
        <w:t>REGULAR, A GRANEL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098002</w:t>
        <w:tab/>
        <w:t>BONAFONT, NATURAL, BOTELLA DE 1 LT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03003</w:t>
        <w:tab/>
        <w:t>SANTA CLARA, ROMPOPE, BOTELLA DE 1 LT</w:t>
        <w:tab/>
        <w:t>11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07001</w:t>
        <w:tab/>
        <w:t>MODELO, CLARA, LATA DE 473 ML</w:t>
        <w:tab/>
        <w:t>42.2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52002</w:t>
        <w:tab/>
        <w:t>HIGH LINE, SILLON, MOD DYLAN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60004</w:t>
        <w:tab/>
        <w:t>HAMILTON BEACH, HORNO ELECTRICO, MOD HB31401</w:t>
        <w:tab/>
        <w:t>10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68002</w:t>
        <w:tab/>
        <w:t>EKCO, EXPRIMIDOR, DE PLASTICO, MOD 81485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68003</w:t>
        <w:tab/>
        <w:t>EKCO, PELADOR, MOD CLASSIC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74001</w:t>
        <w:tab/>
        <w:t>QUALITY DAY, AHORRADOR, ESPIRAL, 30 WATTS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82002</w:t>
        <w:tab/>
        <w:t>URIOSO, FIBRA, METALICA, GRANDE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182004</w:t>
        <w:tab/>
        <w:t>CHARLY, ESCOBA, DE PLASTICO, TIPO CEPILLO</w:t>
        <w:tab/>
        <w:t>2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239003</w:t>
        <w:tab/>
        <w:t>SONY, RADIOGRABADORA, CD, MOD ZS-RS60BT//CE92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239004</w:t>
        <w:tab/>
        <w:t>HYTEK, BOCINA, USB, BLUETOOTH, MOD TCJ15B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281002</w:t>
        <w:tab/>
        <w:t>GILLETTE, RASTRILLO, VENUS, P/DAMA, PAQ DE 2 PZAS</w:t>
        <w:tab/>
        <w:t>1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2 292005</w:t>
        <w:tab/>
        <w:t>NATURELLA, TOALLAS, REGULAR, BOLSA DE 8 PZAS</w:t>
        <w:tab/>
        <w:t>21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04006</w:t>
        <w:tab/>
        <w:t>MAC´MA, DULCES, ABANICOS, CAJA DE 150 GR</w:t>
        <w:tab/>
        <w:t>19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09008</w:t>
        <w:tab/>
        <w:t>BONYBON, P/HOT DOG, PAQ 8 PZAS, DE 280 GR</w:t>
        <w:tab/>
        <w:t>81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12001</w:t>
        <w:tab/>
        <w:t>PAN DULCE, PAY DE QUESO, PZA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12007</w:t>
        <w:tab/>
        <w:t>MARINELA, PASTELILLO, NAPOLITANO, PAQ DE 140 GR</w:t>
        <w:tab/>
        <w:t>135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19003</w:t>
        <w:tab/>
        <w:t>DON FRANCISCO, PROCESADAS, CECINA, DE RES, A GRANEL</w:t>
        <w:tab/>
        <w:t>2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32001</w:t>
        <w:tab/>
        <w:t>MP, BLANCO, PAQ DE 12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32002</w:t>
        <w:tab/>
        <w:t>MI TIERRA, ROJO, PAQ DE 12 PZAS</w:t>
        <w:tab/>
        <w:t>5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32003</w:t>
        <w:tab/>
        <w:t>KAKI, BLANCO, PAQ DE 9 PZAS</w:t>
        <w:tab/>
        <w:t>21.8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34005</w:t>
        <w:tab/>
        <w:t>NUTRI, ENTERA, BOLSA DE 120 GR</w:t>
        <w:tab/>
        <w:t>120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45005</w:t>
        <w:tab/>
        <w:t>PRECISSIMO, C/SAL, BARRA DE 90 GR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84012</w:t>
        <w:tab/>
        <w:t>NUTRIRANTRO, DULCES, ALEGRIA, AMARANTO C/CHOC, PAQ DE 66 GR</w:t>
        <w:tab/>
        <w:t>36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86006</w:t>
        <w:tab/>
        <w:t>VALLEY FOODS, HELADO, NAPOLITANO, BOTE DE 946 ML</w:t>
        <w:tab/>
        <w:t>69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88005</w:t>
        <w:tab/>
        <w:t>KNORR, DE POLLO, TOMATE, PAQ DE 21 GR</w:t>
        <w:tab/>
        <w:t>4.1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97001</w:t>
        <w:tab/>
        <w:t>DOBLETT, DESHIDRATADO, VERDE, CAJA DE 30 GR</w:t>
        <w:tab/>
        <w:t>629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97003</w:t>
        <w:tab/>
        <w:t>LA PASTORA, DESHIDRATADO, 7 AZAHARES, CAJA DE 25 SOBRES</w:t>
        <w:tab/>
        <w:t>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098004</w:t>
        <w:tab/>
        <w:t>BE LIGHT, SABORIZADA, JAMAICA, BOTELLA DE 1 LT</w:t>
        <w:tab/>
        <w:t>13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09005</w:t>
        <w:tab/>
        <w:t>DENNISE BY DENISSE COLLINS, BLUSA, 98% ALGODON - 2% SPANDEX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09009</w:t>
        <w:tab/>
        <w:t>MORANGO, BLUSA, 52% VISCOSA - 44% POLIESTER - 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10011</w:t>
        <w:tab/>
        <w:t>WOMEN SECRET MP, CALCETAS, 99% POLIESTER - 1% ELASTANO</w:t>
        <w:tab/>
        <w:t>1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12002</w:t>
        <w:tab/>
        <w:t>ADIDAS, CALCETAS, 50% ALGODON - 47% POLIESTER - 3% ELAS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19002</w:t>
        <w:tab/>
        <w:t>C&amp;A MP, PANTALON, 82% POLIESTER - 13% VISCOSA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1004</w:t>
        <w:tab/>
        <w:t>MINECRAFT, SUDADERA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1010</w:t>
        <w:tab/>
        <w:t>C&amp;A MP, CHAMARR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1022</w:t>
        <w:tab/>
        <w:t>C&amp;A MP, CHAMARRA, CABALLERO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1032</w:t>
        <w:tab/>
        <w:t>STB STARBOX, GORRA, 100% ACRILICO, MOD SNAC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3026</w:t>
        <w:tab/>
        <w:t>HANES, P/NIÑA, PANTALETA, PAQ 3 PZAS, 100% ALGODON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4009</w:t>
        <w:tab/>
        <w:t>FOREVER PINK, BRASIER, 90% POLIAMIDA - 10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6004</w:t>
        <w:tab/>
        <w:t>JBE, SACO, 100% LANA</w:t>
        <w:tab/>
        <w:t>1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8010</w:t>
        <w:tab/>
        <w:t>VERTICHE, FALDA, 95% POLIESTER - 5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29001</w:t>
        <w:tab/>
        <w:t>ALINER, FALDA, 10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46013</w:t>
        <w:tab/>
        <w:t>GALA, INDIVIDUAL, MOD GALA JR 2021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54004</w:t>
        <w:tab/>
        <w:t>EL FARIEL, MERCERIA, ENCAJE, MT</w:t>
        <w:tab/>
        <w:t>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55007</w:t>
        <w:tab/>
        <w:t>BE THE BEST, COBERTOR, 100% POLIESTER, MOD 4272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58003</w:t>
        <w:tab/>
        <w:t>COTONELLA, DE MANOS, PULLMAN, 100% ALGODON, MOD TULOUSE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0005</w:t>
        <w:tab/>
        <w:t>KOBLENZ, ASPIRADORA, MOD WD-355 K2</w:t>
        <w:tab/>
        <w:t>11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1007</w:t>
        <w:tab/>
        <w:t>MIDEA, 6 QUEM, CON CAPELO, MOD SILVER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4003</w:t>
        <w:tab/>
        <w:t>MIDEA, 7 PIES, SEMIAUTOMATICO, 1 PUERTA, MOD 3806624</w:t>
        <w:tab/>
        <w:t>7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4006</w:t>
        <w:tab/>
        <w:t>MABE, 11 PIES, 2 PTAS, MOD RMA300FYMFE0</w:t>
        <w:tab/>
        <w:t>11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4007</w:t>
        <w:tab/>
        <w:t>MIDEA, 9 PIES, MOD 6954903809618</w:t>
        <w:tab/>
        <w:t>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4008</w:t>
        <w:tab/>
        <w:t>SAMSUNG, 22 PIES, MOD RF22A411059</w:t>
        <w:tab/>
        <w:t>219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5010</w:t>
        <w:tab/>
        <w:t>CHEFMAN, BATIDORA, MOD RJ19-V2-SBP-BLACK-MX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5011</w:t>
        <w:tab/>
        <w:t>TAURUS, FREIDORA, DE AIRE, MOD HERMES M97200600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6008</w:t>
        <w:tab/>
        <w:t>OSTER, 2 VEL, REVERSIBLE, MOD BLSTBESTE-013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67005</w:t>
        <w:tab/>
        <w:t>HEMILTON BEACH, VAPOR, MOD 19702-MX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75011</w:t>
        <w:tab/>
        <w:t>PRECISSIMO, CLAVIJA, CONVERTIDORA, PAQ DE 2 PZAS, MOD MU02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80001</w:t>
        <w:tab/>
        <w:t>AIR WICK, AMBIENTAL, EN AEROSOL, ACQUAMARINA, FCO DE 400 ML</w:t>
        <w:tab/>
        <w:t>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80004</w:t>
        <w:tab/>
        <w:t>LYSOL, AMBIENTAL, FRESH BREEZE, BOTE DE 300 ML</w:t>
        <w:tab/>
        <w:t>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82009</w:t>
        <w:tab/>
        <w:t>PABREY, JERGA, DE 100X50 CM, PZA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193003</w:t>
        <w:tab/>
        <w:t>EXFORGE, TABLETAS, 14 DE 150/5 MG, LAB NOVARTIS</w:t>
        <w:tab/>
        <w:t>58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12002</w:t>
        <w:tab/>
        <w:t>ITALIKA, SCOOTER, 149 CC, 4 TIEMPOS, MOD FT 150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12007</w:t>
        <w:tab/>
        <w:t>YAMAHA, SCOOTER, RAY ZR, 113 CC, AUTOMATICA, MOD 2022</w:t>
        <w:tab/>
        <w:t>3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39009</w:t>
        <w:tab/>
        <w:t>RCA, REPRODUCTOR PORTATIL, MOD RCD108BT</w:t>
        <w:tab/>
        <w:t>1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3 241006</w:t>
        <w:tab/>
        <w:t>SANSUI, 55", PANTALLA LED, ANDROID TV, 4K, MOD SMX55F3UAD</w:t>
        <w:tab/>
        <w:t>9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3 241007</w:t>
        <w:tab/>
        <w:t>HISENSE, 43", PANTALLA LED, MOD 43A60V</w:t>
        <w:tab/>
        <w:t>1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3 241009</w:t>
        <w:tab/>
        <w:t>TLC, 50", SMART TV, 4K, UHD, MOD 50A445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46001</w:t>
        <w:tab/>
        <w:t>EA SPORTS, VIDEOJUEGO, DISCO, PS4, FIFA 22</w:t>
        <w:tab/>
        <w:t>1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48008</w:t>
        <w:tab/>
        <w:t>PALOMARES, EQUIPO Y ACC, GUANTES, DE BOX, 12 0Z, MOD BOXING</w:t>
        <w:tab/>
        <w:t>6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54006</w:t>
        <w:tab/>
        <w:t>O/DIVERSIONES, BOLICHE, LINEA DE BOLICHE, VIE - DOM</w:t>
        <w:tab/>
        <w:t>9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57003</w:t>
        <w:tab/>
        <w:t>FONDO DE CULTURA, LITERARIO, CUENTOS COMPLETOS, LEONORA CARR</w:t>
        <w:tab/>
        <w:t>2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80007</w:t>
        <w:tab/>
        <w:t>GA.MA, SECADORA, MOD BORA QUINOA - DW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86008</w:t>
        <w:tab/>
        <w:t>CAMAY, BARRA, CLASICO, PZA DE 150 GR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2003</w:t>
        <w:tab/>
        <w:t>ALWAYS, TOALLAS, INVISIBLE, NOCTURNA, C/ALAS, PAQ, 20 PZAS</w:t>
        <w:tab/>
        <w:t>83.6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2004</w:t>
        <w:tab/>
        <w:t>TAMPAX, TAMPONES, REGULAR, PAQ DE 10 PZAS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2005</w:t>
        <w:tab/>
        <w:t>KOTEX, PANTIPROTECTORES, PAQ DE 24 PZAS</w:t>
        <w:tab/>
        <w:t>1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3005</w:t>
        <w:tab/>
        <w:t>MICHELLE MP, BISUTERIA, COLLAR, MOD AZUJAIMCA1AC</w:t>
        <w:tab/>
        <w:t>261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4007</w:t>
        <w:tab/>
        <w:t>MICHELLE MP, LENTES OSCUROS, MOD AQYTFINCA3AU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4008</w:t>
        <w:tab/>
        <w:t>MICHELLE MP, O/ACC, LLAVERO, MOD AUKXHEMCA4AD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3 294012</w:t>
        <w:tab/>
        <w:t>PARAGUAS, MOD 3520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/>
      </w:pPr>
      <w:r>
        <w:rPr>
          <w:sz w:val="10"/>
          <w:szCs w:val="10"/>
        </w:rPr>
        <w:t>43 294024</w:t>
        <w:tab/>
        <w:t>MAINSTAYS, MALETA, 28", RIGIDA, MOD 380378</w:t>
        <w:tab/>
        <w:t>2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4 042006</w:t>
        <w:tab/>
        <w:t>OIKOS, BATIDO, GRIEGO, CON COCO, BOTE 150 GR</w:t>
        <w:tab/>
        <w:t>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4 086004</w:t>
        <w:tab/>
        <w:t>NUTRISA, HELADO, YOGURT, FRUTALES, GUAYABA, BOTE DE 590 GR</w:t>
        <w:tab/>
        <w:t>135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4 148004</w:t>
        <w:tab/>
        <w:t>ASTRO, DE PARED, CERAMICA BLANCA</w:t>
        <w:tab/>
        <w:t>3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4 168001</w:t>
        <w:tab/>
        <w:t>VILMA, CUCHILLO, DE SIERRA</w:t>
        <w:tab/>
        <w:t>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4 211006</w:t>
        <w:tab/>
        <w:t>COMPACTO</w:t>
        <w:tab/>
        <w:t>2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4 250002</w:t>
        <w:tab/>
        <w:t>WHISKAS, SECO P/GATO, CARNE, ADULTO, BOLSA DE 1500 GR</w:t>
        <w:tab/>
        <w:t>5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023003</w:t>
        <w:tab/>
        <w:t>FUD, DE PAVO, PAQ DE 266 GR</w:t>
        <w:tab/>
        <w:t>81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045001</w:t>
        <w:tab/>
        <w:t>IBERIA, S/SAL, BARRA DE 500 GR</w:t>
        <w:tab/>
        <w:t>11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047002</w:t>
        <w:tab/>
        <w:t>PRISCO, PRIMA, A GRANEL</w:t>
        <w:tab/>
        <w:t>4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088002</w:t>
        <w:tab/>
        <w:t>KNORR, DE POLLO, BOLSA DE 800 GR</w:t>
        <w:tab/>
        <w:t>16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091003</w:t>
        <w:tab/>
        <w:t>LA COSTEÑA, MOLE, EN PASTA, ALMENDRADO, FCO DE 225 GR</w:t>
        <w:tab/>
        <w:t>15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4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111001</w:t>
        <w:tab/>
        <w:t>CALVIN KLEIN, TINES, PAQ C/2 PZAS, 93% ALGODON - 7% ELASTANO</w:t>
        <w:tab/>
        <w:t>3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115002</w:t>
        <w:tab/>
        <w:t>BABY CREYSI, PAÑALERO, 83% ALGODON - 17% POLIAMIDA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163001</w:t>
        <w:tab/>
        <w:t>MABE, 16 KG, MOD LMA76112CBAB01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163002</w:t>
        <w:tab/>
        <w:t>HKPRO, LAVADORA, 19 KG, MOD XPB190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174001</w:t>
        <w:tab/>
        <w:t>TECNO LITE, LED, LUZ DE DIA, PAQ D/3 PZAS, MOD A19</w:t>
        <w:tab/>
        <w:t>7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204001</w:t>
        <w:tab/>
        <w:t>CONSULTA, MEDICINA GENER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204007</w:t>
        <w:tab/>
        <w:t>CONSULTA, PSICOLOGO, ADULTO</w:t>
        <w:tab/>
        <w:t>3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211005</w:t>
        <w:tab/>
        <w:t>COMPACTO</w:t>
        <w:tab/>
        <w:t>3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271001</w:t>
        <w:tab/>
        <w:t>BEBIDA, VICTORIA, OSCURA, BOTELLA 35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285001</w:t>
        <w:tab/>
        <w:t>REXONA, AEROSOL, TONO PERFECTO, FCO DE 90 GR</w:t>
        <w:tab/>
        <w:t>41.1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5 290002</w:t>
        <w:tab/>
        <w:t>BIG ROLL, PAPEL HIGIENICO, PAQ DE 4 ROLLOS, DE 400 HOJAS C/U</w:t>
        <w:tab/>
        <w:t>24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016002</w:t>
        <w:tab/>
        <w:t>LA FE, TOSTADAS, TIPO RANCHERO, PAQ DE 250 GR</w:t>
        <w:tab/>
        <w:t>99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020004</w:t>
        <w:tab/>
        <w:t>DE CERDO, NORTEÑO, PAQ DE 250 GR</w:t>
        <w:tab/>
        <w:t>123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024004</w:t>
        <w:tab/>
        <w:t>DE CERDO, A GRANEL</w:t>
        <w:tab/>
        <w:t>18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026003</w:t>
        <w:tab/>
        <w:t>MP, ATUN, EN ACEITE, LATA DE 130 GR</w:t>
        <w:tab/>
        <w:t>85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043003</w:t>
        <w:tab/>
        <w:t>OLEICO, ACEITE, DE CARTAMO, BOTELLA DE 946 ML</w:t>
        <w:tab/>
        <w:t>76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045003</w:t>
        <w:tab/>
        <w:t>CARRANCO, C/SAL, BARRA DE 90 GR</w:t>
        <w:tab/>
        <w:t>226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46 107001</w:t>
        <w:tab/>
        <w:t>INDIO, OSCURA, BOTELLA DE 1.2 LT (1200 ML)</w:t>
        <w:tab/>
        <w:t>29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13002</w:t>
        <w:tab/>
        <w:t>RIDERS, CAMISA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14006</w:t>
        <w:tab/>
        <w:t>ECKO UNLTD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18008</w:t>
        <w:tab/>
        <w:t>TATANKA, PANTALON, 100% POLIESTER</w:t>
        <w:tab/>
        <w:t>17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21001</w:t>
        <w:tab/>
        <w:t>ROOSEVELT, CHAMARRA, 100% POLIESTER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21004</w:t>
        <w:tab/>
        <w:t>CHEROKEE, SUETER P/NIÑO, 100% ACRILIC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21007</w:t>
        <w:tab/>
        <w:t>K-SWISS, CHAMARR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21009</w:t>
        <w:tab/>
        <w:t>MAREZZI, SUETER, 100% POLIESTER</w:t>
        <w:tab/>
        <w:t>4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21010</w:t>
        <w:tab/>
        <w:t>MISESNY, CHAMARRA, 100% POLIESTER</w:t>
        <w:tab/>
        <w:t>4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54002</w:t>
        <w:tab/>
        <w:t>POLO ONE, BLANCOS, COJIN, 45X45 CM, MOD VELVET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55002</w:t>
        <w:tab/>
        <w:t>CHEROKEE, COBERTOR, 100% POLIESTER, MOD 21WSO-8COB-FQ</w:t>
        <w:tab/>
        <w:t>67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57001</w:t>
        <w:tab/>
        <w:t>MAINSTAYS, INDIVIDUAL, 4 PZAS, 100% POLIESTER, MOD BASI 1852</w:t>
        <w:tab/>
        <w:t>1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164004</w:t>
        <w:tab/>
        <w:t>WHIRLPOOL, 13 PIES, MOD WT1333K</w:t>
        <w:tab/>
        <w:t>131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11006</w:t>
        <w:tab/>
        <w:t>USOS MULTIPLES</w:t>
        <w:tab/>
        <w:t>55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46 239004</w:t>
        <w:tab/>
        <w:t>HKPRO, BOCINA, 15", MOD HKSB190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46 241003</w:t>
        <w:tab/>
        <w:t>HKPRO, 50", SMART TV, MOD HKP50UHD2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44005</w:t>
        <w:tab/>
        <w:t>AMAZON, PELICULA, STREAMING, RENTA, HARRY POTTER</w:t>
        <w:tab/>
        <w:t>5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45004</w:t>
        <w:tab/>
        <w:t>ESPAÑOLA, GUITARRA ACUSTICA, MOD 09 BLACK</w:t>
        <w:tab/>
        <w:t>786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47001</w:t>
        <w:tab/>
        <w:t>NOVELTY, JGO DE MESA, CASINO BASICO, MOD D-587</w:t>
        <w:tab/>
        <w:t>24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55001</w:t>
        <w:tab/>
        <w:t>NETFLIX, STREAMING, BASICO, MENSUAL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58004</w:t>
        <w:tab/>
        <w:t>EL NORTE, SUSCRIPCION, DIGITAL, ANUAL</w:t>
        <w:tab/>
        <w:t>890.00</w:t>
        <w:tab/>
        <w:t>CUOT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58005</w:t>
        <w:tab/>
        <w:t>ZOCALO, SUSCRIPCION, PIEDRAS NEGRAS, CUATRIMESTRAL</w:t>
        <w:tab/>
        <w:t>876.00</w:t>
        <w:tab/>
        <w:t>CUOT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80005</w:t>
        <w:tab/>
        <w:t>WAHL, RASURADORA, MOD 8900</w:t>
        <w:tab/>
        <w:t>1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6 290003</w:t>
        <w:tab/>
        <w:t>QUALITY DAY, PAPEL HIGIENICO, 240 HOJAS DOBLES, PAQ DE 4 ROL</w:t>
        <w:tab/>
        <w:t>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016001</w:t>
        <w:tab/>
        <w:t>MP, TOTOPOS, BOLSA DE 1 KG</w:t>
        <w:tab/>
        <w:t>2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025003</w:t>
        <w:tab/>
        <w:t>SANTA FE, MENUDO, PANZA COCIDA, A GRANEL</w:t>
        <w:tab/>
        <w:t>8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043002</w:t>
        <w:tab/>
        <w:t>NUTRIOLI, ACEITE, DE SOYA, BOTELLA DE 850 ML</w:t>
        <w:tab/>
        <w:t>50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061004</w:t>
        <w:tab/>
        <w:t>ITALIANA, A GRANEL</w:t>
        <w:tab/>
        <w:t>33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09004</w:t>
        <w:tab/>
        <w:t>KAROO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17005</w:t>
        <w:tab/>
        <w:t>TOPS &amp; BOTTOMS, CAMISON, POLAR, 100% POLIESTER, MOD 29777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21006</w:t>
        <w:tab/>
        <w:t>SIMPLY BASIC, CHAMARRA, CABALLERO, 100% POLIESTER, MOD F819</w:t>
        <w:tab/>
        <w:t>3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23006</w:t>
        <w:tab/>
        <w:t>ALTESSE, P/NIÑA, PANTALETA, 100% ALGODON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29004</w:t>
        <w:tab/>
        <w:t>CHEROKEE, BLUSA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49001</w:t>
        <w:tab/>
        <w:t>MESA DE CENTRO, MOD HAWAI, SKU 2841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50005</w:t>
        <w:tab/>
        <w:t>ALACENA, 2 PUERTAS, MOD RUBI, SKU 1293</w:t>
        <w:tab/>
        <w:t>100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59003</w:t>
        <w:tab/>
        <w:t>HKPRO, CALEFACTOR, DE ACEITE, MOD EH1500G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63001</w:t>
        <w:tab/>
        <w:t>WINIA, 19 KG, BLANCA, TC</w:t>
        <w:tab/>
        <w:t>9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66005</w:t>
        <w:tab/>
        <w:t>OSTER, 1 VELOCIDAD, MOD BLST4093-013</w:t>
        <w:tab/>
        <w:t>1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182007</w:t>
        <w:tab/>
        <w:t>SCOTCH BRITE, FIBRA, MI FIBRA, ESPONJA MEDIANA</w:t>
        <w:tab/>
        <w:t>12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214003</w:t>
        <w:tab/>
        <w:t>DURALAST GOLD, 750 AMP, MOD. 65-DLG</w:t>
        <w:tab/>
        <w:t>3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240002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240003</w:t>
        <w:tab/>
        <w:t>ATVIO, DVD, PUERTO HDMI, MOD ATDV-103</w:t>
        <w:tab/>
        <w:t>47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7 240004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011003</w:t>
        <w:tab/>
        <w:t>LA MODERNA, FIDEOS, BOLSA DE 200 GR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039005</w:t>
        <w:tab/>
        <w:t>KRACHKE, DE CABRA, NATURAL, PAQ DE 200 GR</w:t>
        <w:tab/>
        <w:t>3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060003</w:t>
        <w:tab/>
        <w:t>THOMPSON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087003</w:t>
        <w:tab/>
        <w:t>HEINZ, PAPILLA, COLADO, DE MANGO, BOLSA DE 113 GR</w:t>
        <w:tab/>
        <w:t>12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02003</w:t>
        <w:tab/>
        <w:t>TORRES, RESERVA, 10 AÑOS, BOTELLA DE 1 LT</w:t>
        <w:tab/>
        <w:t>439.0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05003</w:t>
        <w:tab/>
        <w:t>1800, REPOSADO, BOTELLA DE 700 ML</w:t>
        <w:tab/>
        <w:t>684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09002</w:t>
        <w:tab/>
        <w:t>CATAMARAN, BLUS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12006</w:t>
        <w:tab/>
        <w:t>WEEKEND, CALCETINES, 74% ALGODON - 24% POLIAMIDA - 2% ELASTA</w:t>
        <w:tab/>
        <w:t>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17003</w:t>
        <w:tab/>
        <w:t>DARONG, MALLON, 95% POLIESTER - 5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1003</w:t>
        <w:tab/>
        <w:t>REFILL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1005</w:t>
        <w:tab/>
        <w:t>SILVER PLATE, CHAMARRA, 100% POLIESTER</w:t>
        <w:tab/>
        <w:t>5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1006</w:t>
        <w:tab/>
        <w:t>LUMINATI, CHALECO, 100% POLIESTER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3023</w:t>
        <w:tab/>
        <w:t>HANES, P/NIÑO, CAMISETA, PAQ DE 3 PZAS 100% ALGODON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5006</w:t>
        <w:tab/>
        <w:t>NENUCO, VESTIDO, 80% POLIESTER - 2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8006</w:t>
        <w:tab/>
        <w:t>SHASA, VESTID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9003</w:t>
        <w:tab/>
        <w:t>TEENS GIRLS, FALDA, 80% ALGODON - 2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29004</w:t>
        <w:tab/>
        <w:t>DISNEY, VESTID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34006</w:t>
        <w:tab/>
        <w:t>EMILIA, ZAPATOS, CORTE VACUNO - SUELA SINTETICA</w:t>
        <w:tab/>
        <w:t>28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62004</w:t>
        <w:tab/>
        <w:t>MELITRONIC, 0.7 PIES, MOD MGE07SEJ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66002</w:t>
        <w:tab/>
        <w:t>BLACK + DECKER, 12 VEL, MOD BLBD210GR-MX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74003</w:t>
        <w:tab/>
        <w:t>QUALITY DAY, LED, LUZ BLANCA, 10 WATTS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87005</w:t>
        <w:tab/>
        <w:t>DUNO, VELA, PZA</w:t>
        <w:tab/>
        <w:t>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92001</w:t>
        <w:tab/>
        <w:t>DICLOFENACO, TABLETAS, 10 DE 100 MG, LAB YZA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92005</w:t>
        <w:tab/>
        <w:t>PARACETAMOL, TABLETAS, 10 DE 500 MG, LAB YZA</w:t>
        <w:tab/>
        <w:t>4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193001</w:t>
        <w:tab/>
        <w:t>NATRAZIM, TABLETAS, 14 DE 40 MG, LAB NOVAG</w:t>
        <w:tab/>
        <w:t>8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202007</w:t>
        <w:tab/>
        <w:t>YZA MP, AGUA OXIGENADA, BOTE DE 230 ML</w:t>
        <w:tab/>
        <w:t>16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212007</w:t>
        <w:tab/>
        <w:t>SUZUKI, URBANA, 125CC, MOD 2022</w:t>
        <w:tab/>
        <w:t>33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240005</w:t>
        <w:tab/>
        <w:t>SONY, DVD, MOD DVP-SR370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48 241006</w:t>
        <w:tab/>
        <w:t>SAMSUNG, 65", PANTALLA, UHD SMART, MOD UN55AU7000F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260002</w:t>
        <w:tab/>
        <w:t>BARRILITO, CUADERNO, PROFESIONAL, DE 100 HOJAS</w:t>
        <w:tab/>
        <w:t>38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292004</w:t>
        <w:tab/>
        <w:t>NATURELLA, PANTIPROTECTORES, REGULAR, PAQ DE 40 PZAS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8 299002</w:t>
        <w:tab/>
        <w:t>CONTADOR, ASESORIA BASIC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18024</w:t>
        <w:tab/>
        <w:t>CHULETA Y COSTILLA, COSTILLA, A GRANEL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22002</w:t>
        <w:tab/>
        <w:t>EN PZAS, PECHUGA, CORTE AMERICANO, A GRANEL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25001</w:t>
        <w:tab/>
        <w:t>SU KARNE, HIGADO, REBANADO, 50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33005</w:t>
        <w:tab/>
        <w:t>SILK, O/LECHES, DE ALMENDRA, BOTE DE 946 ML</w:t>
        <w:tab/>
        <w:t>46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40006</w:t>
        <w:tab/>
        <w:t>LA VILLITA, MANCHEGO, REBANADO, 200 GR</w:t>
        <w:tab/>
        <w:t>1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41001</w:t>
        <w:tab/>
        <w:t>ESMERALDA, OAXACA, PAQ DE 400 GR</w:t>
        <w:tab/>
        <w:t>17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60002</w:t>
        <w:tab/>
        <w:t>THOMPSON, A GRANEL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092010</w:t>
        <w:tab/>
        <w:t>MI CAMPO, ESPECIAS, CANELA, MOLIDA, FCO DE 70 GR</w:t>
        <w:tab/>
        <w:t>27.7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05001</w:t>
        <w:tab/>
        <w:t>DON JULIO, REPOSADO, BOTELLA DE 700 ML</w:t>
        <w:tab/>
        <w:t>755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19009</w:t>
        <w:tab/>
        <w:t>BASEL, PANTALON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0010</w:t>
        <w:tab/>
        <w:t>CHEROKEE, PANTALON, 88% ALGODON - 12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1011</w:t>
        <w:tab/>
        <w:t>TC, GORRA, 50% ALGODON - 5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1015</w:t>
        <w:tab/>
        <w:t>COURAGE CLOTHING, SUDADERA, P/HOMBRE, 80% ALGODON - 20% POLI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1016</w:t>
        <w:tab/>
        <w:t>Q17, CHALECO, P/DAM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8022</w:t>
        <w:tab/>
        <w:t>C&amp;A MP, VESTID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8033</w:t>
        <w:tab/>
        <w:t>BASEL, FALD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28036</w:t>
        <w:tab/>
        <w:t>SUGAR+LIP2, VESTIDO, 98% POLIESTER - 2% ELASTANO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42002</w:t>
        <w:tab/>
        <w:t>PLOMERIA, INSTALACION DE SERVICIO SANITARIO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47006</w:t>
        <w:tab/>
        <w:t>NEW CHALLENGE, COMEDOR, 6 PZAS (M-4S-B), MOD TORREON</w:t>
        <w:tab/>
        <w:t>22594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50005</w:t>
        <w:tab/>
        <w:t>ALACENA, MOD OPORTO .40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61004</w:t>
        <w:tab/>
        <w:t>IEM, 6 QUEM, 30 PULGADAS, EI3020BAPS.SIL</w:t>
        <w:tab/>
        <w:t>8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62005</w:t>
        <w:tab/>
        <w:t>MABE, 0.7 PIES, MOD HMM700WK</w:t>
        <w:tab/>
        <w:t>1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81009</w:t>
        <w:tab/>
        <w:t>VEL ROSITA, LIQUIDO, P/ROPA DELICADA, BOTELLA DE 1 LT</w:t>
        <w:tab/>
        <w:t>55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86004</w:t>
        <w:tab/>
        <w:t>CARISMA, SUAVIZANTE, BOTELLA DE 1 LT</w:t>
        <w:tab/>
        <w:t>35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87005</w:t>
        <w:tab/>
        <w:t>LUZ ETERNA, VELADORA, REPUESTO #24, PZA</w:t>
        <w:tab/>
        <w:t>20.3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199001</w:t>
        <w:tab/>
        <w:t>PLANTIVAL, NATURISTA, TABLETAS, CAJA DE 40 DE 160/80 MG LAB</w:t>
        <w:tab/>
        <w:t>29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12005</w:t>
        <w:tab/>
        <w:t>HONDA, DE PISTA, MOD 2022 CBF125</w:t>
        <w:tab/>
        <w:t>3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24002</w:t>
        <w:tab/>
        <w:t>PENSION, POR DIA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42003</w:t>
        <w:tab/>
        <w:t>EVOROK, CAMARA FOTOGRAFICA, TRAVEL III, 914017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46005</w:t>
        <w:tab/>
        <w:t>EA SPORTS, VIDEOJUEGO, DISCO, XBOX ONE, MOD FIFA 22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50005</w:t>
        <w:tab/>
        <w:t>PAL, SECO P/PERRO, BOLSA 500 GR</w:t>
        <w:tab/>
        <w:t>3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80002</w:t>
        <w:tab/>
        <w:t>REVLON, SECADORA, 3 TEMPERATURAS, MOD RVDR773LA1N2</w:t>
        <w:tab/>
        <w:t>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93004</w:t>
        <w:tab/>
        <w:t>BISUTERIA, ARETES, DORMILONA, ORO 14K, #4</w:t>
        <w:tab/>
        <w:t>48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94001</w:t>
        <w:tab/>
        <w:t>TDR, CINTURON, PZA, MEN, COD 1400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49 298003</w:t>
        <w:tab/>
        <w:t>INHUMACION, SERV ECONOMICO, ATAUD BASICO</w:t>
        <w:tab/>
        <w:t>4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021005</w:t>
        <w:tab/>
        <w:t>KOWI, MIXTO, VIRGINIA, A GRANEL</w:t>
        <w:tab/>
        <w:t>8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067005</w:t>
        <w:tab/>
        <w:t>VEMEX, PIMIENTO MORRON, EN TIRAS, LATA DE 215 GR</w:t>
        <w:tab/>
        <w:t>72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078005</w:t>
        <w:tab/>
        <w:t>BARCEL, CHIP´S, JALAPEÑO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097005</w:t>
        <w:tab/>
        <w:t>MCCORMICK, DESHIDRATADO, CANELA, CAJA DE 25 SOBRES, 35 GR</w:t>
        <w:tab/>
        <w:t>3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00001</w:t>
        <w:tab/>
        <w:t>ADES, DE FRUTAS, DURAZNO, BOTE DE 946 ML</w:t>
        <w:tab/>
        <w:t>23.7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09004</w:t>
        <w:tab/>
        <w:t>CLEEK, BLUSA, 100% POLIESTER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1007</w:t>
        <w:tab/>
        <w:t>EXTRA BELLEZA, TINES, 100% POLIESTER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3002</w:t>
        <w:tab/>
        <w:t>DIUFFA FASHION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3006</w:t>
        <w:tab/>
        <w:t>BEN HUR, CAMISA, 70% ALGODON - 3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5007</w:t>
        <w:tab/>
        <w:t>CARTER´S, PAÑALERO, PAQ DE 5 PZAS, 100% ALGODON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6004</w:t>
        <w:tab/>
        <w:t>PLAY STATION, PIJAMA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7005</w:t>
        <w:tab/>
        <w:t>SONATA, PIJAMA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8002</w:t>
        <w:tab/>
        <w:t>CIMARRON, PANTALON, 100% ALGODON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19010</w:t>
        <w:tab/>
        <w:t>EXTRA BELLEZA, PANTALON, 10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1006</w:t>
        <w:tab/>
        <w:t>HUMMO, CHAMARRA, 100% POLIESTER</w:t>
        <w:tab/>
        <w:t>44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1015</w:t>
        <w:tab/>
        <w:t>HUMMO, CHAMARRA, 100% POLIESTER</w:t>
        <w:tab/>
        <w:t>698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2007</w:t>
        <w:tab/>
        <w:t>FUZION, BOXER, 100% POLIESTER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3026</w:t>
        <w:tab/>
        <w:t>CLEEK GIRL, P/NIÑA, PANTALETA, 100% POLIESTER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4004</w:t>
        <w:tab/>
        <w:t>ROMANTIC STYLE, BRASIER, 95% POLIESTER - 5% SPANDEX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5005</w:t>
        <w:tab/>
        <w:t>FANTASTIC, PLAYERA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8008</w:t>
        <w:tab/>
        <w:t>SAHARA, SACO, 10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28009</w:t>
        <w:tab/>
        <w:t>EXTRA BELLEZA, VESTIDO, 100% POLIESTER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47002</w:t>
        <w:tab/>
        <w:t>FORESTAL ALFA, COMEDOR, 7 PZAS, MADERA, MOD YAKARTA</w:t>
        <w:tab/>
        <w:t>216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51003</w:t>
        <w:tab/>
        <w:t>RAM, RECAMARA, 5 PZAS, KS, MOD ALBANIA</w:t>
        <w:tab/>
        <w:t>115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51005</w:t>
        <w:tab/>
        <w:t>RECAMARA, 5 PZAS, KING SIZE, MOD SILVER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53002</w:t>
        <w:tab/>
        <w:t>HUT, TAPETE, 60 X 40 CM, MOD NEM-0421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55006</w:t>
        <w:tab/>
        <w:t>PROVIDENCIA, EDREDON, KS, 100% POLIESTER, MOD ESPIGA</w:t>
        <w:tab/>
        <w:t>8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62003</w:t>
        <w:tab/>
        <w:t>WINIA, 1.1 PIES, MOD KOR-1N3HMM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63005</w:t>
        <w:tab/>
        <w:t>LG, LAVADORA, 23 KG, MOD WT6H6/TD</w:t>
        <w:tab/>
        <w:t>2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64005</w:t>
        <w:tab/>
        <w:t>WHIRLPOOL, 13 PIES, MOD WB1333V</w:t>
        <w:tab/>
        <w:t>2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65004</w:t>
        <w:tab/>
        <w:t>NAVIA, VENTILADOR, PISO, 3 VEL, MOD CFN 202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75004</w:t>
        <w:tab/>
        <w:t>URREA, DADOS, DE IMPACTO, 1 X 1 5/16, MOD HER-1671</w:t>
        <w:tab/>
        <w:t>371.1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197001</w:t>
        <w:tab/>
        <w:t>LORATADINA GI, TABLETAS, 20 DE 10 MG, LAB MAVERDI</w:t>
        <w:tab/>
        <w:t>7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02002</w:t>
        <w:tab/>
        <w:t>TROJAN, PRESERVATIVOS, PRIDE, PIEL DESNUDA, CAJA DE 3 PZAS</w:t>
        <w:tab/>
        <w:t>5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02003</w:t>
        <w:tab/>
        <w:t>BYE BYE GERMS, GEL ANTIBACTERIAL, BOTELLA DE 300 ML</w:t>
        <w:tab/>
        <w:t>3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11002</w:t>
        <w:tab/>
        <w:t>COMPACTO</w:t>
        <w:tab/>
        <w:t>37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11003</w:t>
        <w:tab/>
        <w:t>COMPACTO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13003</w:t>
        <w:tab/>
        <w:t>BENOTTO, CROSS, R-16, XCUADRON, MOD 1438</w:t>
        <w:tab/>
        <w:t>3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13004</w:t>
        <w:tab/>
        <w:t>ALTREGO, CROSS, R-20, MOD ZBV20SB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17005</w:t>
        <w:tab/>
        <w:t>MOTORCRAFT, LIQUIDO P/FRENOS, BOTE DE 300 ML</w:t>
        <w:tab/>
        <w:t>1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32002</w:t>
        <w:tab/>
        <w:t>NACIONAL, SENCILLO</w:t>
        <w:tab/>
        <w:t>4057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50 241002</w:t>
        <w:tab/>
        <w:t>PHILIPS, 50", PANTALLA LED, SMART TV, 4K ULTRA, ROKU, MOD 5</w:t>
        <w:tab/>
        <w:t>9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50 241004</w:t>
        <w:tab/>
        <w:t>EVL, 43", PANTALLA LED, SMART TV, MOD 43EVLS4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42003</w:t>
        <w:tab/>
        <w:t>FUJIFILM, CAMARA FOTOGRAFICA, MOD INSTAX MINI 1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46002</w:t>
        <w:tab/>
        <w:t>ACTIVISION, VIDEOJUEGO, DISCO, XBOX ONE, CALL OF DUTY, VANGU</w:t>
        <w:tab/>
        <w:t>13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48006</w:t>
        <w:tab/>
        <w:t>ADIDAS, CALZADO, P/FUTBOL, CORTE SINTETICO - SUELA SINTETICA</w:t>
        <w:tab/>
        <w:t>1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54006</w:t>
        <w:tab/>
        <w:t>ESPECT DEPORT, BEISBOL, PREFERENTE</w:t>
        <w:tab/>
        <w:t>17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54010</w:t>
        <w:tab/>
        <w:t>ESPECT DEPORT, BEISBOL, HOME PLAY</w:t>
        <w:tab/>
        <w:t>20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57002</w:t>
        <w:tab/>
        <w:t>ED GANDHI, LITERARIO, ERASE UNA VEZ Y OTRAS MENTIRAS, ANDY W</w:t>
        <w:tab/>
        <w:t>31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57005</w:t>
        <w:tab/>
        <w:t>ED GANDHI, LITERARIO, POLOS OPUESTOS, SANDHYA MENON</w:t>
        <w:tab/>
        <w:t>3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60003</w:t>
        <w:tab/>
        <w:t>ZINC, CUADERNO, PROFESIONAL, C/ESPIRAL, DE RAYAS, 100 HOJAS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61005</w:t>
        <w:tab/>
        <w:t>CD DE MEXICO, AEREO, 4 NOCHES, HOTEL 4 ESTRELLAS</w:t>
        <w:tab/>
        <w:t>5604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85001</w:t>
        <w:tab/>
        <w:t>DOVE, ROLL ON, CLEAR TONE, DAMA, PZA DE 50 ML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88002</w:t>
        <w:tab/>
        <w:t>WELL BEGINNINGS, P/BEBE, ACEITE, BOTELLA DE 200 ML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89005</w:t>
        <w:tab/>
        <w:t>CHICOLASTIC, MEDIANO, KIDDIES, NIÑO, TALLA 3, PAQ DE 40 PZAS</w:t>
        <w:tab/>
        <w:t>126.2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93005</w:t>
        <w:tab/>
        <w:t>NICOLE, BISUTERIA, ANILLO, MOD 8656</w:t>
        <w:tab/>
        <w:t>30.6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93006</w:t>
        <w:tab/>
        <w:t>KIDS CRYSTAL, BISUTERIA, PULSERA, MOD 3970</w:t>
        <w:tab/>
        <w:t>30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94008</w:t>
        <w:tab/>
        <w:t>VANS, MOCHILA, 100% POLIESTER, MOD LM3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0 299002</w:t>
        <w:tab/>
        <w:t>NOTARIO, TESTAMENTO UNIVERSAL</w:t>
        <w:tab/>
        <w:t>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012003</w:t>
        <w:tab/>
        <w:t>BIMBO, PAN DULCE, ROLES CANELA, PAQ DE 180 GR</w:t>
        <w:tab/>
        <w:t>98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018005</w:t>
        <w:tab/>
        <w:t>CHAMBARETE, C/HUESO, A GRANEL</w:t>
        <w:tab/>
        <w:t>12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070002</w:t>
        <w:tab/>
        <w:t>ISADORA, REFRITOS, PERUANOS, BOLSA DE 400 GR</w:t>
        <w:tab/>
        <w:t>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085005</w:t>
        <w:tab/>
        <w:t>CARLOTA, MIEL, DE ABEJA, FCO DE 300 GR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096001</w:t>
        <w:tab/>
        <w:t>CHOCO MIX, EN POLVO, BOLSA DE 375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098001</w:t>
        <w:tab/>
        <w:t>BONAFONT, NATURAL, GARRAFON DE 6000 ML (6 L)</w:t>
        <w:tab/>
        <w:t>4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122004</w:t>
        <w:tab/>
        <w:t>D'RAFY, CAMISET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132005</w:t>
        <w:tab/>
        <w:t>IVANNA, ZAPATO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140001</w:t>
        <w:tab/>
        <w:t>NACOBRE, PLOMERIA, TUBO DE COBRE, 1/2 PULG, TRAMO DE 6 MTS</w:t>
        <w:tab/>
        <w:t>703.00</w:t>
        <w:tab/>
        <w:t>TRAM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152003</w:t>
        <w:tab/>
        <w:t>ASESTA, SOFA CAMA, MOD CAPUCHINO</w:t>
        <w:tab/>
        <w:t>89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187004</w:t>
        <w:tab/>
        <w:t>LUZ ETERNA, VELADORA, ECOLOGICA, CAJA DE 12 PZAS</w:t>
        <w:tab/>
        <w:t>62.8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212001</w:t>
        <w:tab/>
        <w:t>YAMAHA, URBANA, 149 CC, 5 VEL, 12 LT, MOD FZS 2.0, MOD 2022</w:t>
        <w:tab/>
        <w:t>5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212003</w:t>
        <w:tab/>
        <w:t>HONDA, DEPORTIVA, CB160F INVICTA, MOD 2022</w:t>
        <w:tab/>
        <w:t>4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284002</w:t>
        <w:tab/>
        <w:t>VASENOL, CORPORAL, RECUPERACION, BOTELLA DE 400 ML</w:t>
        <w:tab/>
        <w:t>138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1 288002</w:t>
        <w:tab/>
        <w:t>LINNETTE, ART DE TOCADOR, HISOPOS, BOLSA DE 300 PZAS</w:t>
        <w:tab/>
        <w:t>3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094002</w:t>
        <w:tab/>
        <w:t>NESCAFE, REGULAR, CLASICO, FCO DE 42 GR</w:t>
        <w:tab/>
        <w:t>28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09007</w:t>
        <w:tab/>
        <w:t>ZARA MP, BLUSA, 55% ALGODON - 45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11005</w:t>
        <w:tab/>
        <w:t>FLORSHEIM, CALCETINES, 75% ALGODON - 23% POLIAMIDA - 2% ELAS</w:t>
        <w:tab/>
        <w:t>339.1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/>
      </w:pPr>
      <w:r>
        <w:rPr>
          <w:sz w:val="10"/>
          <w:szCs w:val="10"/>
        </w:rPr>
        <w:t>52 112007</w:t>
        <w:tab/>
        <w:t>SPORTLINE, CALCETAS, 95% POLIESTER - 3% ELASTANO - 2% ELASTA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13004</w:t>
        <w:tab/>
        <w:t>CHEROKEE, CAMISA, 65% POLIESTER - 35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16004</w:t>
        <w:tab/>
        <w:t>WILSON, PANTS, 96% POLIESTER - 4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16008</w:t>
        <w:tab/>
        <w:t>CUIDADO CON EL PERRO, PANTS, 50% ALGODON - 5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16009</w:t>
        <w:tab/>
        <w:t>PULL &amp; BEAR MP, PANTS, 58% ALGODON -39% POLIESTER - 3% ELAST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17004</w:t>
        <w:tab/>
        <w:t>DISNEY, PIJAMA, 99% ALGODON - 1% POLIESTER, JGO DE 2 PZAS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21009</w:t>
        <w:tab/>
        <w:t>ECKO UNLTD, CHALECO, 100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21021</w:t>
        <w:tab/>
        <w:t>CHEROKEE, GOR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21027</w:t>
        <w:tab/>
        <w:t>BONAVI, CHAMARRA, 100% POLIESTER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28002</w:t>
        <w:tab/>
        <w:t>STRADIVARIUS MP, VESTIDO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28004</w:t>
        <w:tab/>
        <w:t>ZARA MP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36003</w:t>
        <w:tab/>
        <w:t>BABY COLORS, CORTE SINTETICO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63004</w:t>
        <w:tab/>
        <w:t>WINIA, LAVADORA, 17 KG, MOD DWF-DG-1B346CBW1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66003</w:t>
        <w:tab/>
        <w:t>OSTER, 10 VELOCIDADES, MOD 683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78004</w:t>
        <w:tab/>
        <w:t>PRECISSIMO, CLORO, BOTELLA DE 1000 ML</w:t>
        <w:tab/>
        <w:t>1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182003</w:t>
        <w:tab/>
        <w:t>PRECISSIMO, JERGA, 90% ALGODON - 10% FIBRAS VARIAS, MOD 50X1</w:t>
        <w:tab/>
        <w:t>23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01004</w:t>
        <w:tab/>
        <w:t>ALPRAZOLAM, P FAM, TABLETAS, 30 DE 0.25 MG, LAB DEL AHORRO</w:t>
        <w:tab/>
        <w:t>15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02003</w:t>
        <w:tab/>
        <w:t>PROTEC, ALGODON, PLISADO, PAQ DE 50 GR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1002</w:t>
        <w:tab/>
        <w:t>SUBCOMPACTO</w:t>
        <w:tab/>
        <w:t>29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1004</w:t>
        <w:tab/>
        <w:t>DE LUJO</w:t>
        <w:tab/>
        <w:t>7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1008</w:t>
        <w:tab/>
        <w:t>DE LUJO</w:t>
        <w:tab/>
        <w:t>5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1009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1011</w:t>
        <w:tab/>
        <w:t>USOS MULTIPLES</w:t>
        <w:tab/>
        <w:t>51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1012</w:t>
        <w:tab/>
        <w:t>SUBCOMPACTO</w:t>
        <w:tab/>
        <w:t>4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3001</w:t>
        <w:tab/>
        <w:t>BENOTTO, URBANA, R 16, MOD ROMI</w:t>
        <w:tab/>
        <w:t>3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13002</w:t>
        <w:tab/>
        <w:t>BENOTTO, MONTAÑA, R24, MOD KOBBE 18V</w:t>
        <w:tab/>
        <w:t>3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41006</w:t>
        <w:tab/>
        <w:t>PHILIPS, 50 PULGADAS, 4K, SMART, MOD FL5765F8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76004</w:t>
        <w:tab/>
        <w:t>RESTAURANTE, MENU MARIA BONITA Y REFRESCO, SOPA, GUISAD</w:t>
        <w:tab/>
        <w:t>11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81001</w:t>
        <w:tab/>
        <w:t>BIC, RASTRILLO, COMFORT ADVANCE 3, PAQ DE 4 PZAS</w:t>
        <w:tab/>
        <w:t>8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2 281002</w:t>
        <w:tab/>
        <w:t>EQUATE, RASTRILLO, 2 HOJAS, PAQ C/10 PZAS</w:t>
        <w:tab/>
        <w:t>5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26004</w:t>
        <w:tab/>
        <w:t>MAZATUN, ATUN, EN ACEITE, LATA DE 130 GR</w:t>
        <w:tab/>
        <w:t>118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26005</w:t>
        <w:tab/>
        <w:t>MP, ATUN, EN AGUA, LATA DE 140 GR</w:t>
        <w:tab/>
        <w:t>9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32004</w:t>
        <w:tab/>
        <w:t>BACHOCO, BLANCO, CAJA DE 12 HUEVOS</w:t>
        <w:tab/>
        <w:t>32.9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41003</w:t>
        <w:tab/>
        <w:t>CHEN, OAXACA, PAQ DE 400 GR</w:t>
        <w:tab/>
        <w:t>22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56001</w:t>
        <w:tab/>
        <w:t>D´ANJOU, A GRANEL</w:t>
        <w:tab/>
        <w:t>4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90004</w:t>
        <w:tab/>
        <w:t>KRAFT, MAYONESA, FCO DE 330 GR</w:t>
        <w:tab/>
        <w:t>82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099003</w:t>
        <w:tab/>
        <w:t>MP, POLVO, SOBRE DE 15 GR</w:t>
        <w:tab/>
        <w:t>2.93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07003</w:t>
        <w:tab/>
        <w:t>MILLER, CLARA, CAGUAMON, BOTELLA DE 940 ML</w:t>
        <w:tab/>
        <w:t>43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09011</w:t>
        <w:tab/>
        <w:t>GILLI, BLUSA, 59% RAYON - 41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11002</w:t>
        <w:tab/>
        <w:t>CANNON, CALCETAS P/HOMBRE, 58% ALGODON - 35% POLAMIDA - 7% E</w:t>
        <w:tab/>
        <w:t>6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14001</w:t>
        <w:tab/>
        <w:t>ATLETICO WORKS, PLAYERA, 100% POLIESTER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14005</w:t>
        <w:tab/>
        <w:t>HUMMO, CAMISA, 100% ALGODON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18002</w:t>
        <w:tab/>
        <w:t>GASOLINE A, PANTALON, 70% ALGODON - 20% POLIESTER - 10% OTR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18010</w:t>
        <w:tab/>
        <w:t>CUIDADO CON EL PERRO MP, PANTALON, 77% ALGODON - 23% POLIEST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19010</w:t>
        <w:tab/>
        <w:t>ENJEAN, PANTALON, 52% ALGODON - 48% OTROS</w:t>
        <w:tab/>
        <w:t>6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0009</w:t>
        <w:tab/>
        <w:t>NEO CITY, PANTALON, 80% ALGODON - 2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06</w:t>
        <w:tab/>
        <w:t>COFFEE BEAN, CHAMARRA, 100% POLIAMID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07</w:t>
        <w:tab/>
        <w:t>PETITE STUDIO, CHAMARRA, 95% POLIESTER - 5% ALGODON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08</w:t>
        <w:tab/>
        <w:t>MAP, CHAMARRA, CAPITONADA, 100% NYL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11</w:t>
        <w:tab/>
        <w:t>B&amp;H, ABRIGO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12</w:t>
        <w:tab/>
        <w:t>WEEKEND, SUETER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13</w:t>
        <w:tab/>
        <w:t>DISNEY, SUDADERA P/NIÑO, 100% POLIESTER</w:t>
        <w:tab/>
        <w:t>107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19</w:t>
        <w:tab/>
        <w:t>RED SKY, ABRIGO, 86% ACRILICO - 14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21</w:t>
        <w:tab/>
        <w:t>ROOSELVET, CHAMARRA, 100% POLIESTER</w:t>
        <w:tab/>
        <w:t>6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26</w:t>
        <w:tab/>
        <w:t>GEORGE, CHAMARRA, 100% POLIESTER</w:t>
        <w:tab/>
        <w:t>3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1027</w:t>
        <w:tab/>
        <w:t>GEORGE, SUETER, 90% POLIESTER - 6% VISCOSA - 4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2005</w:t>
        <w:tab/>
        <w:t>EVERLAST, BOXER, 85% POLIESTER - 15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3014</w:t>
        <w:tab/>
        <w:t>ALTESSE, P/NIÑA, PANTALETA, 96% ALGODON - 4% ELASTANO</w:t>
        <w:tab/>
        <w:t>17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3016</w:t>
        <w:tab/>
        <w:t>MP, P/NIÑA, CORPIÑO, 100% ALGODON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5013</w:t>
        <w:tab/>
        <w:t>FUNDERFUL, VESTIDO, 89% POLIESTER - 9% ELASTANO - 2% METAL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29004</w:t>
        <w:tab/>
        <w:t>CHERSI, VESTIDO, 96% POLIESTER - 4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34001</w:t>
        <w:tab/>
        <w:t>TAGUESI, ZAPATOS, CORTE VACUN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34008</w:t>
        <w:tab/>
        <w:t>LADY FRESH, ZAPATO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36007</w:t>
        <w:tab/>
        <w:t>SPORT LINE, CORTE TEXTI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36009</w:t>
        <w:tab/>
        <w:t>REEBOK, CORTE TEXTI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36012</w:t>
        <w:tab/>
        <w:t>PUMA, CORTE TEXTIL - SUELA SINTETICA</w:t>
        <w:tab/>
        <w:t>1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49005</w:t>
        <w:tab/>
        <w:t>BASE P/TELEVISOR, MOD ALFA</w:t>
        <w:tab/>
        <w:t>18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60005</w:t>
        <w:tab/>
        <w:t>GALANZ, HORNO ELECTRICO, MOD GLCMWR09S209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68004</w:t>
        <w:tab/>
        <w:t>EKCO, EXPRIMIDOR, NUM 705095, GRANDE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69004</w:t>
        <w:tab/>
        <w:t>LAMEX, BATERIA, ANTIHADERENTE, 7 PZAS, MOD ELEMENT</w:t>
        <w:tab/>
        <w:t>10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70004</w:t>
        <w:tab/>
        <w:t>GIBSON, LOZA, VAJILLA, 12 PZAS, MOD HOME</w:t>
        <w:tab/>
        <w:t>6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73003</w:t>
        <w:tab/>
        <w:t>MUNICH, BOMBA DE AGUA, 3/4 HP, MOD MOT0.75-2</w:t>
        <w:tab/>
        <w:t>2786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194004</w:t>
        <w:tab/>
        <w:t>TING, CREMA, TUBO DE 72 GR, LAB SANFER</w:t>
        <w:tab/>
        <w:t>101.9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11005</w:t>
        <w:tab/>
        <w:t>MINIVAN</w:t>
        <w:tab/>
        <w:t>76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11009</w:t>
        <w:tab/>
        <w:t>SUBCOMPACTO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11012</w:t>
        <w:tab/>
        <w:t>DE LUJO</w:t>
        <w:tab/>
        <w:t>10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11013</w:t>
        <w:tab/>
        <w:t>SUBCOMPACTO</w:t>
        <w:tab/>
        <w:t>40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40001</w:t>
        <w:tab/>
        <w:t>TECHOME, DVD, MOD FD118A</w:t>
        <w:tab/>
        <w:t>6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40007</w:t>
        <w:tab/>
        <w:t>SONY, DVD, DVP-SR370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/>
      </w:pPr>
      <w:r>
        <w:rPr>
          <w:sz w:val="10"/>
          <w:szCs w:val="10"/>
        </w:rPr>
        <w:t>53 241003</w:t>
        <w:tab/>
        <w:t>SONY, 43", LCD, SMART TV, 4K/DOLBY, MOD KD-43X80J</w:t>
        <w:tab/>
        <w:t>2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/>
      </w:pPr>
      <w:r>
        <w:rPr>
          <w:sz w:val="10"/>
          <w:szCs w:val="10"/>
        </w:rPr>
        <w:t>53 241007</w:t>
        <w:tab/>
        <w:t>WINIA, 43", LED, MOD U43B9000QN</w:t>
        <w:tab/>
        <w:t>8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46007</w:t>
        <w:tab/>
        <w:t>NINTENDO, VIDEOJUEGO, SWITCH, CARTUCHO, MARIO GOLF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55003</w:t>
        <w:tab/>
        <w:t>IZZI, BASICO, TV HD PLUS, 200 CANALES, RENTA MENSUAL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80001</w:t>
        <w:tab/>
        <w:t>PHILIPHS, RASURADORA, MOD SHAVER 5000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3 282005</w:t>
        <w:tab/>
        <w:t>PONDS, MAQUILLAJE POLVO, PZA DE 12 GR</w:t>
        <w:tab/>
        <w:t>32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07009</w:t>
        <w:tab/>
        <w:t>MP, FECULA DE MAIZ, PAQ DE 160 GR</w:t>
        <w:tab/>
        <w:t>9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40004</w:t>
        <w:tab/>
        <w:t>FUD, MANCHEGO, PAQ DE 10 PZAS, DE 190 GR</w:t>
        <w:tab/>
        <w:t>221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41003</w:t>
        <w:tab/>
        <w:t>OAXACA, A GRANEL</w:t>
        <w:tab/>
        <w:t>9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65003</w:t>
        <w:tab/>
        <w:t>CASCABEL, A GRANEL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69006</w:t>
        <w:tab/>
        <w:t>MP, PINTO, BOLSA DE 900 GR</w:t>
        <w:tab/>
        <w:t>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84011</w:t>
        <w:tab/>
        <w:t>MICHEL, DULCES, MALVAVISCOS, MUCHOO BOMBON, BOLSA DE 400 GR</w:t>
        <w:tab/>
        <w:t>70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85003</w:t>
        <w:tab/>
        <w:t>ALADINO, CREMA DE CACAHUATE, FCO DE 425 GR</w:t>
        <w:tab/>
        <w:t>18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89005</w:t>
        <w:tab/>
        <w:t>MP, DE AGUA, DE LIMON, RINDE 1 LT, SOBRE DE 120 GR</w:t>
        <w:tab/>
        <w:t>6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0001</w:t>
        <w:tab/>
        <w:t>MCCORMICK, MAYONESA, FCO DE 190 GR</w:t>
        <w:tab/>
        <w:t>136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0002</w:t>
        <w:tab/>
        <w:t>LA COSTEÑA, MOSTAZA, BOTELLA DE 260 GR</w:t>
        <w:tab/>
        <w:t>73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4003</w:t>
        <w:tab/>
        <w:t>LEGAL, REGULAR, C/CARAMELO, FCO DE 100 GR</w:t>
        <w:tab/>
        <w:t>38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4004</w:t>
        <w:tab/>
        <w:t>NESCAFE, DESCAFEINADO, DECAF, FCO DE 170 GR</w:t>
        <w:tab/>
        <w:t>450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/>
      </w:pPr>
      <w:r>
        <w:rPr>
          <w:sz w:val="10"/>
          <w:szCs w:val="10"/>
        </w:rPr>
        <w:t>54 095003</w:t>
        <w:tab/>
        <w:t>MP, REGULAR, MOLIDO, BOLSA DE 1.2 KG (1200 GR)</w:t>
        <w:tab/>
        <w:t>162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6004</w:t>
        <w:tab/>
        <w:t>CHOCO MILK, EN POLVO, DE CHOCOLATE, SOBRE DE 22 GR</w:t>
        <w:tab/>
        <w:t>6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6005</w:t>
        <w:tab/>
        <w:t>NESTLE, EN POLVO, NESQUIK, CHOCOLATE, SOBRE DE 68 GR</w:t>
        <w:tab/>
        <w:t>147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099003</w:t>
        <w:tab/>
        <w:t>TANG, POLVO, DE PIÑA, SOBRE DE 14 GR</w:t>
        <w:tab/>
        <w:t>3.8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/>
      </w:pPr>
      <w:r>
        <w:rPr>
          <w:sz w:val="10"/>
          <w:szCs w:val="10"/>
        </w:rPr>
        <w:t>54 101007</w:t>
        <w:tab/>
        <w:t>FRESCA, REFRESCO, BOTELLA DE 2 LT (2000 ML)</w:t>
        <w:tab/>
        <w:t>1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11007</w:t>
        <w:tab/>
        <w:t>FLEXI, TINES, 60% ALGODON - 15% POLIESTER - 25% OTROS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1019</w:t>
        <w:tab/>
        <w:t>JERZEES, SUDADERA, 50% ALGODON - 50% POLIESTER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1024</w:t>
        <w:tab/>
        <w:t>BE GOOD MIRACLE, SUETER, 100% POLIESTER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1025</w:t>
        <w:tab/>
        <w:t>FRIDA, CHAMARRA, 83% ALGODON - 15% POLIESTER - 2% ELASTANO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1026</w:t>
        <w:tab/>
        <w:t>FOLEY´S, CHAMARRA, 100% POLIURETANO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1031</w:t>
        <w:tab/>
        <w:t>FUZION, CHALECO, P/ADULTO, 100% POLIESTER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6002</w:t>
        <w:tab/>
        <w:t>MANCHESTER, GUAYABERA, 100% LI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27003</w:t>
        <w:tab/>
        <w:t>PC, ESCOLAR, PANTALON Y CAMISA, 68% POLIESTER - 32% VISCOSA</w:t>
        <w:tab/>
        <w:t>478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31003</w:t>
        <w:tab/>
        <w:t>PLANCHADO, DE PANTALON, CABALLERO</w:t>
        <w:tab/>
        <w:t>3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34004</w:t>
        <w:tab/>
        <w:t>SENSIPIE, BOTAS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34006</w:t>
        <w:tab/>
        <w:t>BEEN CLASS, ZAPATOS, CORTE TEXTIL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49004</w:t>
        <w:tab/>
        <w:t>MUEBLES MP, ROPERO, MADERA, MOD CALIFORNIA</w:t>
        <w:tab/>
        <w:t>7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51006</w:t>
        <w:tab/>
        <w:t>MUEBLES MP, RECAMARA, 5 PZAS, KING SIZE, MOD OMAN</w:t>
        <w:tab/>
        <w:t>19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60002</w:t>
        <w:tab/>
        <w:t>RIDGID, ASPIRADORA, MOD HD0600M</w:t>
        <w:tab/>
        <w:t>2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64004</w:t>
        <w:tab/>
        <w:t>WHIRLPOOL, 17 PIES, 2 PTAS, GRIS, MOD WT1736N</w:t>
        <w:tab/>
        <w:t>2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80004</w:t>
        <w:tab/>
        <w:t>FLASH, SANITARIO, PASTILLA, DE 72 GR</w:t>
        <w:tab/>
        <w:t>1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91001</w:t>
        <w:tab/>
        <w:t>DESENFRIOL D, TABLETAS, 30 DE 500 MG, LAB BAYER</w:t>
        <w:tab/>
        <w:t>80.1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92002</w:t>
        <w:tab/>
        <w:t>ROBAX GOLD, TABLETAS, 24 DE 500/200 MG, LAB PFIZER</w:t>
        <w:tab/>
        <w:t>17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94002</w:t>
        <w:tab/>
        <w:t>DEXERYL, CREMA, TUBO DE 250 GR, LAB PIERRE FABRE MEDICAL</w:t>
        <w:tab/>
        <w:t>180.96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195004</w:t>
        <w:tab/>
        <w:t>VICKS, DESCONGESTIVOS, UNGÜENTO, VAPORUB, TARRO DE 100 GR</w:t>
        <w:tab/>
        <w:t>142.84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01009</w:t>
        <w:tab/>
        <w:t>EMSELEX, O/MED, UROL, COMPRIMIDOS, 14 DE 15 MG, LAB ASPEN</w:t>
        <w:tab/>
        <w:t>1062.0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01010</w:t>
        <w:tab/>
        <w:t>DIANE, G OBST, TABLETAS, 21 DE 2.0/0.035 MG, LAB BAYER</w:t>
        <w:tab/>
        <w:t>479.1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01011</w:t>
        <w:tab/>
        <w:t>SYNTOCINON, G OBST, AMPOLLETAS, 5 DE 1 ML, LAB SANDOZ</w:t>
        <w:tab/>
        <w:t>166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09003</w:t>
        <w:tab/>
        <w:t>CESAREA, PAQ COMPLETO, HONORARIOS Y HOSPITALIZACION</w:t>
        <w:tab/>
        <w:t>16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20002</w:t>
        <w:tab/>
        <w:t>LAVADO Y ENGRASADO, DE MOTOR, AUTO COMPACTO</w:t>
        <w:tab/>
        <w:t>1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36001</w:t>
        <w:tab/>
        <w:t>TELCEL, INTERNET, EN TU CASA 3, 150GB, MENSUAL</w:t>
        <w:tab/>
        <w:t>5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39001</w:t>
        <w:tab/>
        <w:t>SONY, BOCINA, INALAMBRICA, MOD SRS-XB23</w:t>
        <w:tab/>
        <w:t>3149.1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/>
      </w:pPr>
      <w:r>
        <w:rPr>
          <w:sz w:val="10"/>
          <w:szCs w:val="10"/>
        </w:rPr>
        <w:t>54 241007</w:t>
        <w:tab/>
        <w:t>HKPRO, 43", SMART TV, PANTALLA LED, USB, MOD HKP43SM9</w:t>
        <w:tab/>
        <w:t>9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47002</w:t>
        <w:tab/>
        <w:t>FISHER-PRICE, JGO DIDACTICO, MOD PERRITO BOTIQUIN MEDICO</w:t>
        <w:tab/>
        <w:t>6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49001</w:t>
        <w:tab/>
        <w:t>HAUS, ARTIFICIALES, FLORES, ORQUIDEA, MOD AMOR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49003</w:t>
        <w:tab/>
        <w:t>LA ARDILLA, PASTO Y OTROS, MACETA, MOD ARTES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50006</w:t>
        <w:tab/>
        <w:t>WHISKAS, SECO P/GATO, CARNE ORIGINAL, PAQ DE 500 GR</w:t>
        <w:tab/>
        <w:t>60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54004</w:t>
        <w:tab/>
        <w:t>O/DIVERSIONES, GOLFITO, ENTRADA GENERAL</w:t>
        <w:tab/>
        <w:t>2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55001</w:t>
        <w:tab/>
        <w:t>SUPER CABLE, BASICO, JUNIOR, 60 CANALES, MENSUAL</w:t>
        <w:tab/>
        <w:t>2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57003</w:t>
        <w:tab/>
        <w:t>LAROUSSE, CONSULTA, DICCIONARIO DE LA LENGUA ESPAÑOLA</w:t>
        <w:tab/>
        <w:t>1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61003</w:t>
        <w:tab/>
        <w:t>SAN LUIS POTOSI, AEREO, 3 NOCHES, HOTEL 4 ESTRELLAS</w:t>
        <w:tab/>
        <w:t>10602.6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71005</w:t>
        <w:tab/>
        <w:t>BACK &amp; WHITE, BEBIDA, WHISKY, COPA DE 44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76012</w:t>
        <w:tab/>
        <w:t>CANTINA, TECATE, CUBETAZO DE 12 BOTELLAS DE 190 ML C/U</w:t>
        <w:tab/>
        <w:t>1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76020</w:t>
        <w:tab/>
        <w:t>REST, COCHITO CHIAPANECO, PAY DE QUESO Y TASCALATE 400</w:t>
        <w:tab/>
        <w:t>2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4 290007</w:t>
        <w:tab/>
        <w:t>PREMIER, PAPEL HIGIENICO, PAQ DE 4 ROLLOS, DE 350 HOJAS C/U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02001</w:t>
        <w:tab/>
        <w:t>TOSTITOS, FRITURAS, DE MAIZ, NACHOS, BOLSA DE 400 GR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15002</w:t>
        <w:tab/>
        <w:t>PRECISSIMO, BOLSA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22004</w:t>
        <w:tab/>
        <w:t>EN PZAS, MUSLO Y PIERNA, A GRANEL</w:t>
        <w:tab/>
        <w:t>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25006</w:t>
        <w:tab/>
        <w:t>MENUDO, A GRANEL</w:t>
        <w:tab/>
        <w:t>11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35001</w:t>
        <w:tab/>
        <w:t>NAN, MATERNIZADA, OPTIMAL PRO 2, BOTE DE 360 GR</w:t>
        <w:tab/>
        <w:t>343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53010</w:t>
        <w:tab/>
        <w:t>FRUTA SECA, ARANDANOS, A GRANEL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89003</w:t>
        <w:tab/>
        <w:t>PRONTO, DE AGUA, FRESA, RINDE 1 LT, CAJA DE 84 GR</w:t>
        <w:tab/>
        <w:t>119.0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99002</w:t>
        <w:tab/>
        <w:t>F-DIAZ, JARABE, TAMARINDO, RINDE 8 LT, BOTELLA DE 1 LT</w:t>
        <w:tab/>
        <w:t>5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099005</w:t>
        <w:tab/>
        <w:t>TANG, POLVO, NARANJA, RINDE 2 LT, SOBRE DE 14 GR</w:t>
        <w:tab/>
        <w:t>428.5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09005</w:t>
        <w:tab/>
        <w:t>GEORGE, BLUSA, 100% VISCOSA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24003</w:t>
        <w:tab/>
        <w:t>PLAYTEX, BRASIER, 100% POLIESTER</w:t>
        <w:tab/>
        <w:t>7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24004</w:t>
        <w:tab/>
        <w:t>ANGELINA, PANTALETA, 92% ALGODON - 8% ELASTANO</w:t>
        <w:tab/>
        <w:t>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24009</w:t>
        <w:tab/>
        <w:t>COOBIE, BRASIER, 90% NYLON - 10% SPANDEX</w:t>
        <w:tab/>
        <w:t>12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32010</w:t>
        <w:tab/>
        <w:t>CORTI SC, ZAPATOS, P/NIÑO, CORTE SINTETICO - SUELA SINTETICA</w:t>
        <w:tab/>
        <w:t>28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48001</w:t>
        <w:tab/>
        <w:t>TECNOLITE, DE PARED, 40W, ARBOTANTE, MOD 60TL6050MVS</w:t>
        <w:tab/>
        <w:t>49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48002</w:t>
        <w:tab/>
        <w:t>TECNOLITE, DE TECHO, 3 LUCES, MOD 180LVR603MVS</w:t>
        <w:tab/>
        <w:t>80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55005</w:t>
        <w:tab/>
        <w:t>BABY COLORS, COBIJA, JGO DE 2 PZAS, 100% POLIESTER, MOD 5061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67001</w:t>
        <w:tab/>
        <w:t>KOBLENZ, MOD PKK-750 SA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87004</w:t>
        <w:tab/>
        <w:t>SAN MATEO, VELADORA, VASO, 100% PARAFINA, MOD LIMONERO</w:t>
        <w:tab/>
        <w:t>2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188008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02005</w:t>
        <w:tab/>
        <w:t>NADRO, ALCOHOL, BOTE DE 500 ML</w:t>
        <w:tab/>
        <w:t>52.26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03001</w:t>
        <w:tab/>
        <w:t>STAINLESS STEEL, LENTES, MOD AP-2546</w:t>
        <w:tab/>
        <w:t>15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07004</w:t>
        <w:tab/>
        <w:t>GINECOLOGO, ANESTESIOLOGO, PEDIATRA, PARTO NORMAL</w:t>
        <w:tab/>
        <w:t>16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09003</w:t>
        <w:tab/>
        <w:t>HABITACION, POR DIA</w:t>
        <w:tab/>
        <w:t>1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10003</w:t>
        <w:tab/>
        <w:t>RENTA DE QUIROFANO, HORA</w:t>
        <w:tab/>
        <w:t>4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11005</w:t>
        <w:tab/>
        <w:t>DE LUJO</w:t>
        <w:tab/>
        <w:t>2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11011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40008</w:t>
        <w:tab/>
        <w:t>SONY, BLU-RAY, MOD BDP-S3500/BME32</w:t>
        <w:tab/>
        <w:t>2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40009</w:t>
        <w:tab/>
        <w:t>SPELER, DVD, MOD SPDV-103 HDMI</w:t>
        <w:tab/>
        <w:t>6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50004</w:t>
        <w:tab/>
        <w:t>MININO, SECO P/GATO, A GRANEL</w:t>
        <w:tab/>
        <w:t>30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58004</w:t>
        <w:tab/>
        <w:t>LA JORNADA, MATUTINO, ZACATECAS, LUNES-DOMINGO</w:t>
        <w:tab/>
        <w:t>1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75002</w:t>
        <w:tab/>
        <w:t>POR PZA</w:t>
        <w:tab/>
        <w:t>1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76003</w:t>
        <w:tab/>
        <w:t>EL ZACATECANO, CANTINA, MEZCAL, AÑEJO, COPA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78005</w:t>
        <w:tab/>
        <w:t>CORTE DE CABELLO, DAMA, SENCILLO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88008</w:t>
        <w:tab/>
        <w:t>PROTEC, ART DE TOCADOR, HISOPOS, PAQ DE 100 PZAS</w:t>
        <w:tab/>
        <w:t>37.4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1" w:before="14" w:after="14"/>
        <w:ind w:hanging="0"/>
        <w:rPr>
          <w:sz w:val="10"/>
          <w:szCs w:val="10"/>
        </w:rPr>
      </w:pPr>
      <w:r>
        <w:rPr>
          <w:sz w:val="10"/>
          <w:szCs w:val="10"/>
        </w:rPr>
        <w:t>55 294017</w:t>
        <w:tab/>
        <w:t>I YOE, LENTES OSCUROS, PZA, MOD RE-885</w:t>
        <w:tab/>
        <w:t>299.00</w:t>
        <w:tab/>
        <w:t>PAR</w:t>
        <w:tab/>
        <w:t>CIERRE DE FUENTE DE INFORM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5">
    <w:name w:val=" Car Car5"/>
    <w:qFormat/>
    <w:rPr>
      <w:rFonts w:cs="CG Palacio (WN)"/>
      <w:b/>
      <w:sz w:val="18"/>
      <w:szCs w:val="24"/>
      <w:lang w:val="es-ES"/>
    </w:rPr>
  </w:style>
  <w:style w:type="character" w:styleId="CarCar4">
    <w:name w:val=" Car Car4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8:00Z</dcterms:created>
  <dc:creator>DOF</dc:creator>
  <dc:description/>
  <cp:keywords/>
  <dc:language>en-US</dc:language>
  <cp:lastModifiedBy>lsanchezh</cp:lastModifiedBy>
  <cp:lastPrinted>2022-01-12T17:03:00Z</cp:lastPrinted>
  <dcterms:modified xsi:type="dcterms:W3CDTF">2022-01-14T04:14:00Z</dcterms:modified>
  <cp:revision>3</cp:revision>
  <dc:subject/>
  <dc:title> </dc:title>
</cp:coreProperties>
</file>