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pBdr>
          <w:top w:val="single" w:sz="4" w:space="1" w:color="000000"/>
        </w:pBdr>
        <w:ind w:left="2160" w:right="2160" w:hanging="0"/>
        <w:rPr>
          <w:rFonts w:cs="Times New Roman"/>
        </w:rPr>
      </w:pPr>
      <w:r>
        <w:rPr>
          <w:rFonts w:cs="Times New Roman"/>
        </w:rPr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  <w:lang w:val="es-ES"/>
        </w:rPr>
        <w:t xml:space="preserve">NOTA Aclaratoria al Anexo Técnico del Proyecto AVGM/PUE/M3/SPDDH/39, en la Modalidad No. 3 Diseño e implementación de un plan emergente para la atención, monitoreo y seguimiento a las mujeres y niñas indígenas y afromexicanas que viven violencia, </w:t>
      </w:r>
      <w:r>
        <w:rPr>
          <w:rFonts w:cs="Times New Roman"/>
          <w:szCs w:val="20"/>
        </w:rPr>
        <w:t>publicado el 15 de julio de 2021</w:t>
      </w:r>
      <w:r>
        <w:rPr>
          <w:rFonts w:cs="Times New Roman"/>
          <w:lang w:val="es-ES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Comisión Nacional para Prevenir y Erradicar la Violencia contra las Mujeres.</w:t>
      </w:r>
    </w:p>
    <w:p>
      <w:pPr>
        <w:pStyle w:val="Normal"/>
        <w:spacing w:lineRule="exact" w:line="194" w:before="0" w:after="80"/>
        <w:ind w:first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 ACLARATORIA AL ANEXO TÉCNICO DEL PROYECTO AVGM/PUE/M3/SPDDH/39, EN LA MODALIDAD No. 3 DISEÑO E IMPLEMENTACIÓN DE UN PLAN EMERGENTE PARA LA ATENCIÓN MONITOREO Y SEGUIMIENTO A LAS MUJERES Y NIÑAS INDÍGENAS Y AFROMEXICANAS QUE VIVEN VIOLENCIA.</w:t>
      </w:r>
    </w:p>
    <w:p>
      <w:pPr>
        <w:pStyle w:val="ANOTACION"/>
        <w:spacing w:lineRule="exact" w:line="194" w:before="101" w:after="80"/>
        <w:rPr/>
      </w:pPr>
      <w:r>
        <w:rPr/>
        <w:t>CONSIDERANDO</w:t>
      </w:r>
    </w:p>
    <w:p>
      <w:pPr>
        <w:pStyle w:val="Normal"/>
        <w:spacing w:lineRule="exact" w:line="194" w:before="0" w:after="80"/>
        <w:ind w:firstLine="288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Antecedentes</w:t>
      </w:r>
    </w:p>
    <w:p>
      <w:pPr>
        <w:pStyle w:val="Normal"/>
        <w:spacing w:lineRule="exact" w:line="194" w:before="0" w:after="80"/>
        <w:ind w:firstLine="288"/>
        <w:jc w:val="both"/>
        <w:rPr/>
      </w:pPr>
      <w:r>
        <w:rPr>
          <w:rFonts w:cs="Arial" w:ascii="Arial" w:hAnsi="Arial"/>
          <w:sz w:val="18"/>
          <w:szCs w:val="20"/>
        </w:rPr>
        <w:t>Con fecha 15 de julio se publicó en el Diario Oficial de la Federación el Convenio de Coordinación y su Anexo Técnico, que celebraron la Secretaría de Gobernación y el Estado de Puebla, que tiene por objeto el otorgamiento de subsidios para el Proyecto AVGM/PUE/M3/SPDDH/39, en la Modalidad No. 3 Diseño e implementación de un plan emergente para la atención monitoreo y seguimiento a las mujeres y niñas indígenas y afromexicanas que viven violencia.</w:t>
      </w:r>
    </w:p>
    <w:p>
      <w:pPr>
        <w:pStyle w:val="Normal"/>
        <w:spacing w:lineRule="exact" w:line="194" w:before="0" w:after="80"/>
        <w:ind w:firstLine="288"/>
        <w:jc w:val="both"/>
        <w:rPr/>
      </w:pPr>
      <w:r>
        <w:rPr>
          <w:rFonts w:cs="Arial" w:ascii="Arial" w:hAnsi="Arial"/>
          <w:sz w:val="18"/>
          <w:szCs w:val="20"/>
        </w:rPr>
        <w:t xml:space="preserve">Que con fecha 25 de agosto de 2021, el Comité Evaluador de Proyectos tomó conocimiento de un error  en la construcción del Anexo Técnico y aprobó mediante Acuerdo </w:t>
      </w:r>
      <w:r>
        <w:rPr>
          <w:rFonts w:cs="Arial" w:ascii="Arial" w:hAnsi="Arial"/>
          <w:b/>
          <w:sz w:val="18"/>
          <w:szCs w:val="20"/>
        </w:rPr>
        <w:t xml:space="preserve">CEPCONAVIM/5SE/171/25082021,  </w:t>
      </w:r>
      <w:r>
        <w:rPr>
          <w:rFonts w:cs="Arial" w:ascii="Arial" w:hAnsi="Arial"/>
          <w:sz w:val="18"/>
          <w:szCs w:val="20"/>
        </w:rPr>
        <w:t>lo siguiente:</w:t>
      </w:r>
    </w:p>
    <w:p>
      <w:pPr>
        <w:pStyle w:val="Normal"/>
        <w:spacing w:lineRule="exact" w:line="194" w:before="0" w:after="80"/>
        <w:ind w:firstLine="288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Dice:</w:t>
      </w:r>
    </w:p>
    <w:p>
      <w:pPr>
        <w:pStyle w:val="Normal"/>
        <w:shd w:fill="FFFFFF" w:val="clear"/>
        <w:spacing w:lineRule="exact" w:line="194" w:before="0" w:after="80"/>
        <w:ind w:firstLine="288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ronograma de actividades y </w:t>
      </w:r>
      <w:r>
        <w:rPr/>
        <w:t>gasto.</w:t>
      </w:r>
    </w:p>
    <w:tbl>
      <w:tblPr>
        <w:tblW w:w="8727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43"/>
        <w:gridCol w:w="1545"/>
        <w:gridCol w:w="486"/>
        <w:gridCol w:w="558"/>
        <w:gridCol w:w="792"/>
        <w:gridCol w:w="594"/>
        <w:gridCol w:w="765"/>
        <w:gridCol w:w="711"/>
        <w:gridCol w:w="933"/>
      </w:tblGrid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38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ctividades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38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ncepto</w:t>
            </w:r>
          </w:p>
          <w:p>
            <w:pPr>
              <w:pStyle w:val="Normal"/>
              <w:spacing w:lineRule="exact" w:line="138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de gasto</w:t>
            </w:r>
          </w:p>
        </w:tc>
        <w:tc>
          <w:tcPr>
            <w:tcW w:w="4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38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Mes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38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38"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38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Mes 1 julio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38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Mes 2 agost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38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Mes 3 septiembr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38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Mes 4 octubre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38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Mes 5 noviembr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38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Mes 6 diciembr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38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Monto con IVA incluido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38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 Publicación de la convocatoria y selección de personal para la contratación del personal especializado a conformar el grupo multidisciplinario que determine y atienda las necesidades de la mujer, niña o adolescente indígena o afromexicana víctima directa e indirecta de delito o violaciones a derechos humanos.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8" w:before="20" w:after="2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Publicación de Convocatoria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38" w:before="20" w:after="2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1.2. Capacitación del personal especializado por parte de las instituciones gubernamentales correspondientes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8" w:before="20" w:after="2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Capacitación del personal especializado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38" w:before="20" w:after="2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1.3. Atención, monitoreo y seguimiento de las mujeres, niñas y adolescentes indígenas y afromexicanas víctimas directas e indirectas de delitos y/o violación de sus derechos humanos en los 20 municipios con población indígena y afromexicana y que cuentan con Declaratoria de Alerta de Violencia de Género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38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ntratación de 12 profesionistas especializadas en áreas del sector jurídico, médico, antropológico, psicológico y social, con la finalidad de que integren del Grupo Multidisciplinario de la Comisión Ejecutiva Estatal de Atención a Víctimas en el Estado de Puebla.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1,785,642.00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38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 Asistencia para la interpretación de las mujeres, niñas, adolescentes indígenas y afromexicanas en todo el proceso, así como la traducción de la documentación necesaria.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38" w:before="20" w:after="2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Contratación de 10 intérpretes mujeres de las 7 regiones de habla indígena, con pertinencia cultural y que acredite ser originaria (o), residente o conozca como mínimo 5 años la comunidad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38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. Realizar un análisis del contexto estadístico de las mujeres, niñas y adolescentes indígenas y afromexicanas que han sido víctimas de directas e indirectas de delitos y/o violación de sus derechos humanos.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38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tratación de 2 Médicas Peritas con especialidad ginecología y obstétrica con pertinencia intercultural y perspectiva de género, mismas que formaran parte del Grupo Multidisciplinario de la Comisión Ejecutiva Estatal de Atención a Víctimas en el Estado de Puebla. EJECUCIÓN DEL GASTO CON RECURSO ESTATAL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38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 Diseño y elaboración de los planes de reparación integral emergente, el cual contendrá las estrategias y líneas de acción para la identificación, atención integral y canalización mujeres, niñas y adolescentes indígenas y afromexicanas que han víctimas directas e indirectas de delitos y/o violación de sus derechos humanos.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8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3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7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8" w:before="20" w:after="2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UN MILLÓN SETECIENTOS OCHENTA Y CINCO MIL SEISCIENTOS CUARENTA Y DOS PESOS 00/100 M.N.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8" w:before="20" w:after="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$1,785,642.00</w:t>
            </w:r>
          </w:p>
        </w:tc>
      </w:tr>
    </w:tbl>
    <w:p>
      <w:pPr>
        <w:pStyle w:val="Normal"/>
        <w:spacing w:lineRule="exact" w:line="200" w:before="0" w:after="60"/>
        <w:ind w:firstLine="288"/>
        <w:jc w:val="both"/>
        <w:rPr/>
      </w:pPr>
      <w:r>
        <w:rPr>
          <w:rFonts w:cs="Arial" w:ascii="Arial" w:hAnsi="Arial"/>
          <w:b/>
          <w:sz w:val="18"/>
          <w:szCs w:val="20"/>
        </w:rPr>
        <w:t xml:space="preserve">Debe </w:t>
      </w:r>
      <w:r>
        <w:rPr/>
        <w:t>decir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13"/>
        <w:gridCol w:w="1512"/>
        <w:gridCol w:w="495"/>
        <w:gridCol w:w="540"/>
        <w:gridCol w:w="792"/>
        <w:gridCol w:w="603"/>
        <w:gridCol w:w="774"/>
        <w:gridCol w:w="729"/>
        <w:gridCol w:w="954"/>
      </w:tblGrid>
      <w:tr>
        <w:trPr>
          <w:trHeight w:val="23" w:hRule="atLeast"/>
        </w:trPr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30" w:before="12" w:after="12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ctividades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30" w:before="12" w:after="12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ncepto</w:t>
            </w:r>
          </w:p>
          <w:p>
            <w:pPr>
              <w:pStyle w:val="Normal"/>
              <w:spacing w:lineRule="exact" w:line="130" w:before="12" w:after="12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de gasto</w:t>
            </w:r>
          </w:p>
        </w:tc>
        <w:tc>
          <w:tcPr>
            <w:tcW w:w="4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30" w:before="12" w:after="12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Mes</w:t>
            </w:r>
          </w:p>
        </w:tc>
      </w:tr>
      <w:tr>
        <w:trPr>
          <w:trHeight w:val="23" w:hRule="atLeast"/>
        </w:trPr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30" w:before="12" w:after="12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30" w:before="12" w:after="12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30" w:before="12" w:after="12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Mes 1 jul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30" w:before="12" w:after="12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Mes 2 agost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30" w:before="12" w:after="12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Mes 3 septiembr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30" w:before="12" w:after="12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Mes 4 octubr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30" w:before="12" w:after="12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Mes 5 noviembre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30" w:before="12" w:after="12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Mes 6 diciembre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30" w:before="12" w:after="12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30" w:before="12" w:after="12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 Publicación de la convocatoria y selección de personal para la contratación del personal especializado a conformar el grupo multidisciplinario que determine y atienda las necesidades de la mujer, niña o adolescente indígena o afromexicana víctima directa e indirecta de delito o violaciones a derechos humanos.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 w:before="12" w:after="1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Publicación de Convocatori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30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30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30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30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30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30" w:before="12" w:after="1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1.2. Capacitación del personal especializado por parte de las instituciones gubernamentales correspondientes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 w:before="12" w:after="1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Capacitación del personal especializado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30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30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30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30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30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30" w:before="12" w:after="1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1.3. Atención, monitoreo y seguimiento de las mujeres, niñas y adolescentes indígenas y afromexicanas víctimas directas e indirectas de delitos y/o violación de sus derechos humanos en los 20 municipios con población indígena y afromexicana y que cuentan con Declaratoria de Alerta de Violencia de Género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30" w:before="12" w:after="12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ntratación de 12 profesionistas especializadas en áreas del sector jurídico, médico, antropológico, psicológico y social, con la finalidad de que integren del Grupo Multidisciplinario de la Comisión Ejecutiva Estatal de Atención a Víctimas en el Estado de Puebla.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1,785,642.00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30" w:before="12" w:after="1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1.3. Atención, monitoreo y seguimiento de las mujeres, niñas y adolescentes indígenas y afromexicanas víctimas directas e indirectas de delitos y/o violación de sus derechos humanos en los 20 municipios con población indígena y afromexicana y que cuentan con Declaratoria de Alerta de Violencia de Género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30" w:before="12" w:after="12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>Viáticos y pasajes</w:t>
            </w:r>
          </w:p>
          <w:p>
            <w:pPr>
              <w:pStyle w:val="Normal"/>
              <w:spacing w:lineRule="exact" w:line="130" w:before="12" w:after="12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$488,035.00</w:t>
            </w:r>
          </w:p>
          <w:p>
            <w:pPr>
              <w:pStyle w:val="Normal"/>
              <w:spacing w:lineRule="exact" w:line="130" w:before="12" w:after="12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Cuatrocientos ochenta y ocho mil, treinta y cinco pesos 00/100 M.N.)</w:t>
            </w:r>
          </w:p>
          <w:p>
            <w:pPr>
              <w:pStyle w:val="Normal"/>
              <w:spacing w:lineRule="exact" w:line="130" w:before="12" w:after="12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EJECUCIÓN DEL GASTO CON RECURSO ESTATAL. </w:t>
            </w:r>
            <w:r>
              <w:rPr>
                <w:rFonts w:cs="Arial" w:ascii="Arial" w:hAnsi="Arial"/>
                <w:sz w:val="12"/>
                <w:szCs w:val="12"/>
              </w:rPr>
              <w:t>Conforme a la metodología establecida por el presente formato, la proyección de ejecución de la aportación Estatal se destina al concepto de gasto reflejado en esta columna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13"/>
        <w:gridCol w:w="1512"/>
        <w:gridCol w:w="495"/>
        <w:gridCol w:w="540"/>
        <w:gridCol w:w="792"/>
        <w:gridCol w:w="603"/>
        <w:gridCol w:w="774"/>
        <w:gridCol w:w="729"/>
        <w:gridCol w:w="954"/>
      </w:tblGrid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29" w:before="12" w:after="1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1.3. Atención, monitoreo y seguimiento de las mujeres, niñas y adolescentes indígenas y afromexicanas víctimas directas e indirectas de delitos y/o violación de sus derechos humanos en los 20 municipios con población indígena y afromexicana y que cuentan con Declaratoria de Alerta de Violencia de Género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29" w:before="12" w:after="12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>Contratación de 2 Médicas Peritas con especialidad ginecología y obstétrica con pertinencia intercultural y perspectiva de género, mismas que formaran parte del Grupo Multidisciplinario de la Comisión Ejecutiva Estatal de Atención a Víctimas en el Estado de Puebla.</w:t>
            </w:r>
          </w:p>
          <w:p>
            <w:pPr>
              <w:pStyle w:val="Normal"/>
              <w:spacing w:lineRule="exact" w:line="129" w:before="12" w:after="12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$297,607.00 (Doscientos noventa y siete mil seiscientos siete pesos 00/100 M.N )</w:t>
            </w:r>
          </w:p>
          <w:p>
            <w:pPr>
              <w:pStyle w:val="Normal"/>
              <w:spacing w:lineRule="exact" w:line="129" w:before="12" w:after="12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EJECUCIÓN DEL GASTO CON RECURSO ESTATAL. </w:t>
            </w:r>
            <w:r>
              <w:rPr>
                <w:rFonts w:cs="Arial" w:ascii="Arial" w:hAnsi="Arial"/>
                <w:sz w:val="12"/>
                <w:szCs w:val="12"/>
              </w:rPr>
              <w:t>Conforme a la metodología establecida por el presente formato, la proyección de ejecución de la aportación Estatal se destina al concepto de gasto reflejado en esta columna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9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9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9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9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9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9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9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00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30" w:before="12" w:after="12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 Asistencia para la interpretación de las mujeres, niñas, adolescentes indígenas y afromexicanas en todo el proceso, así como la traducción de la documentación necesaria.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30" w:before="12" w:after="12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>Contratación de 10 intérpretes mujeres de las 7 regiones de habla indígena, con pertinencia cultural y que acredite ser originaria (o), residente o conozca como mínimo 5 años la comunidad.</w:t>
            </w:r>
          </w:p>
          <w:p>
            <w:pPr>
              <w:pStyle w:val="Normal"/>
              <w:spacing w:lineRule="exact" w:line="130" w:before="12" w:after="12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$1,000,000.00 (Un millón de pesos 00/100 M.N.)</w:t>
            </w:r>
          </w:p>
          <w:p>
            <w:pPr>
              <w:pStyle w:val="Normal"/>
              <w:spacing w:lineRule="exact" w:line="130" w:before="12" w:after="12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EJECUCIÓN DEL GASTO CON RECURSO ESTATAL. </w:t>
            </w:r>
            <w:r>
              <w:rPr>
                <w:rFonts w:cs="Arial" w:ascii="Arial" w:hAnsi="Arial"/>
                <w:sz w:val="12"/>
                <w:szCs w:val="12"/>
              </w:rPr>
              <w:t>Conforme a la metodología establecida por el presente formato, la proyección de ejecución de la aportación Estatal se destina al concepto de gasto reflejado en esta columna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 w:before="12" w:after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00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20" w:after="2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3.1. Realizar un análisis del contexto estadístico de las mujeres, niñas y adolescentes indígenas y afromexicanas que han sido víctimas de directas e indirectas de delitos y/o violación de sus derechos humanos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00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20" w:after="2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3.2. Diseño y elaboración de los planes de reparación integral emergente, el cual contendrá las estrategias y líneas de acción para la identificación, atención integral y canalización mujeres, niñas y adolescentes indígenas y afromexicanas que han víctimas directas e indirectas de delitos y/o violación de sus derechos humanos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00</w:t>
            </w:r>
          </w:p>
        </w:tc>
      </w:tr>
      <w:tr>
        <w:trPr>
          <w:trHeight w:val="23" w:hRule="atLeast"/>
        </w:trPr>
        <w:tc>
          <w:tcPr>
            <w:tcW w:w="7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Un millón setecientos ochenta y cinco mil seiscientos cuarenta y dos pesos 00/100 M.N.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$1,785,642.00</w:t>
            </w:r>
          </w:p>
        </w:tc>
      </w:tr>
    </w:tbl>
    <w:p>
      <w:pPr>
        <w:pStyle w:val="Normal"/>
        <w:spacing w:lineRule="exact" w:line="216" w:before="0" w:after="101"/>
        <w:ind w:first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exact" w:line="216" w:before="0" w:after="101"/>
        <w:ind w:firstLine="288"/>
        <w:jc w:val="both"/>
        <w:rPr/>
      </w:pPr>
      <w:r>
        <w:rPr>
          <w:rFonts w:cs="Arial" w:ascii="Arial" w:hAnsi="Arial"/>
          <w:sz w:val="18"/>
          <w:szCs w:val="20"/>
        </w:rPr>
        <w:t>Lo anterior, con fundamento en el artículo 3, fracción IX de la Ley del Diario Oficial de la Federación y Gacetas Gubernamentales, se solicita su publicación en el Diario Oficial de la Federación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25 de agosto de 2021.- Comisionada Nacional para Prevenir y Erradicar la Violencia contra las Mujeres, y Presidenta del Comité Evaluador de Proyectos, Dra. </w:t>
      </w:r>
      <w:r>
        <w:rPr>
          <w:b/>
        </w:rPr>
        <w:t>Ma Fabiola Alanis Sámano</w:t>
      </w:r>
      <w:r>
        <w:rPr/>
        <w:t xml:space="preserve">.- Rúbrica.- Coordinadora para la Articulación de Acciones para la Erradicación de la Violencia Feminicida, y Secretaria Técnica del Comité Evaluador de Proyectos, Lic. </w:t>
      </w:r>
      <w:r>
        <w:rPr>
          <w:b/>
        </w:rPr>
        <w:t>Susana Vanessa Otero Gonzál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7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7 de ener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;Cambria" w:hAnsi="TiAes New Roman;Cambria" w:cs="TiAes New Roman;Cambria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5">
    <w:name w:val=" Car Car5"/>
    <w:qFormat/>
    <w:rPr>
      <w:rFonts w:ascii="TiAes New Roman;Cambria" w:hAnsi="TiAes New Roman;Cambria" w:cs="TiAes New Roman;Cambria"/>
      <w:b/>
      <w:sz w:val="28"/>
    </w:rPr>
  </w:style>
  <w:style w:type="character" w:styleId="CarCar4">
    <w:name w:val=" Car Car4"/>
    <w:qFormat/>
    <w:rPr>
      <w:sz w:val="24"/>
      <w:szCs w:val="24"/>
      <w:lang w:val="es-ES"/>
    </w:rPr>
  </w:style>
  <w:style w:type="character" w:styleId="CarCar3">
    <w:name w:val=" Car Car3"/>
    <w:qFormat/>
    <w:rPr>
      <w:rFonts w:ascii="TiAes New Roman;Cambria" w:hAnsi="TiAes New Roman;Cambria" w:cs="TiAes New Roman;Cambria"/>
      <w:sz w:val="24"/>
      <w:lang w:val="es-ES"/>
    </w:rPr>
  </w:style>
  <w:style w:type="character" w:styleId="CarCar2">
    <w:name w:val=" Car Car2"/>
    <w:qFormat/>
    <w:rPr>
      <w:rFonts w:ascii="Courier New" w:hAnsi="Courier New" w:cs="Courier New"/>
    </w:rPr>
  </w:style>
  <w:style w:type="character" w:styleId="CarCar1">
    <w:name w:val=" Car Car1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">
    <w:name w:val=" Car Car"/>
    <w:qFormat/>
    <w:rPr>
      <w:rFonts w:ascii="TiAes New Roman;Cambria" w:hAnsi="TiAes New Roman;Cambria" w:cs="TiAes New Roman;Cambria"/>
      <w:b/>
      <w:bCs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;Cambria" w:hAnsi="TiAes New Roman;Cambria" w:cs="TiAes New Roman;Cambria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;Cambria" w:hAnsi="TiAes New Roman;Cambria" w:cs="TiAes New Roman;Cambria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;Cambria" w:hAnsi="TiAes New Roman;Cambria" w:eastAsia="Times New Roman" w:cs="TiAes New Roman;Cambria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  <w:sz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2:30:00Z</dcterms:created>
  <dc:creator>DOF</dc:creator>
  <dc:description/>
  <cp:keywords/>
  <dc:language>en-US</dc:language>
  <cp:lastModifiedBy>DOF</cp:lastModifiedBy>
  <cp:lastPrinted>2019-05-31T14:18:00Z</cp:lastPrinted>
  <dcterms:modified xsi:type="dcterms:W3CDTF">2022-01-16T02:35:00Z</dcterms:modified>
  <cp:revision>4</cp:revision>
  <dc:subject/>
  <dc:title> </dc:title>
</cp:coreProperties>
</file>