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nexo Técnico del Proyecto AVGM/PUE/M3/SPDDH/ 39, en la Modalidad No. 3 Diseño e implementación de un plan emergente para la atención, monitoreo y seguimiento a las mujeres y niñas indígenas y afromexicanas que viven violencia, publicado el 15 de julio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DEFENSA NACION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concede autorización al Presidente de los Estados Unidos Mexicanos para permitir la salida fuera de los límites del país, de 38 (treinta y ocho) elementos del Ejército y Fuerza Aérea Mexicanos, para participar en los festejos de los "40 años de Relaciones Bilaterales entre México y Belice", a realizarse en la Ciudad de Belice, Belice el 21 de enero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16-A de la de la Resolución Miscelánea Fiscal para 2022, publicada en la edición vespertina del 27 de diciembre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Fiscalía General de la República, entidades de la Administración Pública Federal, así como a las entidades federativas, municipios y alcaldías, que deberán abstenerse de aceptar propuestas o celebrar contratos con la empresa Grupo Constructora General El Oro, Sociedad Anónima de Capital Variabl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Causa de Utilidad Pública relativa a 2'410,107.72 metros cuadrados de propiedad privada, ubicados en los municipios de Benito Juárez, Solidaridad y Puerto Morelos, en el Estado de Quintana Roo, que serán destinados para la construcción de obras de infraestructura pública relacionadas con el Proyecto Tren May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23/2021 y su acumulada 37/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1/2022 del Pleno del Consejo de la Judicatura Federal, que reforma el similar 21/2020, relativo a la reanudación de plazos y al regreso escalonado en los órganos jurisdiccionales ante la contingencia por el virus COVID-19, en relación con el periodo de vig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2/2022 del Pleno del Consejo de la Judicatura Federal, que reforma el similar 22/2020, relativo a las medidas necesarias para reactivar la totalidad de las actividades del Consejo en el contexto de la contingencia por el virus COVID-19, en relación con el periodo de vig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formación relativa a los saldos y productos financieros del Fondo de Apoyo a la Administración de Justicia, que se proporciona en cumplimiento de la obligación establecida en el artículo 911 del Acuerdo General del Pleno del Consejo de la Judicatura Federal, que establece las disposiciones en materia de actividad administrativa del propio Consej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formación relativa a los saldos y productos financieros del Fondo para la administración de los recursos provenientes de sentencias que deriven de las Acciones Colectivas Difusas, que se proporciona en cumplimiento de la obligación establecida en el artículo 34 del Acuerdo General del Pleno del Consejo de la Judicatura Federal, que reforma el similar que crea el Fondo para la administración de los recursos provenientes de sentencias que deriven de las Acciones Colectivas Difusas, a que se refiere el artículo 624 del Código Federal de Procedimientos Civi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AUTONOM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COMPETENCIA ECONOM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formación relativa a los ingresos, egresos, saldos y destino de los Fideicomisos en los que participa la Comisión Federal de Competencia Económica, en cumplimiento a lo que establece el artículo 12 de la Ley Federal de Presupuesto y Responsabilidad Hacend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rFonts w:cs="Times New Roman"/>
      </w:rPr>
      <w:tab/>
      <w:t>DIARIO OFICIAL</w:t>
      <w:tab/>
    </w:r>
    <w:r>
      <w:rPr>
        <w:rFonts w:cs="TimesNewRoman;Times New Roman" w:ascii="TimesNewRoman;Times New Roman" w:hAnsi="TimesNewRoman;Times New Roman"/>
        <w:szCs w:val="18"/>
      </w:rPr>
      <w:t>Lunes 17 de enero de 2022</w:t>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5:09:00Z</dcterms:created>
  <dc:creator>David Hernández</dc:creator>
  <dc:description/>
  <cp:keywords/>
  <dc:language>en-US</dc:language>
  <cp:lastModifiedBy>David Hernández</cp:lastModifiedBy>
  <cp:lastPrinted>2022-01-11T09:17:00Z</cp:lastPrinted>
  <dcterms:modified xsi:type="dcterms:W3CDTF">2022-01-17T16:55:00Z</dcterms:modified>
  <cp:revision>9</cp:revision>
  <dc:subject/>
  <dc:title/>
</cp:coreProperties>
</file>