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1 de las Reglas Generales de Comercio Exterior para 2022, publicadas el 24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700-04-00-00-00-2022-0004 mediante el cual se da a conocer listado de Prestadores de Servicios Digitales Inscritos en el Registro Federal de Contribuyentes, en términos del Artículo 18-D, primer párrafo, fracción I de la Ley del Impuesto al Valor Agregado vigente. ……………………………………………………...</w:t>
      </w:r>
    </w:p>
    <w:p>
      <w:pPr>
        <w:pStyle w:val="Normal"/>
        <w:widowControl w:val="false"/>
        <w:autoSpaceDE w:val="false"/>
        <w:spacing w:lineRule="auto" w:line="240" w:before="0" w:after="0"/>
        <w:ind w:left="253" w:right="-20" w:hanging="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RREDOR INTEROCEANICO DEL ISTMO DE TEHUANTEPEC</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scriben orgánicamente las unidades administrativas y áreas correspondientes del Corredor Interoceánico del Istmo de Tehuan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05/2020, así como los Votos Concurrentes de la señora Ministra Yasmín Esquivel Mossa y del señor Ministro Juan Luis González Alcántara Carrancá, y Concurrente y Aclaratorio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al 31 de diciembre de 2021 de los fideicomisos en los que el Tribunal Electoral del Poder Judicial de la Federación partici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E/JGA/1/2022 mediante el cual se da a conocer el Manual de Remuneraciones para las Personas Servidoras Públicas del Tribunal Federal de Justicia Administrativa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Martes 18 de enero de 2022</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09:00Z</dcterms:created>
  <dc:creator>David Hernández</dc:creator>
  <dc:description/>
  <cp:keywords/>
  <dc:language>en-US</dc:language>
  <cp:lastModifiedBy>David Hernández</cp:lastModifiedBy>
  <cp:lastPrinted>2022-01-11T09:17:00Z</cp:lastPrinted>
  <dcterms:modified xsi:type="dcterms:W3CDTF">2022-01-18T15:01:00Z</dcterms:modified>
  <cp:revision>10</cp:revision>
  <dc:subject/>
  <dc:title/>
</cp:coreProperties>
</file>