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1-36149 mediante el cual se comunica listado de contribuyentes que desvirtuaron la presunción de inexistencia de operaciones prevista en el primer párrafo del artículo 69-B del Código Fiscal de la Federación vigente hasta el 24 de julio de 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1-36148 mediante el cual se comunica listado de contribuyentes que desvirtuaron la presunción de inexistencia de operaciones prevista en el primer párrafo del artículo 69-B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organizarse y operar otorgada a Unión de Crédito Agropecuaria, Industrial y Comercial de Huajuapan,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y se autoriza la aportación a título gratuito al patrimonio de CFE Transmisión, empresa productiva subsidiaria de la Comisión Federal de Electricidad, el inmueble federal con superficie de 3,557.53 metros cuadrados, denominado Bodega Mantenimiento Eléctrico El Olivar, ubicado en Calzada de Transmisiones número 15, Colonia El Progreso, Alcaldía Álvaro Obregón, Ciudad de México, con Registro Federal Inmobiliario número 9-21086-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Acuerdo por el que se desincorpora del régimen de dominio público de la Federación y se autoriza la aportación a título gratuito al patrimonio de CFE Distribución, empresa productiva subsidiaria de la Comisión Federal de Electricidad, el inmueble federal con superficie de 1,387.30 metros cuadrados, denominado Sector Zumpango, ubicado en Calle Jesús Carranza, Número 15, Poblado de Zumpango de Ocampo, Municipio de Zumpango, Estado de México, con Registro Federal Inmobiliario número 15-9284-0.</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 de valores mínimos para desechos de bienes muebles que generen las dependencias y entidades de la Administración Pública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al diverso que establece las mercancías cuya importación y exportación está sujeta a regulación por parte de la Secretaría de Medio Ambiente y Recursos Natu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al diverso que establece las mercancías cuya importación está sujeta a regulación por parte de la Secretaría de Agricultura y Desarrollo Rural, así como la emisión del certificado de origen para la exportación de café.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do de documentos en revisión, dictaminados, autorizados, exentos y con opinión por parte de la Comisión Nacional de Mejora Regulatoria en el periodo comprendido entre el 1 y el 31 de dic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Alfa One Dac,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para la operación del Programa de Apoyo al Empleo que, en el Marco del Servicio Nacional de Empleo, celebran la Secretaría del Trabajo y Previsión Social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ARA DEVOLVER AL PUEBLO LO ROBAD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del Instituto para Devolver al Pueblo lo Robado para la condonación de créditos transferidos que se encuentren en la línea de acción de control y resguardo, así como los determinados como incosteables y/o incobrab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48/2017, así como los Votos Concurrente y Particular del señor Ministro Juan Luis González Alcántara Carrancá; Particular, Concurrente y Aclaratorio de la señora Ministra Norma Lucía Piña Hernández, y Particular del señor Ministro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r>
    <w:r>
      <w:rPr>
        <w:rFonts w:cs="TimesNewRoman;Times New Roman" w:ascii="TimesNewRoman;Times New Roman" w:hAnsi="TimesNewRoman;Times New Roman"/>
        <w:szCs w:val="18"/>
      </w:rPr>
      <w:t>Miércoles 19 de enero de 2022</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5:09:00Z</dcterms:created>
  <dc:creator>David Hernández</dc:creator>
  <dc:description/>
  <cp:keywords/>
  <dc:language>en-US</dc:language>
  <cp:lastModifiedBy>David Hernández</cp:lastModifiedBy>
  <cp:lastPrinted>2022-01-11T09:17:00Z</cp:lastPrinted>
  <dcterms:modified xsi:type="dcterms:W3CDTF">2022-01-19T16:06:00Z</dcterms:modified>
  <cp:revision>11</cp:revision>
  <dc:subject/>
  <dc:title/>
</cp:coreProperties>
</file>