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ACUERDO que modifica al diverso que establece las mercancías cuya importación y exportación está sujeta a regulación por parte de la Secretaría de Medio Ambiente y Recursos Naturales.</w:t>
      </w:r>
    </w:p>
    <w:p>
      <w:pPr>
        <w:pStyle w:val="Titulo2"/>
        <w:rPr/>
      </w:pPr>
      <w:r>
        <w:rPr/>
        <w:t>Al margen un sello con el Escudo Nacional, que dice: Estados Unidos Mexicanos.- Secretaría de Medio Ambiente y Recursos Naturales.- Secretaría de Economía.</w:t>
      </w:r>
    </w:p>
    <w:p>
      <w:pPr>
        <w:pStyle w:val="Texto"/>
        <w:spacing w:lineRule="exact" w:line="217"/>
        <w:rPr/>
      </w:pPr>
      <w:r>
        <w:rPr>
          <w:lang w:val="es-MX"/>
        </w:rPr>
        <w:t>Con fundamento en los artículos 32 Bis y 34 de la Ley Orgánica de la Administración Pública Federal; 4o. fracción III, 5o. fracción III, 15 fracción VI, 16 fracción VI y 17 de la Ley de Comercio Exterior; 85 de la Ley General del Equilibrio Ecológico y la Protección al Ambiente; 10 fracción XXVI y 14 fracción XIV de la  Ley General de Desarrollo Forestal Sustentable; 7o. fracción XVIII, 22, 24, 27-A, 29, 29-A y 30 de la Ley Federal de Sanidad Vegetal; 1o. y 5o. fracción XXV del Reglamento Interior de la Secretaría de Medio Ambiente y Recursos Naturales; 5 fracción XVII del Reglamento Interior de la Secretaría de Economía, y</w:t>
      </w:r>
    </w:p>
    <w:p>
      <w:pPr>
        <w:pStyle w:val="ANOTACION"/>
        <w:spacing w:lineRule="exact" w:line="217"/>
        <w:rPr/>
      </w:pPr>
      <w:r>
        <w:rPr/>
        <w:t>CONSIDERANDO</w:t>
      </w:r>
    </w:p>
    <w:p>
      <w:pPr>
        <w:pStyle w:val="Texto"/>
        <w:spacing w:lineRule="exact" w:line="217"/>
        <w:rPr/>
      </w:pPr>
      <w:r>
        <w:rPr>
          <w:szCs w:val="24"/>
        </w:rPr>
        <w:t>Que el 26 de diciembre de 2020 se publicó en el Diario Oficial de la Federación el Acuerdo que establece las mercancías cuya importación y exportación está sujeta a regulación por parte de la Secretaría de Medio Ambiente y Recursos Naturales.</w:t>
      </w:r>
    </w:p>
    <w:p>
      <w:pPr>
        <w:pStyle w:val="Texto"/>
        <w:spacing w:lineRule="exact" w:line="217"/>
        <w:rPr/>
      </w:pPr>
      <w:r>
        <w:rPr>
          <w:szCs w:val="24"/>
        </w:rPr>
        <w:t>Que actualmente México cuenta con Denominación de Origen para el Ámbar de Chiapas, el Arroz del Estado de Morelos, el Bacanora, el Cacao Grijalva, el Café Chiapas, el Café Veracruz, el Café Pluma, la Charanda, el Chile Habanero de la Península de Yucatán, el Chile Yahualica, el Mango Ataúlfo del Soconusco Chiapas, el Mezcal, el Olinalá, la Raicilla, el Sotol, la Talavera, el Tequila y la Vainilla de Papantla, lo cual refuerza la identidad de la cultura mexicana y evidencia la autenticidad y calidad en la producción de estos dieciocho bienes.</w:t>
      </w:r>
    </w:p>
    <w:p>
      <w:pPr>
        <w:pStyle w:val="Texto"/>
        <w:spacing w:lineRule="exact" w:line="217"/>
        <w:rPr/>
      </w:pPr>
      <w:r>
        <w:rPr>
          <w:szCs w:val="24"/>
        </w:rPr>
        <w:t>Que dichos productos forman parte importante de la cultura mexicana, ya que son representantes de México ante el mundo y forman parte de la economía regional en nuestro país, empleando a un número importante de personas en la cadena de producción de los mismos.</w:t>
      </w:r>
    </w:p>
    <w:p>
      <w:pPr>
        <w:pStyle w:val="Texto"/>
        <w:spacing w:lineRule="exact" w:line="217"/>
        <w:rPr/>
      </w:pPr>
      <w:r>
        <w:rPr>
          <w:szCs w:val="24"/>
        </w:rPr>
        <w:t>Que el 18 de noviembre de 2021 se publicó en el Diario Oficial de la Federación el Decreto por el que se modifica la Tarifa de la Ley de los Impuestos Generales de Importación y de Exportación, el Decreto por el que se establece el Impuesto General de Importación para la Región Fronteriza y la Franja Fronteriza Norte y el Decreto por el que se establecen diversos Programas de Promoción Sectorial, por medio del cual se crearon 51 fracciones arancelarias y suprimieron 15 fracciones arancelarias en diversos Capítulos de la Tarifa de la Ley de los Impuestos Generales de Importación y de Exportación con la finalidad de identificar de manera específica las diversas mercancías que cuentan con Denominación de Origen y de esta manera, reconocer la importancia de dichos productos en el ámbito nacional e internacional y, con ello, impulsar, fortalecer y reconocer su valor como productos únicos de México.</w:t>
      </w:r>
    </w:p>
    <w:p>
      <w:pPr>
        <w:pStyle w:val="Texto"/>
        <w:spacing w:lineRule="exact" w:line="217"/>
        <w:rPr/>
      </w:pPr>
      <w:r>
        <w:rPr>
          <w:szCs w:val="24"/>
        </w:rPr>
        <w:t>Que a fin de que la Secretaría de Medio Ambiente y Recursos Naturales pueda ejercer el control y verificación en materias primas, productos y subproductos forestales, así como dar cumplimiento a lo señalado en las Normas Oficiales Mexicanas fitosanitarias o, en su caso, en los Certificados Fitosanitarios de Importación u Hojas de Requisitos Fitosanitarios, en relación con el Olinalá, es necesario mantener actualizado el marco normativo aplicable a dicho sector en materia de comercio exterior, de conformidad con la Tarifa de la Ley de los Impuestos Generales de Importación y de Exportación vigente.</w:t>
      </w:r>
    </w:p>
    <w:p>
      <w:pPr>
        <w:pStyle w:val="Texto"/>
        <w:spacing w:lineRule="exact" w:line="217"/>
        <w:rPr/>
      </w:pPr>
      <w:r>
        <w:rPr>
          <w:szCs w:val="24"/>
        </w:rPr>
        <w:t>Que conforme a lo dispuesto por los artículos 20 de la Ley de Comercio Exterior, y 36-A primer párrafo fracción I, inciso c) de la Ley Aduanera, sólo podrán hacerse cumplir en el punto de entrada al país, las regulaciones no arancelarias cuyas mercancías hayan sido identificadas en términos de sus fracciones arancelarias y nomenclatura que les corresponda.</w:t>
      </w:r>
    </w:p>
    <w:p>
      <w:pPr>
        <w:pStyle w:val="Texto"/>
        <w:spacing w:lineRule="exact" w:line="217"/>
        <w:rPr/>
      </w:pPr>
      <w:r>
        <w:rPr>
          <w:szCs w:val="24"/>
        </w:rPr>
        <w:t>Que en virtud de lo antes señalado y en cumplimiento a lo establecido por la Ley de Comercio Exterior, las disposiciones a las que se refiere el presente instrumento fueron sometidas a consideración de la Comisión de Comercio Exterior y opinadas por la misma, por lo que se expide el siguiente:</w:t>
      </w:r>
    </w:p>
    <w:p>
      <w:pPr>
        <w:pStyle w:val="ANOTACION"/>
        <w:spacing w:lineRule="exact" w:line="217"/>
        <w:rPr/>
      </w:pPr>
      <w:r>
        <w:rPr/>
        <w:t>ACUERDO QUE MODIFICA AL DIVERSO QUE ESTABLECE LAS MERCANCÍAS CUYA  IMPORTACIÓN Y EXPORTACIÓN ESTÁ SUJETA A REGULACIÓN POR PARTE  DE LA SECRETARÍA DE MEDIO AMBIENTE Y RECURSOS NATURALES</w:t>
      </w:r>
    </w:p>
    <w:p>
      <w:pPr>
        <w:pStyle w:val="Texto"/>
        <w:spacing w:lineRule="exact" w:line="217"/>
        <w:rPr/>
      </w:pPr>
      <w:r>
        <w:rPr>
          <w:b/>
          <w:szCs w:val="24"/>
          <w:lang w:val="es-MX"/>
        </w:rPr>
        <w:t>Primero.-</w:t>
      </w:r>
      <w:r>
        <w:rPr>
          <w:szCs w:val="24"/>
          <w:lang w:val="es-MX"/>
        </w:rPr>
        <w:t xml:space="preserve"> Se </w:t>
      </w:r>
      <w:r>
        <w:rPr>
          <w:b/>
          <w:szCs w:val="24"/>
          <w:lang w:val="es-MX"/>
        </w:rPr>
        <w:t>adicionan</w:t>
      </w:r>
      <w:r>
        <w:rPr>
          <w:szCs w:val="24"/>
          <w:lang w:val="es-MX"/>
        </w:rPr>
        <w:t xml:space="preserve"> a los incisos c) y d) del Anexo I del Acuerdo que establece las mercancías cuya importación y exportación está sujeta a regulación por parte de la Secretaría de Medio Ambiente y Recursos Naturales, publicado en el Diario Oficial de la Federación el 26 de diciembre de 2020, las mercancías que a continuación se identifican conforme a sus fracciones arancelarias y descripción de la Tarifa de la Ley de los Impuestos Generales de Importación y de Exportación, en el orden que les corresponda según su numeración, para quedar como sigue:</w:t>
      </w:r>
    </w:p>
    <w:p>
      <w:pPr>
        <w:pStyle w:val="Texto"/>
        <w:spacing w:before="0" w:after="91"/>
        <w:ind w:hanging="0"/>
        <w:jc w:val="center"/>
        <w:rPr/>
      </w:pPr>
      <w:r>
        <w:rPr/>
        <w:t>“</w:t>
      </w:r>
      <w:r>
        <w:rPr>
          <w:b/>
        </w:rPr>
        <w:t>ANEXO I</w:t>
      </w:r>
    </w:p>
    <w:p>
      <w:pPr>
        <w:pStyle w:val="Texto"/>
        <w:spacing w:before="0" w:after="91"/>
        <w:ind w:left="936" w:hanging="648"/>
        <w:rPr>
          <w:b/>
          <w:b/>
        </w:rPr>
      </w:pPr>
      <w:r>
        <w:rPr>
          <w:b/>
        </w:rPr>
        <w:t>a)</w:t>
      </w:r>
      <w:r>
        <w:rPr/>
        <w:t xml:space="preserve"> y </w:t>
      </w:r>
      <w:r>
        <w:rPr>
          <w:b/>
        </w:rPr>
        <w:t>b)</w:t>
        <w:tab/>
        <w:t>…</w:t>
      </w:r>
    </w:p>
    <w:p>
      <w:pPr>
        <w:pStyle w:val="Texto"/>
        <w:spacing w:before="0" w:after="91"/>
        <w:ind w:left="936" w:hanging="648"/>
        <w:rPr/>
      </w:pPr>
      <w:r>
        <w:rPr>
          <w:b/>
        </w:rPr>
        <w:t>c)</w:t>
        <w:tab/>
        <w:t>…</w:t>
      </w:r>
    </w:p>
    <w:p>
      <w:pPr>
        <w:pStyle w:val="Texto"/>
        <w:spacing w:before="0" w:after="91"/>
        <w:rPr>
          <w:b/>
          <w:b/>
        </w:rPr>
      </w:pPr>
      <w:r>
        <w:rPr>
          <w:b/>
        </w:rPr>
        <w:t>…</w:t>
      </w:r>
    </w:p>
    <w:p>
      <w:pPr>
        <w:pStyle w:val="Texto"/>
        <w:spacing w:lineRule="auto" w:line="240" w:before="0" w:after="0"/>
        <w:ind w:hanging="0"/>
        <w:rPr>
          <w:b/>
          <w:b/>
        </w:rPr>
      </w:pPr>
      <w:r>
        <w:rPr>
          <w:b/>
        </w:rPr>
        <w:drawing>
          <wp:inline distT="0" distB="0" distL="0" distR="0">
            <wp:extent cx="5487035"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7035" cy="2663825"/>
                    </a:xfrm>
                    <a:prstGeom prst="rect">
                      <a:avLst/>
                    </a:prstGeom>
                  </pic:spPr>
                </pic:pic>
              </a:graphicData>
            </a:graphic>
          </wp:inline>
        </w:drawing>
      </w:r>
    </w:p>
    <w:p>
      <w:pPr>
        <w:pStyle w:val="Texto"/>
        <w:spacing w:before="0" w:after="91"/>
        <w:rPr>
          <w:b/>
          <w:b/>
          <w:szCs w:val="22"/>
        </w:rPr>
      </w:pPr>
      <w:r>
        <w:rPr>
          <w:b/>
          <w:szCs w:val="22"/>
        </w:rPr>
      </w:r>
    </w:p>
    <w:p>
      <w:pPr>
        <w:pStyle w:val="ROMANOS"/>
        <w:spacing w:before="0" w:after="91"/>
        <w:rPr>
          <w:b/>
          <w:b/>
        </w:rPr>
      </w:pPr>
      <w:r>
        <w:rPr>
          <w:b/>
        </w:rPr>
        <w:t xml:space="preserve">d) </w:t>
        <w:tab/>
        <w:t>…</w:t>
      </w:r>
    </w:p>
    <w:p>
      <w:pPr>
        <w:pStyle w:val="Texto"/>
        <w:spacing w:before="0" w:after="91"/>
        <w:rPr>
          <w:b/>
          <w:b/>
        </w:rPr>
      </w:pPr>
      <w:r>
        <w:rPr>
          <w:b/>
        </w:rPr>
        <w:t>…</w:t>
      </w:r>
    </w:p>
    <w:p>
      <w:pPr>
        <w:pStyle w:val="Texto"/>
        <w:spacing w:lineRule="auto" w:line="240" w:before="0" w:after="91"/>
        <w:ind w:hanging="0"/>
        <w:rPr>
          <w:b/>
          <w:b/>
        </w:rPr>
      </w:pPr>
      <w:r>
        <w:rPr>
          <w:b/>
        </w:rPr>
        <w:drawing>
          <wp:inline distT="0" distB="0" distL="0" distR="0">
            <wp:extent cx="5488305" cy="268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8305" cy="2686685"/>
                    </a:xfrm>
                    <a:prstGeom prst="rect">
                      <a:avLst/>
                    </a:prstGeom>
                  </pic:spPr>
                </pic:pic>
              </a:graphicData>
            </a:graphic>
          </wp:inline>
        </w:drawing>
      </w:r>
    </w:p>
    <w:p>
      <w:pPr>
        <w:pStyle w:val="Texto"/>
        <w:spacing w:before="0" w:after="91"/>
        <w:rPr>
          <w:b/>
          <w:b/>
        </w:rPr>
      </w:pPr>
      <w:r>
        <w:rPr>
          <w:b/>
        </w:rPr>
        <w:t xml:space="preserve">e) </w:t>
      </w:r>
      <w:r>
        <w:rPr/>
        <w:t xml:space="preserve">y </w:t>
      </w:r>
      <w:r>
        <w:rPr>
          <w:b/>
        </w:rPr>
        <w:t>f) …</w:t>
      </w:r>
      <w:r>
        <w:rPr/>
        <w:t>”</w:t>
      </w:r>
    </w:p>
    <w:p>
      <w:pPr>
        <w:pStyle w:val="Texto"/>
        <w:spacing w:lineRule="exact" w:line="224" w:before="0" w:after="91"/>
        <w:rPr/>
      </w:pPr>
      <w:r>
        <w:rPr>
          <w:b/>
        </w:rPr>
        <w:t xml:space="preserve">Segundo.- </w:t>
      </w:r>
      <w:r>
        <w:rPr>
          <w:lang w:val="es-MX"/>
        </w:rPr>
        <w:t xml:space="preserve">Se </w:t>
      </w:r>
      <w:r>
        <w:rPr>
          <w:b/>
          <w:lang w:val="es-MX"/>
        </w:rPr>
        <w:t>elimina</w:t>
      </w:r>
      <w:r>
        <w:rPr>
          <w:lang w:val="es-MX"/>
        </w:rPr>
        <w:t xml:space="preserve"> de los incisos c) y d) la fracción arancelaria 4420.10.01 del</w:t>
      </w:r>
      <w:r>
        <w:rPr/>
        <w:t xml:space="preserve"> Anexo I del </w:t>
      </w:r>
      <w:r>
        <w:rPr>
          <w:lang w:val="es-MX"/>
        </w:rPr>
        <w:t>Acuerdo que establece las mercancías cuya importación y exportación está sujeta a regulación por parte de la Secretaría de Medio Ambiente y Recursos Naturales, publicado en el Diario Oficial de la Federación el 26 de diciembre de 2020.</w:t>
      </w:r>
    </w:p>
    <w:p>
      <w:pPr>
        <w:pStyle w:val="ANOTACION"/>
        <w:spacing w:before="101" w:after="91"/>
        <w:rPr/>
      </w:pPr>
      <w:r>
        <w:rPr/>
        <w:t>TRANSITORIO</w:t>
      </w:r>
    </w:p>
    <w:p>
      <w:pPr>
        <w:pStyle w:val="Texto"/>
        <w:spacing w:before="0" w:after="91"/>
        <w:rPr>
          <w:lang w:val="es-ES_tradnl"/>
        </w:rPr>
      </w:pPr>
      <w:r>
        <w:rPr>
          <w:b/>
          <w:lang w:val="es-MX"/>
        </w:rPr>
        <w:t xml:space="preserve">ÚNICO.- </w:t>
      </w:r>
      <w:r>
        <w:rPr>
          <w:lang w:val="es-MX"/>
        </w:rPr>
        <w:t>El presente Acuerdo entrará en vigor el día de su publicación en el Diario Oficial de la Federación.</w:t>
      </w:r>
    </w:p>
    <w:p>
      <w:pPr>
        <w:pStyle w:val="Texto"/>
        <w:spacing w:before="0" w:after="91"/>
        <w:rPr>
          <w:szCs w:val="24"/>
        </w:rPr>
      </w:pPr>
      <w:r>
        <w:rPr/>
        <w:t xml:space="preserve">Ciudad de México, a 28 de diciembre de 2021.- La Secretaria de Economía, </w:t>
      </w:r>
      <w:r>
        <w:rPr>
          <w:b/>
          <w:szCs w:val="24"/>
        </w:rPr>
        <w:t>Tatiana Clouthier Carrillo</w:t>
      </w:r>
      <w:r>
        <w:rPr>
          <w:szCs w:val="24"/>
        </w:rPr>
        <w:t xml:space="preserve">.- Rúbrica.- La Secretaria de Medio Ambiente y Recursos Naturales, </w:t>
      </w:r>
      <w:r>
        <w:rPr>
          <w:b/>
          <w:szCs w:val="24"/>
        </w:rPr>
        <w:t>María Luisa Albores González</w:t>
      </w:r>
      <w:r>
        <w:rPr>
          <w:szCs w:val="24"/>
        </w:rPr>
        <w:t>.- Rúbrica.</w:t>
      </w:r>
    </w:p>
    <w:p>
      <w:pPr>
        <w:pStyle w:val="Titulo1"/>
        <w:rPr/>
      </w:pPr>
      <w:r>
        <w:rPr>
          <w:rFonts w:cs="Times New Roman"/>
        </w:rPr>
        <w:t>ACUERDO que modifica al diverso que establece las mercancías cuya importación está sujeta a regulación por parte de la Secretaría de Agricultura y Desarrollo Rural, así como la emisión del certificado de origen para la exportación de café.</w:t>
      </w:r>
    </w:p>
    <w:p>
      <w:pPr>
        <w:pStyle w:val="Titulo2"/>
        <w:rPr/>
      </w:pPr>
      <w:r>
        <w:rPr/>
        <w:t>Al margen un sello con el Escudo Nacional, que dice: Estados Unidos Mexicanos.- Secretaría de Economía.- Secretaría de Agricultura y Desarrollo Rural.</w:t>
      </w:r>
    </w:p>
    <w:p>
      <w:pPr>
        <w:pStyle w:val="Texto"/>
        <w:spacing w:before="0" w:after="86"/>
        <w:rPr/>
      </w:pPr>
      <w:r>
        <w:rPr>
          <w:lang w:val="es-MX"/>
        </w:rPr>
        <w:t>Con fundamento en los artículos 34, fracciones I, V y XXXIII y 35, fracciones IV y XV de la Ley Orgánica de la Administración Pública Federal; 4o., fracción III, 5o., fracción III, 15, fracción VI, 16, fracción VI, y 17 de la Ley de Comercio Exterior; 5, fracción XVII del Reglamento Interior de la Secretaría de Economía, y 5, fracción, XXV del Reglamento Interior de la Secretaría de Agricultura y Desarrollo Rural, y</w:t>
      </w:r>
    </w:p>
    <w:p>
      <w:pPr>
        <w:pStyle w:val="ANOTACION"/>
        <w:spacing w:before="101" w:after="86"/>
        <w:rPr/>
      </w:pPr>
      <w:r>
        <w:rPr/>
        <w:t>CONSIDERANDO</w:t>
      </w:r>
    </w:p>
    <w:p>
      <w:pPr>
        <w:pStyle w:val="Texto"/>
        <w:spacing w:before="0" w:after="86"/>
        <w:rPr/>
      </w:pPr>
      <w:r>
        <w:rPr>
          <w:lang w:val="es-MX"/>
        </w:rPr>
        <w:t>Que corresponde a la Secretaría de Agricultura y Desarrollo Rural (SADER) administrar la política de regulación no arancelaria en materia agropecuaria, para propiciar la participación eficiente de este sector productivo en los mercados internacionales.</w:t>
      </w:r>
    </w:p>
    <w:p>
      <w:pPr>
        <w:pStyle w:val="Texto"/>
        <w:spacing w:before="0" w:after="86"/>
        <w:rPr/>
      </w:pPr>
      <w:r>
        <w:rPr>
          <w:lang w:val="es-MX"/>
        </w:rPr>
        <w:t>Que el 26 de diciembre de 2020 se publicó en el Diario Oficial de la Federación el Acuerdo que establece las mercancías cuya importación está sujeta a regulación por parte de la Secretaría de Agricultura y Desarrollo Rural, así como la emisión del certificado de origen para la exportación de café, mismo que fue modificado mediante diverso publicado en el mismo órgano de difusión oficial el 16 de junio de 2021 (Acuerdo).</w:t>
      </w:r>
    </w:p>
    <w:p>
      <w:pPr>
        <w:pStyle w:val="Texto"/>
        <w:spacing w:before="0" w:after="86"/>
        <w:rPr/>
      </w:pPr>
      <w:r>
        <w:rPr>
          <w:lang w:val="es-MX"/>
        </w:rPr>
        <w:t>Que actualmente México cuenta con Denominación de Origen para el Ámbar de Chiapas, el Arroz del Estado de Morelos, el Bacanora, el Cacao Grijalva, el Café Chiapas, el Café Veracruz, el Café Pluma, la Charanda, el Chile Habanero de la Península de Yucatán, el Chile Yahualica, el Mango Ataúlfo del Soconusco Chiapas, el Mezcal, el Olinalá, la Raicilla, el Sotol, la Talavera, el Tequila y la Vainilla de Papantla, lo cual refuerza la identidad de la cultura mexicana y evidencia la autenticidad y calidad en la producción de estos dieciocho bienes.</w:t>
      </w:r>
    </w:p>
    <w:p>
      <w:pPr>
        <w:pStyle w:val="Texto"/>
        <w:spacing w:before="0" w:after="86"/>
        <w:rPr/>
      </w:pPr>
      <w:r>
        <w:rPr>
          <w:lang w:val="es-MX"/>
        </w:rPr>
        <w:t>Que dichos productos forman parte importante de la cultura mexicana, ya que son representantes ampliamente reconocidos de México ante el mundo y forman parte de la economía regional en nuestro país, empleando a un número importante de personas en la cadena de producción de los mismos.</w:t>
      </w:r>
    </w:p>
    <w:p>
      <w:pPr>
        <w:pStyle w:val="Texto"/>
        <w:spacing w:before="0" w:after="86"/>
        <w:rPr/>
      </w:pPr>
      <w:r>
        <w:rPr>
          <w:lang w:val="es-MX"/>
        </w:rPr>
        <w:t>Que el 18 de noviembre de 2021 se publicó en el Diario Oficial de la Federación el Decreto por el que se modifica la Tarifa de la Ley de los Impuestos Generales de Importación y de Exportación, el Decreto por el que se establece el Impuesto General de Importación para la Región Fronteriza y la Franja Fronteriza Norte y el Decreto por el que se establecen diversos Programas de Promoción Sectorial, con la finalidad, entre otros, de identificar de manera específica las diversas mercancías que cuentan con Denominación de Origen, dentro de la Tarifa de la Ley de los Impuestos Generales de Importación y de Exportación (Tarifa), y de esta manera reconocer la importancia de los productos antes mencionados, en el ámbito nacional e internacional y, con ello impulsar, fortalecer y reconocer su valor como productos únicos de México, por lo que se crearon 51 fracciones arancelarias y se suprimieron 15 fracciones arancelarias, en diversos Capítulos de la Tarifa.</w:t>
      </w:r>
    </w:p>
    <w:p>
      <w:pPr>
        <w:pStyle w:val="Texto"/>
        <w:spacing w:before="0" w:after="86"/>
        <w:rPr/>
      </w:pPr>
      <w:r>
        <w:rPr>
          <w:lang w:val="es-MX"/>
        </w:rPr>
        <w:t>Que para una correcta implementación del Acuerdo y conforme a lo señalado en el Considerando anterior, es necesario modificar el Anexo I del Acuerdo para incluir dichos bienes al mismo, y con esto, puedan ser regulados por la SADER conforme a su fracción arancelaria actual, ya que anteriormente, los productos a los que se les otorgó una Denominación de Origen se clasificaban en fracciones arancelarias más genéricas.</w:t>
      </w:r>
    </w:p>
    <w:p>
      <w:pPr>
        <w:pStyle w:val="Texto"/>
        <w:spacing w:before="0" w:after="86"/>
        <w:rPr/>
      </w:pPr>
      <w:r>
        <w:rPr>
          <w:szCs w:val="24"/>
          <w:lang w:val="es-MX"/>
        </w:rPr>
        <w:t>Que el Acuerdo actualmente establece en el Anexo I inciso e) la fracción arancelaria 0801.19.99, pero de conformidad con la Tarifa, dicha fracción arancelaria no incluye coco seco, tal como se establecía en la acotación que tenía, por lo cual, se adiciona al inciso f) del Anexo I del Acuerdo, por requerir Certificado Fitosanitario para Importación y la fracción arancelaria 0801.11.01, que se encuentra contemplada dentro del inciso f) del Anexo I del Acuerdo, en la cual se clasifica el coco seco, se adiciona al inciso e) del Anexo I  del Acuerdo, toda vez que solo requiere de inspección en el punto de entrada al país, por ser considerado un producto de bajo riesgo para ser infectado por plagas, debido al procesamiento al que es  sometido el producto.</w:t>
      </w:r>
    </w:p>
    <w:p>
      <w:pPr>
        <w:pStyle w:val="Texto"/>
        <w:spacing w:before="0" w:after="86"/>
        <w:rPr/>
      </w:pPr>
      <w:r>
        <w:rPr>
          <w:szCs w:val="24"/>
          <w:lang w:val="es-MX"/>
        </w:rPr>
        <w:t>Que derivado de diversas consultas presentadas ante el Servicio Nacional de Sanidad, Inocuidad y Calidad Agroalimentaria, se reforma la acotación de la fracción arancelaria 0713.10.99, señalada en el  inciso e) del Anexo I del Acuerdo, a efecto de complementarla y brindar certidumbre jurídica a los usuarios de comercio exterior.</w:t>
      </w:r>
    </w:p>
    <w:p>
      <w:pPr>
        <w:pStyle w:val="Texto"/>
        <w:spacing w:before="0" w:after="86"/>
        <w:rPr/>
      </w:pPr>
      <w:r>
        <w:rPr>
          <w:lang w:val="es-MX"/>
        </w:rPr>
        <w:t>Que a fin de que la SADER pueda ejercer el control y vigilancia en materias como inspecciones de mercancía en el punto de entrada al país, mercancía sujeta al cumplimiento de los requisitos señalados en el Módulo de Requisitos Fitosanitarios, así como la presentación del Certificado de Origen expedido por la Asociación Mexicana de la Cadena Productiva del Café, A.C. (AMECAFÉ), es necesario mantener actualizado el marco normativo aplicable a dicho sector en materia de comercio exterior, de conformidad con la Tarifa vigente establecida en el Decreto señalado en el Considerando quinto del presente instrumento.</w:t>
      </w:r>
    </w:p>
    <w:p>
      <w:pPr>
        <w:pStyle w:val="Texto"/>
        <w:spacing w:lineRule="exact" w:line="232"/>
        <w:rPr/>
      </w:pPr>
      <w:r>
        <w:rPr>
          <w:lang w:val="es-MX"/>
        </w:rPr>
        <w:t>Que conforme a lo dispuesto por los artículos 20 de la Ley de Comercio Exterior, y 36-A primer párrafo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 y</w:t>
      </w:r>
    </w:p>
    <w:p>
      <w:pPr>
        <w:pStyle w:val="Texto"/>
        <w:spacing w:lineRule="exact" w:line="232"/>
        <w:rPr/>
      </w:pPr>
      <w:r>
        <w:rPr>
          <w:lang w:val="es-MX"/>
        </w:rPr>
        <w:t>Que en virtud de lo antes señalado y en cumplimiento a lo establecido por la Ley de Comercio Exterior, las disposiciones a las que se refiere el presente instrumento fueron sometidas a consideración de la Comisión de Comercio Exterior y opinadas por la misma, por lo que se expide el siguiente:</w:t>
      </w:r>
    </w:p>
    <w:p>
      <w:pPr>
        <w:pStyle w:val="ANOTACION"/>
        <w:spacing w:lineRule="exact" w:line="232"/>
        <w:rPr/>
      </w:pPr>
      <w:r>
        <w:rPr/>
        <w:t>ACUERDO QUE MODIFICA AL DIVERSO QUE ESTABLECE LAS MERCANCÍAS CUYA IMPORTACIÓN ESTÁ SUJETA A REGULACIÓN POR PARTE DE LA SECRETARÍA DE AGRICULTURA Y DESARROLLO RURAL, ASÍ COMO LA EMISIÓN DEL CERTIFICADO DE ORIGEN PARA LA EXPORTACIÓN DE CAFÉ</w:t>
      </w:r>
    </w:p>
    <w:p>
      <w:pPr>
        <w:pStyle w:val="Texto"/>
        <w:spacing w:lineRule="exact" w:line="232"/>
        <w:rPr/>
      </w:pPr>
      <w:r>
        <w:rPr>
          <w:b/>
          <w:szCs w:val="24"/>
          <w:lang w:val="es-MX"/>
        </w:rPr>
        <w:t xml:space="preserve">Primero.- </w:t>
      </w:r>
      <w:r>
        <w:rPr>
          <w:szCs w:val="24"/>
          <w:lang w:val="es-MX"/>
        </w:rPr>
        <w:t xml:space="preserve">Se </w:t>
      </w:r>
      <w:r>
        <w:rPr>
          <w:b/>
          <w:szCs w:val="24"/>
          <w:lang w:val="es-MX"/>
        </w:rPr>
        <w:t>reforma</w:t>
      </w:r>
      <w:r>
        <w:rPr>
          <w:szCs w:val="24"/>
          <w:lang w:val="es-MX"/>
        </w:rPr>
        <w:t xml:space="preserve"> la acotación de la fracción arancelaria 0713.10.99 y se </w:t>
      </w:r>
      <w:r>
        <w:rPr>
          <w:b/>
          <w:szCs w:val="24"/>
          <w:lang w:val="es-MX"/>
        </w:rPr>
        <w:t>adicionan</w:t>
      </w:r>
      <w:r>
        <w:rPr>
          <w:szCs w:val="24"/>
          <w:lang w:val="es-MX"/>
        </w:rPr>
        <w:t xml:space="preserve"> a los incisos </w:t>
      </w:r>
      <w:r>
        <w:rPr>
          <w:b/>
          <w:szCs w:val="24"/>
          <w:lang w:val="es-MX"/>
        </w:rPr>
        <w:t>e)</w:t>
      </w:r>
      <w:r>
        <w:rPr>
          <w:szCs w:val="24"/>
          <w:lang w:val="es-MX"/>
        </w:rPr>
        <w:t xml:space="preserve">, </w:t>
      </w:r>
      <w:r>
        <w:rPr>
          <w:b/>
          <w:szCs w:val="24"/>
          <w:lang w:val="es-MX"/>
        </w:rPr>
        <w:t>f)</w:t>
      </w:r>
      <w:r>
        <w:rPr>
          <w:szCs w:val="24"/>
          <w:lang w:val="es-MX"/>
        </w:rPr>
        <w:t xml:space="preserve"> y </w:t>
      </w:r>
      <w:r>
        <w:rPr>
          <w:b/>
          <w:szCs w:val="24"/>
          <w:lang w:val="es-MX"/>
        </w:rPr>
        <w:t>g)</w:t>
      </w:r>
      <w:r>
        <w:rPr>
          <w:szCs w:val="24"/>
          <w:lang w:val="es-MX"/>
        </w:rPr>
        <w:t xml:space="preserve"> del Anexo I del Acuerdo que establece las mercancías cuya importación está sujeta a regulación por parte de la Secretaría de Agricultura y Desarrollo Rural, así como la emisión del certificado de origen para la exportación de café, publicado en el Diario Oficial de la Federación el 26 de diciembre de 2020 y su posterior modificación, las mercancías que a continuación se identifican conforme a sus fracciones arancelarias y descripción de la Tarifa de la Ley de los Impuestos Generales de Importación y de Exportación, en el orden que les corresponda según su numeración, para quedar como sigue:</w:t>
      </w:r>
    </w:p>
    <w:p>
      <w:pPr>
        <w:pStyle w:val="Texto"/>
        <w:spacing w:lineRule="exact" w:line="232"/>
        <w:ind w:hanging="0"/>
        <w:jc w:val="center"/>
        <w:rPr/>
      </w:pPr>
      <w:r>
        <w:rPr>
          <w:b/>
          <w:szCs w:val="24"/>
        </w:rPr>
        <w:t>“</w:t>
      </w:r>
      <w:r>
        <w:rPr>
          <w:b/>
          <w:szCs w:val="24"/>
        </w:rPr>
        <w:t>ANEXO I</w:t>
      </w:r>
    </w:p>
    <w:p>
      <w:pPr>
        <w:pStyle w:val="ROMANOS"/>
        <w:tabs>
          <w:tab w:val="clear" w:pos="720"/>
        </w:tabs>
        <w:spacing w:lineRule="exact" w:line="232"/>
        <w:ind w:left="1008" w:hanging="720"/>
        <w:rPr>
          <w:b/>
          <w:b/>
        </w:rPr>
      </w:pPr>
      <w:r>
        <w:rPr>
          <w:b/>
        </w:rPr>
        <w:t xml:space="preserve">a) </w:t>
      </w:r>
      <w:r>
        <w:rPr/>
        <w:t xml:space="preserve">al </w:t>
      </w:r>
      <w:r>
        <w:rPr>
          <w:b/>
        </w:rPr>
        <w:t>d)</w:t>
        <w:tab/>
        <w:t>…</w:t>
      </w:r>
    </w:p>
    <w:p>
      <w:pPr>
        <w:pStyle w:val="ROMANOS"/>
        <w:spacing w:lineRule="exact" w:line="232" w:before="0" w:after="0"/>
        <w:rPr>
          <w:b/>
          <w:b/>
        </w:rPr>
      </w:pPr>
      <w:r>
        <w:rPr>
          <w:b/>
        </w:rPr>
        <w:t>e)</w:t>
        <w:tab/>
        <w:t>…</w:t>
      </w:r>
    </w:p>
    <w:p>
      <w:pPr>
        <w:pStyle w:val="Texto"/>
        <w:spacing w:lineRule="auto" w:line="240"/>
        <w:ind w:hanging="0"/>
        <w:rPr>
          <w:b/>
          <w:b/>
          <w:szCs w:val="18"/>
        </w:rPr>
      </w:pPr>
      <w:r>
        <w:rPr>
          <w:b/>
          <w:szCs w:val="18"/>
        </w:rPr>
      </w:r>
    </w:p>
    <w:p>
      <w:pPr>
        <w:pStyle w:val="Texto"/>
        <w:spacing w:lineRule="auto" w:line="240"/>
        <w:ind w:hanging="0"/>
        <w:rPr/>
      </w:pPr>
      <w:r>
        <w:rPr/>
        <w:drawing>
          <wp:inline distT="0" distB="0" distL="0" distR="0">
            <wp:extent cx="5608320" cy="4919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08320" cy="4919980"/>
                    </a:xfrm>
                    <a:prstGeom prst="rect">
                      <a:avLst/>
                    </a:prstGeom>
                  </pic:spPr>
                </pic:pic>
              </a:graphicData>
            </a:graphic>
          </wp:inline>
        </w:drawing>
      </w:r>
    </w:p>
    <w:p>
      <w:pPr>
        <w:pStyle w:val="Texto"/>
        <w:spacing w:lineRule="auto" w:line="240"/>
        <w:ind w:hanging="0"/>
        <w:rPr/>
      </w:pPr>
      <w:r>
        <w:rPr/>
        <w:drawing>
          <wp:inline distT="0" distB="0" distL="0" distR="0">
            <wp:extent cx="5612130" cy="441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12130" cy="4410710"/>
                    </a:xfrm>
                    <a:prstGeom prst="rect">
                      <a:avLst/>
                    </a:prstGeom>
                  </pic:spPr>
                </pic:pic>
              </a:graphicData>
            </a:graphic>
          </wp:inline>
        </w:drawing>
      </w:r>
    </w:p>
    <w:p>
      <w:pPr>
        <w:pStyle w:val="ROMANOS"/>
        <w:spacing w:lineRule="exact" w:line="227"/>
        <w:rPr>
          <w:b/>
          <w:b/>
        </w:rPr>
      </w:pPr>
      <w:r>
        <w:rPr>
          <w:b/>
        </w:rPr>
        <w:t>f)</w:t>
        <w:tab/>
        <w:t>…</w:t>
      </w:r>
    </w:p>
    <w:p>
      <w:pPr>
        <w:pStyle w:val="ROMANOS"/>
        <w:spacing w:lineRule="auto" w:line="240"/>
        <w:ind w:left="0" w:hanging="0"/>
        <w:rPr>
          <w:b/>
          <w:b/>
        </w:rPr>
      </w:pPr>
      <w:r>
        <w:rPr>
          <w:b/>
        </w:rPr>
        <w:drawing>
          <wp:inline distT="0" distB="0" distL="0" distR="0">
            <wp:extent cx="5610225" cy="3745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10225" cy="3745230"/>
                    </a:xfrm>
                    <a:prstGeom prst="rect">
                      <a:avLst/>
                    </a:prstGeom>
                  </pic:spPr>
                </pic:pic>
              </a:graphicData>
            </a:graphic>
          </wp:inline>
        </w:drawing>
      </w:r>
    </w:p>
    <w:p>
      <w:pPr>
        <w:pStyle w:val="ROMANOS"/>
        <w:spacing w:lineRule="auto" w:line="240" w:before="0" w:after="97"/>
        <w:ind w:left="0" w:hanging="0"/>
        <w:jc w:val="center"/>
        <w:rPr/>
      </w:pPr>
      <w:r>
        <w:rPr/>
        <w:drawing>
          <wp:inline distT="0" distB="0" distL="0" distR="0">
            <wp:extent cx="5599430" cy="849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599430" cy="8498205"/>
                    </a:xfrm>
                    <a:prstGeom prst="rect">
                      <a:avLst/>
                    </a:prstGeom>
                  </pic:spPr>
                </pic:pic>
              </a:graphicData>
            </a:graphic>
          </wp:inline>
        </w:drawing>
      </w:r>
    </w:p>
    <w:p>
      <w:pPr>
        <w:pStyle w:val="ROMANOS"/>
        <w:spacing w:lineRule="auto" w:line="240" w:before="0" w:after="97"/>
        <w:ind w:left="0" w:hanging="0"/>
        <w:jc w:val="center"/>
        <w:rPr>
          <w:b/>
          <w:b/>
        </w:rPr>
      </w:pPr>
      <w:r>
        <w:rPr>
          <w:b/>
        </w:rPr>
        <w:drawing>
          <wp:inline distT="0" distB="0" distL="0" distR="0">
            <wp:extent cx="5610225" cy="2580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610225" cy="2580005"/>
                    </a:xfrm>
                    <a:prstGeom prst="rect">
                      <a:avLst/>
                    </a:prstGeom>
                  </pic:spPr>
                </pic:pic>
              </a:graphicData>
            </a:graphic>
          </wp:inline>
        </w:drawing>
      </w:r>
    </w:p>
    <w:p>
      <w:pPr>
        <w:pStyle w:val="Texto"/>
        <w:rPr>
          <w:b/>
          <w:b/>
        </w:rPr>
      </w:pPr>
      <w:r>
        <w:rPr>
          <w:b/>
        </w:rPr>
        <w:t>g)</w:t>
        <w:tab/>
        <w:t>…</w:t>
      </w:r>
    </w:p>
    <w:p>
      <w:pPr>
        <w:pStyle w:val="ROMANOS"/>
        <w:tabs>
          <w:tab w:val="clear" w:pos="720"/>
        </w:tabs>
        <w:spacing w:lineRule="auto" w:line="240" w:before="0" w:after="97"/>
        <w:ind w:left="0" w:hanging="0"/>
        <w:rPr/>
      </w:pPr>
      <w:r>
        <w:rPr/>
        <w:drawing>
          <wp:inline distT="0" distB="0" distL="0" distR="0">
            <wp:extent cx="5608320" cy="565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608320" cy="5650865"/>
                    </a:xfrm>
                    <a:prstGeom prst="rect">
                      <a:avLst/>
                    </a:prstGeom>
                  </pic:spPr>
                </pic:pic>
              </a:graphicData>
            </a:graphic>
          </wp:inline>
        </w:drawing>
      </w:r>
    </w:p>
    <w:p>
      <w:pPr>
        <w:pStyle w:val="ROMANOS"/>
        <w:tabs>
          <w:tab w:val="clear" w:pos="720"/>
        </w:tabs>
        <w:spacing w:lineRule="auto" w:line="240" w:before="0" w:after="0"/>
        <w:ind w:left="0" w:hanging="0"/>
        <w:rPr>
          <w:b/>
          <w:b/>
        </w:rPr>
      </w:pPr>
      <w:r>
        <w:rPr>
          <w:b/>
        </w:rPr>
        <w:drawing>
          <wp:inline distT="0" distB="0" distL="0" distR="0">
            <wp:extent cx="5612130" cy="636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12130" cy="6362065"/>
                    </a:xfrm>
                    <a:prstGeom prst="rect">
                      <a:avLst/>
                    </a:prstGeom>
                  </pic:spPr>
                </pic:pic>
              </a:graphicData>
            </a:graphic>
          </wp:inline>
        </w:drawing>
      </w:r>
    </w:p>
    <w:p>
      <w:pPr>
        <w:pStyle w:val="Texto"/>
        <w:spacing w:lineRule="exact" w:line="231"/>
        <w:rPr>
          <w:szCs w:val="24"/>
        </w:rPr>
      </w:pPr>
      <w:r>
        <w:rPr>
          <w:szCs w:val="24"/>
        </w:rPr>
        <w:t>”</w:t>
      </w:r>
    </w:p>
    <w:p>
      <w:pPr>
        <w:pStyle w:val="Texto"/>
        <w:spacing w:lineRule="exact" w:line="224"/>
        <w:rPr/>
      </w:pPr>
      <w:r>
        <w:rPr>
          <w:b/>
        </w:rPr>
        <w:t>Segundo.-</w:t>
      </w:r>
      <w:r>
        <w:rPr/>
        <w:t xml:space="preserve"> Se </w:t>
      </w:r>
      <w:r>
        <w:rPr>
          <w:b/>
        </w:rPr>
        <w:t>eliminan</w:t>
      </w:r>
      <w:r>
        <w:rPr/>
        <w:t xml:space="preserve"> del inciso </w:t>
      </w:r>
      <w:r>
        <w:rPr>
          <w:b/>
        </w:rPr>
        <w:t>e)</w:t>
      </w:r>
      <w:r>
        <w:rPr/>
        <w:t xml:space="preserve"> las fracciones arancelarias 0801.19.99, 0804.50.04, 0901.21.01, 0901.22.01, 0905.10.01 y 0905.20.01; del inciso </w:t>
      </w:r>
      <w:r>
        <w:rPr>
          <w:b/>
        </w:rPr>
        <w:t>f)</w:t>
      </w:r>
      <w:r>
        <w:rPr/>
        <w:t xml:space="preserve"> las fracciones arancelarias 0709.60.02, 0801.11.01, 0804.50.04, 0901.11.02, 0901.12.01, 1006.10.01, 1006.20.01, 1006.30.02, 1006.40.01 y 1801.00.01;  y del inciso </w:t>
      </w:r>
      <w:r>
        <w:rPr>
          <w:b/>
        </w:rPr>
        <w:t>g)</w:t>
      </w:r>
      <w:r>
        <w:rPr/>
        <w:t xml:space="preserve"> las fracciones arancelarias 0901.11.02, 0901.12.01, 0901.21.01 y 0901.22.01 del Anexo I del Acuerdo que establece las mercancías cuya importación está sujeta a regulación por parte de la Secretaría de Agricultura y Desarrollo Rural, así como la emisión del certificado de origen para la exportación de café, publicado en el Diario Oficial de la Federación el 26 de diciembre de 2020 y su posterior modificación.</w:t>
      </w:r>
    </w:p>
    <w:p>
      <w:pPr>
        <w:pStyle w:val="ANOTACION"/>
        <w:spacing w:lineRule="exact" w:line="224"/>
        <w:rPr/>
      </w:pPr>
      <w:r>
        <w:rPr/>
        <w:t>TRANSITORIO</w:t>
      </w:r>
    </w:p>
    <w:p>
      <w:pPr>
        <w:pStyle w:val="Texto"/>
        <w:spacing w:lineRule="exact" w:line="224"/>
        <w:rPr/>
      </w:pPr>
      <w:r>
        <w:rPr>
          <w:b/>
          <w:lang w:val="es-MX"/>
        </w:rPr>
        <w:t xml:space="preserve">ÚNICO.- </w:t>
      </w:r>
      <w:r>
        <w:rPr>
          <w:lang w:val="es-MX"/>
        </w:rPr>
        <w:t>El presente Acuerdo entrará en vigor el día de su publicación en el Diario Oficial de la Federación.</w:t>
      </w:r>
    </w:p>
    <w:p>
      <w:pPr>
        <w:pStyle w:val="Texto"/>
        <w:spacing w:lineRule="exact" w:line="234"/>
        <w:rPr>
          <w:szCs w:val="24"/>
        </w:rPr>
      </w:pPr>
      <w:r>
        <w:rPr/>
        <w:t xml:space="preserve">Ciudad de México, a 12 de enero de 2022.- La Secretaria de Economía, </w:t>
      </w:r>
      <w:r>
        <w:rPr>
          <w:b/>
          <w:szCs w:val="24"/>
        </w:rPr>
        <w:t>Tatiana Clouthier Carrillo</w:t>
      </w:r>
      <w:r>
        <w:rPr>
          <w:szCs w:val="24"/>
        </w:rPr>
        <w:t xml:space="preserve">.- Rúbrica.- El Secretario de Agricultura y Desarrollo Rural, </w:t>
      </w:r>
      <w:r>
        <w:rPr>
          <w:b/>
          <w:szCs w:val="24"/>
        </w:rPr>
        <w:t>Víctor Manuel Villalobos Arámbula</w:t>
      </w:r>
      <w:r>
        <w:rPr>
          <w:szCs w:val="24"/>
        </w:rPr>
        <w:t>.- Rúbrica.</w:t>
      </w:r>
    </w:p>
    <w:p>
      <w:pPr>
        <w:pStyle w:val="Titulo1"/>
        <w:rPr/>
      </w:pPr>
      <w:r>
        <w:rPr>
          <w:rFonts w:cs="Times New Roman"/>
        </w:rPr>
        <w:t>LISTADO de documentos en revisión, dictaminados, autorizados, exentos y con opinión por parte de la Comisión Nacional de Mejora Regulatoria en el periodo comprendido entre el 1 y el 31 de diciembre de 2021.</w:t>
      </w:r>
    </w:p>
    <w:p>
      <w:pPr>
        <w:pStyle w:val="Titulo2"/>
        <w:rPr>
          <w:szCs w:val="22"/>
        </w:rPr>
      </w:pPr>
      <w:r>
        <w:rPr/>
        <w:t xml:space="preserve">Al margen un sello con el Escudo Nacional, que dice: Estados Unidos Mexicanos.- SE.- Secretaría de Economía.- </w:t>
      </w:r>
      <w:r>
        <w:rPr>
          <w:lang w:val="es-ES"/>
        </w:rPr>
        <w:t>Comisión Nacional de Mejora Regulatoria.</w:t>
      </w:r>
    </w:p>
    <w:p>
      <w:pPr>
        <w:pStyle w:val="Texto"/>
        <w:spacing w:lineRule="exact" w:line="230"/>
        <w:rPr/>
      </w:pPr>
      <w:r>
        <w:rPr/>
        <w:t>ALBERTO MONTOYA MARTÍN DEL CAMPO, Comisionado de la Comisión Nacional de Mejora Regulatoria, órgano administrativo desconcentrado de la Secretaría de Economía, con fundamento en los artículos 23, 26, 27, 76, Séptimo y Décimo Transitorio de la Ley General de Mejora Regulatoria, así como 3, fracción VII y 9, fracción XV del Reglamento Interior de la Comisión Federal de Mejora Regulatoria, y</w:t>
      </w:r>
    </w:p>
    <w:p>
      <w:pPr>
        <w:pStyle w:val="ANOTACION"/>
        <w:spacing w:lineRule="exact" w:line="230"/>
        <w:rPr/>
      </w:pPr>
      <w:r>
        <w:rPr/>
        <w:t>CONSIDERANDO</w:t>
      </w:r>
    </w:p>
    <w:p>
      <w:pPr>
        <w:pStyle w:val="Texto"/>
        <w:spacing w:lineRule="exact" w:line="230"/>
        <w:rPr/>
      </w:pPr>
      <w:r>
        <w:rPr/>
        <w:t>Que con fundamento en los artículos 73, 74 y 76 de la Ley General de Mejora Regulatoria en vigor, la Comisión Nacional de Mejora Regulatoria debe hacer públicos las propuestas regulatorias, los análisis de impacto regulatorio recibidos y los documentos que emita en correspondencia, y</w:t>
      </w:r>
    </w:p>
    <w:p>
      <w:pPr>
        <w:pStyle w:val="Texto"/>
        <w:spacing w:lineRule="exact" w:line="230"/>
        <w:rPr/>
      </w:pPr>
      <w:r>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spacing w:lineRule="exact" w:line="230"/>
        <w:rPr/>
      </w:pPr>
      <w:r>
        <w:rPr/>
        <w:t>LISTADO DE DOCUMENTOS EN REVISIÓN, DICTAMINADOS, AUTORIZADOS,  EXENTOS Y CON OPINIÓN POR PARTE DE LA COMISIÓN NACIONAL DE MEJORA  REGULATORIA EN EL PERIODO COMPRENDIDO ENTRE EL 1 Y EL 31 DE DICIEMBRE DE 2021</w:t>
      </w:r>
    </w:p>
    <w:p>
      <w:pPr>
        <w:pStyle w:val="Texto"/>
        <w:spacing w:lineRule="exact" w:line="230"/>
        <w:rPr/>
      </w:pPr>
      <w:r>
        <w:rPr/>
        <w:t>El objeto del presente listado es dar a conocer los títulos de las propuestas regulatorias de disposiciones jurídicas y los análisis de impacto regulatorio que la Comisión Nacional de Mejora Regulatoria recibió o dictaminó durante el mes de diciembre. Los textos de las propuestas regulatorias y los análisis de impacto regulatorio están a disposición del público y pueden solicitarse a la Comisión por escrito, por medios electrónicos o consultarse directamente en su portal electrónico.</w:t>
      </w:r>
    </w:p>
    <w:p>
      <w:pPr>
        <w:pStyle w:val="Texto"/>
        <w:spacing w:lineRule="exact" w:line="230"/>
        <w:rPr/>
      </w:pPr>
      <w:r>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lineRule="exact" w:line="230"/>
        <w:rPr/>
      </w:pPr>
      <w:r>
        <w:rPr/>
        <w:t>Una lista actualizada en línea puede consultarse en el sitio de Internet: www.gob.mx/conamer.</w:t>
      </w:r>
    </w:p>
    <w:p>
      <w:pPr>
        <w:pStyle w:val="Texto"/>
        <w:spacing w:lineRule="exact" w:line="230"/>
        <w:rPr/>
      </w:pPr>
      <w:r>
        <w:rPr/>
        <w:t>Atentamente</w:t>
      </w:r>
    </w:p>
    <w:p>
      <w:pPr>
        <w:pStyle w:val="Texto"/>
        <w:spacing w:lineRule="exact" w:line="230"/>
        <w:rPr/>
      </w:pPr>
      <w:r>
        <w:rPr/>
        <w:t xml:space="preserve">Ciudad de México, a 10 de enero de 2022.- El Comisionado Nacional, </w:t>
      </w:r>
      <w:bookmarkStart w:id="0" w:name="N_Hlk50325505"/>
      <w:r>
        <w:rPr>
          <w:b/>
        </w:rPr>
        <w:t>Alberto Montoya Martín del Campo</w:t>
      </w:r>
      <w:bookmarkEnd w:id="0"/>
      <w:r>
        <w:rPr/>
        <w:t>.- Rúbrica.</w:t>
      </w:r>
    </w:p>
    <w:p>
      <w:pPr>
        <w:pStyle w:val="Texto"/>
        <w:rPr/>
      </w:pPr>
      <w:r>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AEAAAA" w:val="clear"/>
            <w:vAlign w:val="center"/>
          </w:tcPr>
          <w:p>
            <w:pPr>
              <w:pStyle w:val="Texto"/>
              <w:spacing w:lineRule="exact" w:line="220" w:before="40" w:after="40"/>
              <w:ind w:hanging="0"/>
              <w:rPr/>
            </w:pPr>
            <w:r>
              <w:rPr>
                <w:b/>
                <w:bCs/>
                <w:color w:val="000000"/>
                <w:sz w:val="16"/>
                <w:szCs w:val="16"/>
                <w:lang w:eastAsia="es-MX"/>
              </w:rPr>
              <w:t>Listado de documentos en revisión, dictaminados, autorizados, exentos y con opinión por parte de la Comisión Nacional de Mejora Regulatoria en el periodo comprendido entre el primero y el treinta y uno de diciembre de 2021.</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0" w:before="40" w:after="40"/>
              <w:ind w:hanging="0"/>
              <w:jc w:val="center"/>
              <w:rPr/>
            </w:pPr>
            <w:r>
              <w:rPr>
                <w:b/>
                <w:bCs/>
                <w:color w:val="000000"/>
                <w:sz w:val="16"/>
                <w:szCs w:val="16"/>
                <w:lang w:eastAsia="es-MX"/>
              </w:rPr>
              <w:t>Asuntos recibidos</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rPr/>
            </w:pPr>
            <w:r>
              <w:rPr>
                <w:b/>
                <w:bCs/>
                <w:color w:val="000000"/>
                <w:sz w:val="16"/>
                <w:szCs w:val="16"/>
                <w:lang w:eastAsia="es-MX"/>
              </w:rPr>
              <w:t>Secretaría de Gobernación</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60" w:after="60"/>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ACUERDO POR EL QUE SE HACE DEL CONOCIMIENTO PÚBLICO LOS DÍAS QUE NO SE CONSIDERARÁN HÁBILES POR LA COORDINACIÓN GENERAL DE LA COMISIÓN MEXICANA DE AYUDA A REFUGIADOS DE LA SECRETARÍA DE GOBERN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ACUERDO POR EL QUE SE DA A CONOCER LA APLICACIÓN DE VISA EN PASAPORTES ORDINARIOS A LOS NACIONALES DE LA REPÚBLICA BOLIVARIANA DE VENEZUELA EN LA CONDICIÓN DE ESTANCIA DE VISITANTE SIN PERMISO PARA REALIZAR ACTIVIDADES REMUNERA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1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color w:val="000000"/>
                <w:sz w:val="16"/>
                <w:szCs w:val="16"/>
                <w:lang w:eastAsia="es-MX"/>
              </w:rPr>
              <w:t>AIR de impacto Moderado</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color w:val="000000"/>
                <w:sz w:val="16"/>
                <w:szCs w:val="16"/>
                <w:lang w:eastAsia="es-MX"/>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viso mediante el cual se informa la publicación en la página web de la Comisión Nacional para Prevenir y Erradicar la Violencia contra las Mujeres de los Criterios que rigen el Proceso para Acceder a los Subsidios destinados a la Creación y el Fortalecimiento de los Centros de Justicia para las Mujere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A A CONOCER LA APLICACIÓN DE VISA EN PASAPORTES ORDINARIOS A LOS NACIONALES DE LA REPÚBLICA BOLIVARIANA DE VENEZUELA EN LA CONDICIÓN DE ESTANCIA DE VISITANTE SIN PERMISO PARA REALIZAR ACTIVIDADES REMUNERA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3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pPr>
            <w:r>
              <w:rPr>
                <w:color w:val="000000"/>
                <w:sz w:val="16"/>
                <w:szCs w:val="16"/>
                <w:lang w:eastAsia="es-MX"/>
              </w:rPr>
              <w:t>AIR de impacto Moderado</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 Relaciones Exteriores</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4" w:after="44"/>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modifica por octav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 Seguridad y Protección Ciudadan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4" w:after="44"/>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QUE DETERMINA EL INICIO Y CLAUSURA DEL PERIODO ORDINARIO DE SESIONES DEL CONSEJO DE CARRERA DE LA GUARDIA NACIONAL, CORRESPONDIENTE AL AÑ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POR EL QUE SE DESINCORPORA DEL SISTEMA PENITENCIARIO FEDERAL EL CENTRO PENITENCIARIO FEDERAL 10 “NOR-NORES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5/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pPr>
            <w:r>
              <w:rPr>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NORMA OFICIAL MEXICANA NOM-001-SSPC-2021, PARA LA DETERMINACIÓN, ASIGNACIÓN E INSTALACIÓN DEL NÚMERO DE IDENTIFICACIÓN VEHICUL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pPr>
            <w:r>
              <w:rPr>
                <w:color w:val="000000"/>
                <w:sz w:val="16"/>
                <w:szCs w:val="16"/>
                <w:lang w:eastAsia="es-MX"/>
              </w:rPr>
              <w:t>AIR DE ALTO IMPACTO CON ANALISIS DE IMPACTO EN EL COMERCIO EXTERI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VISO POR EL QUE SE DAN A CONOCER LAS DIRECCIONES ELECTRÓNICAS DONDE SE ENCUENTRAN DISPONIBLES PARA CONSULTA LAS MODIFICACIONES DE LAS POLÍTICAS, BASES Y LINEAMIENTOS EN MATERIA DE ADQUISICIONES, ARRENDAMIENTOS DE BIENES MUEBLES Y SERVICIOS DE LA SECRETARÍA DE SEGURIDAD Y PROTECCIÓN CIUDADA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S DEL CONSEJO NACIONAL DE SEGURIDAD PÚBLICA, APROBADOS EN SU CUADRAGÉSIMA SÉPTIMA SESIÓN ORDINA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VISO POR EL QUE SE DAN A CONOCER LAS DIRECCIONES ELECTRÓNICAS DONDE SE ENCUENTRAN DISPONIBLES PARA CONSULTA LAS POLÍTICAS, BASES Y LINEAMIENTOS EN MATERIA DE OBRAS PÚBLICAS Y SERVICIOS RELACIONADOS CON LAS MISMAS, DE LA SECRETARÍA DE SEGURIDAD Y PROTECCIÓN CIUDADANA Y SUS ÓRGANOS ADMINISTRATIVOS DESCONCENTRA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LINEAMIENTOS DE LA ACCIÓN FERIAS DE PAZ Y DESARME VOLUNTA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NORMA OFICIAL MEXICANA NOM-001-SSPC-2021, PARA LA DETERMINACIÓN, ASIGNACIÓN E INSTALACIÓN DEL NÚMERO DE IDENTIFICACIÓN VEHICUL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3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pPr>
            <w:r>
              <w:rPr>
                <w:color w:val="000000"/>
                <w:sz w:val="16"/>
                <w:szCs w:val="16"/>
                <w:lang w:eastAsia="es-MX"/>
              </w:rPr>
              <w:t>AIR DE ALTO IMPACTO CON ANALISIS DE IMPACTO EN EL COMERCIO EXTERIO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 Hacienda y Crédito Público</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4" w:after="44"/>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SOLUCIÓN QUE MODIFICA LAS DISPOSICIONES DE CARÁCTER GENERAL APLICABLES A LAS INSTITUCIONES DE CRÉD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pPr>
            <w:r>
              <w:rPr>
                <w:color w:val="000000"/>
                <w:sz w:val="16"/>
                <w:szCs w:val="16"/>
                <w:lang w:eastAsia="es-MX"/>
              </w:rPr>
              <w:t>Nueva Versión de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4"/>
              <w:ind w:hanging="0"/>
              <w:jc w:val="center"/>
              <w:rPr/>
            </w:pPr>
            <w:r>
              <w:rPr>
                <w:color w:val="000000"/>
                <w:sz w:val="16"/>
                <w:szCs w:val="16"/>
                <w:lang w:eastAsia="es-MX"/>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establecen los Lineamientos para la accesibilidad de las personas con discapacidad a los inmuebles de la Administración Pública Fede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Nueva Versión de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CIRCULAR MODIFICATORIA 17/21 DE LA ÚNICA DE SEGUROS Y FIANZAS (Disposición 13.2.1. y Anexo 1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CIRCULAR MODIFICATORIA 16/21 DE LA ÚNICA DE SEGUROS Y FIANZAS (Anexo 6.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SOLUCIÓN QUE MODIFICA LAS DISPOSICIONES DE CARÁCTER GENERAL APLICABLES A LOS ALMACENES GENERALES DE DEPÓSITO, CASAS DE CAMBIO, UNIONES DE CRÉDITO Y SOCIEDADES FINANCIERAS DE OBJETO MÚLTIPLE REGULADAS (Gpos. Fin. Criterios contab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Nueva Versión de AIR de Impacto Moderado</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establecen los Lineamientos para la accesibilidad de las personas con discapacidad a los inmuebles de la Administración Pública Fede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Nueva Versión de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CIRCULAR MODIFICATORIA 18/21 DE LA ÚNICA DE SEGUROS Y FIANZAS (Disposición 13.3.1. y Anexo 13.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SOLUCIÓN QUE REFORMA Y ADICIONA LAS DISPOSICIONES DE CARÁCTER GENERAL A QUE SE REFIERE EL ARTÍCULO 115 DE LA LEY DE INSTITUCIONES DE CRÉD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AIR de Impacto Moderado</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SOLUCIÓN QUE MODIFICA LAS DISPOSICIONES DE CARÁCTER GENERAL APLICABLES A LOS REQUERIMIENTOS DE INFORMACIÓN QUE FORMULEN LAS AUTORIDADES A QUE SE REFIEREN LOS ARTÍCULOS 142 DE LA LEY DE INSTITUCIONES DE CRÉDITO, 34 DE LA LEY DE AHORRO Y CRÉDITO POPULAR, 44 DE LA LEY DE UNIONES DE CRÉDITO, 69 DE LA LEY PARA REGULAR LAS ACTIVIDADES DE LAS SOCIEDADES COOPERATIVAS DE AHORRO Y PRÉSTAMO, 55 DE LA LEY DE FONDOS DE INVERSIÓN Y 73 DE LA LEY PARA REGULAR LAS INSTITUCIONES DE TECNOLOGÍA FINANCIE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MODIFICA EL INICIO DE LA VIGENCIA DE LAS REGLAS PARA EL OTORGAMIENTO, REVALIDACIÓN, SUSPENSIÓN Y REVOCACIÓN DEL REGISTRO DE PERITOS, EN EL PADRÓN NACIONAL DE PERITOS VALUADORES DEL INSTITUTO DE ADMINISTRACIÓN Y AVALÚOS DE BIENES NACION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CIRCULAR CONSAR 19-27 “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AIR de Impacto Moderado</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CIRCULAR CONSAR 19-27 “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Nueva Versión de AIR de Impacto Moderado</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LISTA DE VALORES MÍNIMOS PARA DESECHOS DE BIENES MUEBLES QUE GENEREN LAS DEPENDENCIAS Y ENTIDADES DE LA ADMINISTRACIÓN PÚBLICA FEDE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solución que modifica las Disposiciones de carácter general aplicables a los almacenes generales de depósito, casas de cambio, uniones de crédito y sociedades financieras de objeto múltiple regula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5/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Nueva Versión de AIR de Impacto Moderado</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CIRCULAR MODIFICATORIA 19/21 DE LA ÚNICA DE SEGUROS Y FIANZAS (Anexos 34.1.21-b. y 34.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CIRCULAR MODIFICATORIA 20/21 DE LA ÚNICA DE SEGUROS Y FIANZAS (Anexo 35.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CIRCULAR MODIFICATORIA 21/21 DE LA ÚNICA DE SEGUROS Y FIANZAS (Anexo 34.1.21-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REANUDAN LOS PROCEDIMIENTOS DE LAS VISITAS DE INSPECCIÓN ORDENADAS POR LA COMISIÓN NACIONAL BANCARIA Y DE VAL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CIRCULAR MODIFICATORIA 22/21 DE LA ÚNICA DE SEGUROS Y FIANZAS (Disposición Octogésima Tercera Transito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REANUDAN LOS PROCEDIMIENTOS DE LAS VISITAS DE INSPECCIÓN ORDENADAS POR LA COMISIÓN NACIONAL BANCARIA Y DE VAL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Nueva Versión de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MODIFICACIONES Y ADICIONES A LAS DISPOSICIONES DE CARÁCTER GENERAL EN MATERIA DE OPERACIONES DE LOS SISTEMAS DE AHORRO PARA EL RETI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Nueva Versión de AIR de Impacto Moderado</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CIRCULAR MODIFICATORIA 1/22 DE LA ÚNICA DE SEGUROS Y FIANZAS (Disposiciones Octogésima Cuarta y Octogésima Quinta Transito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CIRCULAR MODIFICATORIA 2/22 DE LA ÚNICA DE SEGUROS Y FIANZAS (Capítulos 32.3., 32.4. y 32.5.; Disposición 32.10.10; Anexos 32.3.8., 32.3.9. y 32.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cual se modifica el artículo 7º., párrafos primero y segundo del Reglamento Orgánico de Nacional Financiera, Sociedad Nacional de Crédito, Institución de Banca de Desarrollo, a efecto de aumentar el capital social de la mis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REFORMAN, DEROGAN Y ABROGAN DIVERSAS DISPOSICIONES RELATIVAS A DELEGACIÓN DE FACULTADES A LOS SERVIDORES PÚBLICOS DEL SERVICIO DE ADMINISTRACIÓN TRIBUTA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MODIFICACIÓN A LAS DISPOSICIONES DE CARÁCTER GENERAL A LAS QUE DEBERÁN SUJETARSE LAS ADMINISTRADORAS DE FONDOS PARA EL RETIRO EN RELACIÓN CON SUS AGENTES PROMOT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AIR de Impacto Moderado</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omisión Nacional para la Protección y la Defensa de los Usuarios de Servicios Financieros</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4" w:after="44"/>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viso de publicación de las políticas, bases y lineamientos en materia de obras públicas y servicios relacionados con las mismas de AGROASEMEX 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viso de publicación de las bases generales para el registro, afectación, disposición final y baja de bienes muebles de AGROASEMEX, 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viso mediante el cual se informa de la publicación del Manual de Organización de AGROASEMEX, 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viso de publicación de las políticas, bases y lineamientos en materia de adquisiciones, arrendamientos y prestación de servicios de AGROASEMEX.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viso de publicación de las políticas, bases y lineamientos en materia de obras públicas y servicios relacionados con las mismas de AGROASEMEX 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Información adicional</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viso mediante el cual se informa de la publicación del Manual de Organización de AGROASEMEX, 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Información adicional</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omisión Nacional para la Protección y la Defensa de los Usuarios de Servicios Financieros</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4" w:after="44"/>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VISO mediante el cual se informa de la publicación de diversas disposiciones normativas de la Comisión Nacional para la Protección y Defensa de los Usuarios de Servicios Financieros, en el Sistema de Administración de Normas Internas de la Administración Pública Fede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DISPOSICIÓN EN MATERIA DE REGISTROS ANTE LA CONDUSE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Baja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Lotería Nacional</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4" w:after="44"/>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Estatuto Orgánico de Lotería Na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2" w:before="40" w:after="40"/>
              <w:ind w:hanging="0"/>
              <w:rPr/>
            </w:pPr>
            <w:r>
              <w:rPr>
                <w:b/>
                <w:bCs/>
                <w:color w:val="000000"/>
                <w:sz w:val="16"/>
                <w:szCs w:val="16"/>
                <w:lang w:eastAsia="es-MX"/>
              </w:rPr>
              <w:t>Secretaría de Bienestar</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2" w:before="44" w:after="44"/>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eastAsia="es-MX"/>
              </w:rPr>
              <w:t>Acuerdo por el que se modifica el diverso por el que se emiten las Reglas de Operación del Programa Sembrando Vida, para el ejercicio fiscal 2021, publicado en el Diario Oficial de la Federación el 28 de diciembre de 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4" w:after="44"/>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eastAsia="es-MX"/>
              </w:rPr>
              <w:t>Acuerdo por el que se emiten las Reglas de Operación del Programa Pensión para el Bienestar de las Personas con Discapacidad Permanente,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4" w:after="44"/>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eastAsia="es-MX"/>
              </w:rPr>
              <w:t>Acuerdo por el que se emiten las Reglas de Operación del Programa Sembrando Vida,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4" w:after="44"/>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eastAsia="es-MX"/>
              </w:rPr>
              <w:t>Acuerdo por el que se emiten las Reglas de Operación del Programa Pensión para el Bienestar de las Personas Adultas Mayore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4" w:after="44"/>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eastAsia="es-MX"/>
              </w:rPr>
              <w:t>Acuerdo por el que se emiten las Reglas de Operación del Programa de Apoyo para el Bienestar de las Niñas y Niños, Hijos de Madres Trabajadora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4" w:after="44"/>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eastAsia="es-MX"/>
              </w:rPr>
              <w:t>Acuerdo por el que se da a conocer que la Secretaría de Bienestar y sus Órganos Administrativos Desconcentrados, suspenden la tramitación de los procedimientos administrativos, así como la recepción de documentación emanada de las diversas autoridades jurisdiccionales, contencioso administrativas, administrativas, electorales, del trabajo y de particulares, del 20 al 31 de diciembre de 2021, con motivo del segundo periodo vacacional del ejercicio fiscal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eastAsia="es-MX"/>
              </w:rPr>
              <w:t>Lineamientos de Operación del Programa de Apoyo para Refugios Especializados para Mujeres Víctimas de Violencia de Género, sus Hijas e Hijo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4" w:after="44"/>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eastAsia="es-MX"/>
              </w:rPr>
              <w:t>Acuerdo por el que se emiten las Reglas de Operación del Programa de Apoyo para el Bienestar de las Niñas y Niños, Hijos de Madres Trabajadora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4" w:after="44"/>
              <w:ind w:hanging="0"/>
              <w:jc w:val="center"/>
              <w:rPr/>
            </w:pPr>
            <w:r>
              <w:rPr>
                <w:color w:val="000000"/>
                <w:sz w:val="16"/>
                <w:szCs w:val="16"/>
                <w:lang w:eastAsia="es-MX"/>
              </w:rPr>
              <w:t>Formato para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eastAsia="es-MX"/>
              </w:rPr>
              <w:t>Acuerdo por el que se emiten las Reglas de Operación del Programa de Apoyo a las Instancias de Mujeres en las Entidades Federativas (PAIMEF),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4" w:after="44"/>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eastAsia="es-MX"/>
              </w:rPr>
              <w:t>Bases para la selección de cuatro personas consejeras propietarias y cuatro suplentes, representantes de los sectores académico, profesional, científico y cultural, para formar parte del Consejo Técnico Consultivo de la Comisión de Fomento de las Actividades de las Organizaciones de la Sociedad Civi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eastAsia="es-MX"/>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eastAsia="es-MX"/>
              </w:rPr>
              <w:t>Acuerdo por el que se da a conocer el Informe anual sobre la situación de pobreza y rezago social de las entidades, municipios y demarcaciones territoriale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eastAsia="es-MX"/>
              </w:rPr>
              <w:t>Acuerdo por el que se emiten los Lineamientos de Operación del Programa para el Bienestar de las Personas en Emergencia Social o Natural,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4" w:after="44"/>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eastAsia="es-MX"/>
              </w:rPr>
              <w:t>Acuerdo por el que se emiten las Reglas de Operación del Programa Pensión para el Bienestar de las Personas con Discapacidad Permanente,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2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4" w:after="44"/>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eastAsia="es-MX"/>
              </w:rPr>
              <w:t>Acuerdo por el que se modifica el diverso por el que se emiten las Reglas de Operación del Programa Sembrando Vida, para el ejercicio fiscal 2021, publicado en el Diario Oficial de la Federación el 28 de diciembre de 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3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4" w:after="44"/>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onsejo Nacional de Evaluación de la Política de Desarrollo Social</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4" w:after="44"/>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viso Mediante el cual se informa de la publicación de Diversas Normas Internas del Consejo Nacional de Evaluación de la Política de Desarrollo Social en el Diario Oficial de la Federación (DO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 Medio Ambiente y Recursos Naturales</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38" w:after="38"/>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Decreto por el que se deja sin efectos el Diverso que suprimió las vedas existentes en las cuencas hidrológicas Río Papagayo 1, Río Petaquillas, Río Omitlán, Río Papagayo 2, Río Papagayo 3, Río Papagayo 4, Río Nexpa 1, Río Nexpa 2, Río La Arena 1 y Río La Arena 2, pertenecientes a la Región Hidrológica número 20 Costa Chica de Guerrero y estableció zonas de reserva de aguas nacionales superficiales para los usos doméstico, público urbano y ambiental o para conservación ecológica en las cuencas hidrológicas que se señalan, las cuales forman parte de la Región Hidrológica antes refer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Decreto por el que se declara área natural protegida con el carácter de área de protección de flora y fauna, la zona conocida como Sierra de San Miguelito, en los Municipios de Mexquitic de Carmona, San Luis Potosí, Villa de Arriaga y Villa de Reyes, en el Estado de San Luis Potos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AIR de Impacto Moderado</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DECRETO POR EL QUE SE APRUEBA EL PROGRAMA NACIONAL PARA LA PREVENCIÓN Y GESTIÓN INTEGRAL DE LOS RESIDUOS 2021-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PARA EL PROGRAMA DE APOYO A LA INFRAESTRUCTURA HIDROAGRÍCOLA, A CARGO DE LA COMISIÓN NACIONAL DEL AGUA, APLICABLES A PARTIR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Apoyos para el Desarrollo Forestal Sustentabl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eastAsia="es-MX"/>
              </w:rPr>
              <w:t>REGLAS DE OPERACIÓN PARA EL PROGRAMA DE AGUA POTABLE, DRENAJE Y TRATAMIENTO A CARGO DE LA COMISIÓN NACIONAL DEL AGUA, APLICABLES A PARTIR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8" w:after="38"/>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eastAsia="es-MX"/>
              </w:rPr>
              <w:t>AVISO por el que se informa al público en general que está a su disposición el estudio previo justificativo realizado por la Comisión Nacional de Áreas Naturales Protegidas para justificar la expedición del Decreto por el que se pretende declarar como área natural protegida con el carácter de Área de Protección de Recursos Naturales, la región conocida como Lago de Texcoco, con una superficie total de 14,000.38 hectáreas, ubicada en los municipios de Texcoco, Atenco, Chimalhuacán, Ecatepec de Morelos y Nezahualcóyotl en el Estado de Méx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0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8" w:after="38"/>
              <w:ind w:hanging="0"/>
              <w:jc w:val="center"/>
              <w:rPr/>
            </w:pPr>
            <w:r>
              <w:rPr>
                <w:color w:val="000000"/>
                <w:sz w:val="16"/>
                <w:szCs w:val="16"/>
                <w:lang w:eastAsia="es-MX"/>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lang w:eastAsia="es-MX"/>
              </w:rPr>
              <w:t>Acuerdo por el que se establecen las Reglas de Operación del Programa de Conservación para el Desarrollo Sostenible (PROCODE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8" w:after="38"/>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Reglamento Interior de la Agencia Nacional de Seguridad Industrial y de Protección al Medio Ambiente del Sector Hidrocarbu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ACUERDO POR EL QUE SE HABILITAN DÍAS Y HORAS PARA QUE LAS ÁREAS ADMINISTRATIVAS DE LA COMISIÓN NACIONAL DEL AGUA, EN SU NIVEL NACIONAL Y REGIONAL HIDROLÓGICO ADMINISTRATIVO (ORGANISMOS DE CUENCA Y DIRECCIONES LOCALES) LLEVEN A CABO PROCEDIMIENTOS DE CONTRATACIÓN EN MATERIA DE ADQUISICIONES, ARRENDAMIENTOS Y SERVICIOS Y EN MATERIA DE OBRA PÚBLICA Y SERVICIOS RELACIONADOS CON LAS MISMAS, ASÍ COMO LA FORMALIZACIÓN DE LOS INSTRUMENTOS JURÍDICOS CORRESPONDIEN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1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8" w:after="38"/>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REGLAS DE OPERACIÓN PARA EL PROGRAMA DE AGUA POTABLE, DRENAJE Y TRATAMIENTO A CARGO DE LA COMISIÓN NACIONAL DEL AGUA, APLICABLES A PARTIR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8" w:after="38"/>
              <w:ind w:hanging="0"/>
              <w:jc w:val="center"/>
              <w:rPr/>
            </w:pPr>
            <w:r>
              <w:rPr>
                <w:color w:val="000000"/>
                <w:sz w:val="16"/>
                <w:szCs w:val="16"/>
                <w:lang w:eastAsia="es-MX"/>
              </w:rPr>
              <w:t>Nueva Versión 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Norma Oficial Mexicana NOM-001-SEMARNAT-2021, Que establece los límites permisibles de contaminantes en las descargas de aguas residuales en cuerpos receptores propiedad de la n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Respuesta a Dictamen Prelimina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A A CONOCER EL CAMBIO DE DOMICILIO DE LAS OFICINAS CENTRALES DE LA PROCURADURÍA FEDERAL DE PROTECCIÓN AL AMBIENTE EN LA CIUDAD DE MÉXICO Y SE HACE DEL CONOCIMIENTO LOS DÍAS QUE SERÁN CONSIDERADOS COMO INHÁBILES PARA EFECTOS DE LOS ACTOS Y PROCEDIMIENTOS ADMINISTRATIV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por el que se modifican, derogan y adicionan diversos artículos de las Disposiciones 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omisión Reguladora de Energí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38" w:after="38"/>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de la Comisión Reguladora de Energía que establece el calendario anual de labores para el añ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de la Comisión Reguladora de Energía mediante el cual se modifica el Acuerdo Núm. A/049/2017 de la Comisión Reguladora de Energía por el que se emite el criterio de interpretación del concepto “necesidades propias”, establecido en el artículo 22 de la Ley de la Industria Eléctrica, y por el que se describen los aspectos generales aplicables a la actividad de Abasto Aisl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de la Comisión Reguladora de Energía mediante el cual se modifica el Acuerdo Núm. A/049/2017 de la Comisión Reguladora de Energía por el que se emite el criterio de interpretación del concepto “necesidades propias”, establecido en el artículo 22 de la Ley de la Industria Eléctrica, y por el que se describen los aspectos generales aplicables a la actividad de Abasto Aisl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Información adicional</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de la Comisión Reguladora de Energía por el que se expiden las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pPr>
            <w:r>
              <w:rPr>
                <w:color w:val="000000"/>
                <w:sz w:val="16"/>
                <w:szCs w:val="16"/>
                <w:lang w:eastAsia="es-MX"/>
              </w:rPr>
              <w:t>AIR de Alto Impacto con análisis de Impacto en la Competencia</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de la Comisión Reguladora de Energía por el que se expiden las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pPr>
            <w:r>
              <w:rPr>
                <w:color w:val="000000"/>
                <w:sz w:val="16"/>
                <w:szCs w:val="16"/>
                <w:lang w:eastAsia="es-MX"/>
              </w:rPr>
              <w:t>Información adicio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entro Nacional de Control de Energí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6" w:after="46"/>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viso mediante el cual se informa de la publicación del Manual de Integración y Funcionamiento del Comité de Adquisiciones, Arrendamientos y Servicios del Centro Nacional de Control de Energ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viso mediante el cual se informa de la publicación del Manual de Integración y Funcionamiento del Comité de Obras Públicas y Servicios Relacionados con las Mismas del Centro Nacional de Control de Energ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por el que se determinan los días de suspensión de labores de las Unidades Administrativas del Centro Nacional de Control de Energía para el añ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omisión Nacional de Hidrocarburos</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6" w:after="46"/>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mediante el cual la Comisión Nacional de Hidrocarburos establece el calendario que determina los días de suspensión de labores y el horario de atención al público para el añ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CNH.E.86.002/2021 mediante el cual se emiten los Lineamientos Técnicos en Materia de Recolección de Hidrocarbu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pPr>
            <w:r>
              <w:rPr>
                <w:color w:val="000000"/>
                <w:sz w:val="16"/>
                <w:szCs w:val="16"/>
                <w:lang w:eastAsia="es-MX"/>
              </w:rPr>
              <w:t>AIR de Impacto Moderado con análisis de Impacto en la Competencia</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 Economí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6" w:after="46"/>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lang w:eastAsia="es-MX"/>
              </w:rPr>
              <w:t>Acuerdo que modifica al diverso por el que la Secretaría de Economía emite reglas y criterios de carácter general en materia de Comercio Exterio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pPr>
            <w:r>
              <w:rPr>
                <w:color w:val="000000"/>
                <w:sz w:val="16"/>
                <w:szCs w:val="16"/>
                <w:lang w:eastAsia="es-MX"/>
              </w:rPr>
              <w:t>Información adicional remitida por la Dependencia</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lang w:eastAsia="es-MX"/>
              </w:rPr>
              <w:t>Acuerdo que modifica al diverso que establece las mercancías cuya importación y exportación está sujeta a regulación por parte de la Secretaría de Salu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pPr>
            <w:r>
              <w:rPr>
                <w:color w:val="000000"/>
                <w:sz w:val="16"/>
                <w:szCs w:val="16"/>
                <w:lang w:eastAsia="es-MX"/>
              </w:rPr>
              <w:t>AIR de impacto moderado con análisis de impacto en el comercio exterio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lang w:eastAsia="es-MX"/>
              </w:rPr>
              <w:t>Acuerdo que modifica al diverso que establece las mercancías cuya importación está sujeta a regulación por parte de la Secretaría de Agricultura y Desarrollo Rural, así como la emisión del certificado de origen para la exportación de café.</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pPr>
            <w:r>
              <w:rPr>
                <w:color w:val="000000"/>
                <w:sz w:val="16"/>
                <w:szCs w:val="16"/>
                <w:lang w:eastAsia="es-MX"/>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lang w:eastAsia="es-MX"/>
              </w:rPr>
              <w:t>Acuerdo por el que se modifica el diverso por el que se establecen las normas para la determinación del país de origen de mercancías importadas y las disposiciones para su certificación, para efectos no preferencial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2/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pPr>
            <w:r>
              <w:rPr>
                <w:color w:val="000000"/>
                <w:sz w:val="16"/>
                <w:szCs w:val="16"/>
                <w:lang w:eastAsia="es-MX"/>
              </w:rPr>
              <w:t>AIR de impacto moderado con análisis de impacto en el comercio exterio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lang w:eastAsia="es-MX"/>
              </w:rPr>
              <w:t>Aviso mediante el cual se da a conocer el monto extraordinario del cupo para exportar azúcar a los Estados Unidos de América, en el periodo comprendido entre el 1 de octubre de 2021 y el 31 de marzo de 2022, por 150,000 toneladas cortas valor crudo de azúcar (TCVC).</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6/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lang w:eastAsia="es-MX"/>
              </w:rPr>
              <w:t>Aviso mediante el cual se modifica el Anexo 2.2.13 del Acuerdo por el que la Secretaría de Economía emite reglas y criterios de carácter general en materia de Comercio Exterio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6/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lang w:eastAsia="es-MX"/>
              </w:rPr>
              <w:t>Acuerdo por el que se da a conocer el cupo para importar carne de bovino originaria de la República Oriental del Uruguay al amparo del arancel-cupo establecido en el Segundo Protocolo Modificatorio al Tratado de Libre Comercio entre los Estados Unidos Mexicanos y la República Oriental del Urugua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9/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pPr>
            <w:r>
              <w:rPr>
                <w:color w:val="000000"/>
                <w:sz w:val="16"/>
                <w:szCs w:val="16"/>
                <w:lang w:eastAsia="es-MX"/>
              </w:rPr>
              <w:t>AIR de impacto moderado con análisis de impacto en el comercio exterio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lang w:eastAsia="es-MX"/>
              </w:rPr>
              <w:t>Modificación a la Norma Oficial Mexicana NOM-151-SCFI-2016, “Requisitos que deben observarse para la conservación de mensajes de datos y digitalización de documentos”, publicada el 30 de marzo de 20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4/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pPr>
            <w:r>
              <w:rPr>
                <w:color w:val="000000"/>
                <w:sz w:val="16"/>
                <w:szCs w:val="16"/>
                <w:lang w:eastAsia="es-MX"/>
              </w:rPr>
              <w:t>Nueva vers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lang w:eastAsia="es-MX"/>
              </w:rPr>
              <w:t>Norma Oficial Mexicana NOM-064-SE-2020, Productos eléctricos-Luminarios para uso de interiores y exteriores-Especificaciones de seguridad y métodos de prueba (cancela a la NOM-064-SCFI-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4/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pPr>
            <w:r>
              <w:rPr>
                <w:color w:val="000000"/>
                <w:sz w:val="16"/>
                <w:szCs w:val="16"/>
                <w:lang w:eastAsia="es-MX"/>
              </w:rPr>
              <w:t>Nueva vers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lang w:eastAsia="es-MX"/>
              </w:rPr>
              <w:t>Norma Oficial Mexicana NOM-019-SE-2021, Equipos de tecnologías de la información y sus equipos asociados, así como equipo de uso de oficina-Requisitos de seguridad (cancela a la NOM-019-SCFI-19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4/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pPr>
            <w:r>
              <w:rPr>
                <w:color w:val="000000"/>
                <w:sz w:val="16"/>
                <w:szCs w:val="16"/>
                <w:lang w:eastAsia="es-MX"/>
              </w:rPr>
              <w:t>Nueva vers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lang w:eastAsia="es-MX"/>
              </w:rPr>
              <w:t>Acuerdo por el que se modifica el diverso por el que se establecen las normas para la determinación del país de origen de mercancías importadas y las disposiciones para su certificación, para efectos no preferenci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pPr>
            <w:r>
              <w:rPr>
                <w:color w:val="000000"/>
                <w:sz w:val="16"/>
                <w:szCs w:val="16"/>
                <w:lang w:eastAsia="es-MX"/>
              </w:rPr>
              <w:t>Información adicional remitida por la Dependencia</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lang w:eastAsia="es-MX"/>
              </w:rPr>
              <w:t>Manual de Organización General de la Secretaría de Econom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7/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pPr>
            <w:r>
              <w:rPr>
                <w:color w:val="000000"/>
                <w:sz w:val="16"/>
                <w:szCs w:val="16"/>
                <w:lang w:eastAsia="es-MX"/>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lang w:eastAsia="es-MX"/>
              </w:rPr>
              <w:t>Procedimiento para la Evaluación de la Conformidad de la Norma Oficial Mexicana NOM-006-SCFI-2012, Bebidas alcohólicas-Tequila-Especificaciones, publicada en el Diario Oficial de la Federación el 13 de diciembre de 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7/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pPr>
            <w:r>
              <w:rPr>
                <w:color w:val="000000"/>
                <w:sz w:val="16"/>
                <w:szCs w:val="16"/>
                <w:lang w:eastAsia="es-MX"/>
              </w:rPr>
              <w:t>Respuesta a Dictame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lang w:eastAsia="es-MX"/>
              </w:rPr>
              <w:t>Acuerdo para la actualización de los montos establecidos en los artículos 1067 Bis fracción II, 1253 fracción VI, 1339, 1340 y 1390 Bis 33 del Código de Comerc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6" w:after="46"/>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lang w:eastAsia="es-MX"/>
              </w:rPr>
              <w:t>Acuerdo por el que se da a conocer el factor de actualización a los ingresos totales anuales de una Sociedad por Acciones Simplificada conforme a lo dispuesto en el artículo 260 de la Ley General de Sociedades Mercanti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4" w:after="40"/>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lang w:eastAsia="es-MX"/>
              </w:rPr>
              <w:t>Norma Oficial Mexicana, NOM-230/1-SE-2020, Equipos de microondas para sistemas fijo multicanal punto a punto y punto a multipunto. Parte 1: Radio acceso múltip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4" w:after="40"/>
              <w:ind w:hanging="0"/>
              <w:jc w:val="center"/>
              <w:rPr/>
            </w:pPr>
            <w:r>
              <w:rPr>
                <w:color w:val="000000"/>
                <w:sz w:val="16"/>
                <w:szCs w:val="16"/>
                <w:lang w:eastAsia="es-MX"/>
              </w:rPr>
              <w:t>Respuesta a ampliaciones y correcciones</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lang w:eastAsia="es-MX"/>
              </w:rPr>
              <w:t>Norma Oficial Mexicana, NOM-230/2-SCFI-2018, Equipos de microondas para sistemas fijo multicanal punto a punto y punto a multipunto. Parte 2: Transpo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pPr>
            <w:r>
              <w:rPr>
                <w:color w:val="000000"/>
                <w:sz w:val="16"/>
                <w:szCs w:val="16"/>
                <w:lang w:eastAsia="es-MX"/>
              </w:rPr>
              <w:t>Respuesta a ampliaciones y correcciones</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lang w:eastAsia="es-MX"/>
              </w:rPr>
              <w:t>Acuerdo por el que se da a conocer el cupo para importar carne de bovino originaria de la República Oriental del Uruguay al amparo del arancel-cupo establecido en el Segundo Protocolo Modificatorio al Tratado de Libre Comercio entre los Estados Unidos Mexicanos y la República Oriental del Urugu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pPr>
            <w:r>
              <w:rPr>
                <w:color w:val="000000"/>
                <w:sz w:val="16"/>
                <w:szCs w:val="16"/>
                <w:lang w:eastAsia="es-MX"/>
              </w:rPr>
              <w:t>Información adicional remitida por la Dependencia</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lang w:eastAsia="es-MX"/>
              </w:rPr>
              <w:t>Acuerdo que modifica al diverso que establece las mercancías cuya importación y exportación está sujeta a regulación por parte de la Secretaría de Sal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8/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pPr>
            <w:r>
              <w:rPr>
                <w:color w:val="000000"/>
                <w:sz w:val="16"/>
                <w:szCs w:val="16"/>
                <w:lang w:eastAsia="es-MX"/>
              </w:rPr>
              <w:t>Nueva vers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lang w:eastAsia="es-MX"/>
              </w:rPr>
              <w:t>Acuerdo que modifica al diverso por el que se da a conocer el cupo para importar carne de res bajo el arancel-cupo que se indica y al diverso por el que se da a conocer el cupo para importar carne de cerdo bajo el arancel-cupo que se ind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9/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lang w:eastAsia="es-MX"/>
              </w:rPr>
              <w:t>Acuerdo por el que se da a conocer el cupo para importar carne de pollo bajo el arancel-cupo que se ind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30/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lang w:eastAsia="es-MX"/>
              </w:rPr>
              <w:t>Acuerdo que modifica al diverso por el que se sujeta a permiso previo la exportación de azúcar y se establece un cupo máximo para su exportació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31/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pPr>
            <w:r>
              <w:rPr>
                <w:color w:val="000000"/>
                <w:sz w:val="16"/>
                <w:szCs w:val="16"/>
                <w:lang w:eastAsia="es-MX"/>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entro Nacional de Metrologí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4" w:after="4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por el que se dan a conocer los días inhábiles y la suspensión de labores del año 2022 y principios de 2023 en el Centro Nacional de Metrologí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6/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Procuraduría Federal del Consumidor</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4" w:after="4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por el que se actualizan para el año dos mil veintidós, los montos de las operaciones y multas previstas en la Ley Federal de Protección al Consumido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 Agricultura y Desarrollo Rural</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4" w:after="4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Declaratoria de dominio público de las variedades vegetales protegidas con los títulos de obtentor 0030, 0312 y 0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pPr>
            <w:r>
              <w:rPr>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Declaratoria de dominio público de las variedades vegetales protegidas con los títulos de obtentor 0035 y 0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pPr>
            <w:r>
              <w:rPr>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Aviso por el que se da a conocer información relativa a solicitudes de títulos de obtentor de variedades vegetales, correspondientes al mes de noviembre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4" w:after="40"/>
              <w:ind w:hanging="0"/>
              <w:jc w:val="center"/>
              <w:rPr/>
            </w:pPr>
            <w:r>
              <w:rPr>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ACUERDO POR EL QUE SE DAN A CONOCER LAS DISPOSICIONES GENERALES APLICABLES A LAS REGLAS DE OPERACIÓN DE LOS PROGRAMAS DE LA SECRETARÍA DE AGRICULTURA Y DESARROLLO RU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15/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4" w:after="40"/>
              <w:ind w:hanging="0"/>
              <w:jc w:val="center"/>
              <w:rPr/>
            </w:pPr>
            <w:r>
              <w:rPr>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ACUERDO POR EL QUE SE DAN A CONOCER LAS REGLAS DE OPERACIÓN DEL PROGRAMA PRODUCCIÓN PARA EL BIENESTAR DE LA SECRETARÍA DE AGRICULTURA Y DESARROLLO RURAL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4" w:after="40"/>
              <w:ind w:hanging="0"/>
              <w:jc w:val="center"/>
              <w:rPr/>
            </w:pPr>
            <w:r>
              <w:rPr>
                <w:sz w:val="16"/>
                <w:szCs w:val="16"/>
                <w:lang w:eastAsia="es-MX"/>
              </w:rPr>
              <w:t>Formato para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ACUERDO POR EL QUE SE ESTABLECEN LOS CRITERIOS PARA DETERMINAR LOS LÍMITES MÁXIMOS DE RESIDUOS TÓXICOS Y CONTAMINANTES, DE FUNCIONAMIENTO DE MÉTODOS ANALÍTICOS, EL PROGRAMA NACIONAL DE CONTROL Y MONITOREO DE RESIDUOS TÓXICOS EN LOS BIENES DE ORIGEN ANIMAL, RECURSOS ACUÍCOLAS Y PESQUEROS, PROGRAMA DE MONITOREO DE RESIDUOS TÓXICOS EN ANIMALES Y EL PROGRAMA NACIONAL DE MONITOREO DE RESIDUOS DE PLAGUICIDAS EN VEGETALES, ASÍ COMO EL MÓDULO DE CONSULTA, LOS CUALES SE ENCUENTRAN REGULADOS POR LA SECRETARÍA DE AGRICULTURA Y DESARROLLO RU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1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4" w:after="40"/>
              <w:ind w:hanging="0"/>
              <w:jc w:val="center"/>
              <w:rPr/>
            </w:pPr>
            <w:r>
              <w:rPr>
                <w:sz w:val="16"/>
                <w:szCs w:val="16"/>
                <w:lang w:eastAsia="es-MX"/>
              </w:rPr>
              <w:t>Respuesta a Dictame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LINEAMIENTOS CONFORME A LOS CUALES SE LLEVARÁ A CABO EL PROCESO DE DESINCORPORACIÓN MEDIANTE EXTINCIÓN DEL FIDEICOMISO PÚBLICO, CONSIDERADO ENTIDAD PARAESTATAL, DENOMINADO FONDO DE EMPRESAS EXPROPIADAS DEL SECTOR AZUCARE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4" w:after="40"/>
              <w:ind w:hanging="0"/>
              <w:jc w:val="center"/>
              <w:rPr/>
            </w:pPr>
            <w:r>
              <w:rPr>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ACUERDO POR EL QUE SE DAN A CONOCER LAS REGLAS DE OPERACIÓN DEL PROGRAMA DE FERTILIZANTES PARA EL EJERCICI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4" w:after="40"/>
              <w:ind w:hanging="0"/>
              <w:jc w:val="center"/>
              <w:rPr/>
            </w:pPr>
            <w:r>
              <w:rPr>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ACUERDO POR EL QUE SE DAN A CONOCER LAS REGLAS DE OPERACIÓN DEL PROGRAMA DE FOMENTO A LA AGRICULTURA, GANADERÍA, PESCA Y ACUICULTURA PARA EL EJERCICI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4" w:after="40"/>
              <w:ind w:hanging="0"/>
              <w:jc w:val="center"/>
              <w:rPr/>
            </w:pPr>
            <w:r>
              <w:rPr>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MODIFICA POR SEGUNDA OCASIÓN EL DIVERSO POR EL QUE SE ESTABLECE EL PROCEDIMIENTO PARA OTORGAR ANUALMENTE EL PREMIO A LA PESCA Y ACUACULTURA SUSTENTAB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pPr>
            <w:r>
              <w:rPr>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an a conocer las Reglas de Operación del Programa de Precios de Garantía a Productos Alimentarios Básicos, a cargo de Seguridad Alimentaria Mexicana, SEGALMEX, sectorizada en la Secretaría de Agricultura y Desarrollo Rural, para el ejercicio ﬁ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pPr>
            <w:r>
              <w:rPr>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Instituto Nacional de Pesca y Acuacultur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4" w:after="4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A A CONOCER EL PLAN DE MANEJO PESQUERO DE PULPO DE LA COSTA ORIENTAL DE BAJA CALIFORN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0/11/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pPr>
            <w:r>
              <w:rPr>
                <w:sz w:val="16"/>
                <w:szCs w:val="16"/>
                <w:lang w:eastAsia="es-MX"/>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 Comunicaciones y Transportes</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0" w:after="4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ACTUALIZA EL LISTADO DE DISPOSICIONES ADMINISTRATIVAS DE CARÁCTER TÉCNICO AERONÁUTICO DE LA SECRETARÍA DE INFRAESTRUCTURA, COMUNICACIONES Y TRANSPOR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mento de los Servicios Auxiliares al Autotransporte Federal de Arrastre, Salvamento y Arrastre con Depósito de Vehícul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eastAsia="es-MX"/>
              </w:rPr>
              <w:t>AIR de impacto Moderado</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a a conocer el Programa de Cobertura Social 2021-2022 de la Secretaría de Infraestructura, Comunicaciones y Transpor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ECLARA Y HABILITA COMO AERÓDROMO CIVIL INTERNACIONAL PARA LA ENTRADA Y SALIDA AL PAÍS DE AERONAVES MEXICANAS Y EXTRANJERAS, TANTO DEL SERVICIO AÉREO PÚBLICO COMO PRIVADO, DE TRANSPORTE NACIONAL E INTERNACIONAL, REGULAR Y NO REGULAR, AL AERÓDROMO CIVIL DENOMINADO AEROPUERTO INTERNACIONAL FELIPE ÁNGE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ACUERDO POR EL QUE SE DECLARA Y HABILITA COMO AERÓDROMO CIVIL INTERNACIONAL PARA LA ENTRADA Y SALIDA AL PAÍS DE AERONAVES MEXICANAS Y EXTRANJERAS, TANTO DEL SERVICIO AÉREO PÚBLICO COMO PRIVADO, DE TRANSPORTE NACIONAL E INTERNACIONAL, REGULAR Y NO REGULAR, AL AERÓDROMO CIVIL DENOMINADO AEROPUERTO INTERNACIONAL FELIPE ÁNGE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0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ACUERDO POR EL QUE SE ACTUALIZA LA CARTA DE PORTE EN AUTOTRANSPORTE FEDERAL Y SUS SERVICIOS AUXILIA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0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PROYECTO de Norma Oficial Mexicana PROY-NOM-002-SCT/2020, Listado de substancias y materiales peligrosos (mercancías peligros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eastAsia="es-MX"/>
              </w:rPr>
              <w:t>AIR de impacto Moderado</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Reglamento de los Servicios Auxiliares al Autotransporte Federal de Arrastre, Salvamento y Arrastre con Depósito de Vehícul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1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eastAsia="es-MX"/>
              </w:rPr>
              <w:t>AIR de impacto Moder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Acuerdo por el que se da a conocer el Programa de Conectividad en Sitios Públicos 2022 de la Secretaría de Infraestructura, Comunicaciones y Transpor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Lineamiento para los materiales que son empleados en el balasto ferroviario para tráfico de Pasajeros y Mix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2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eastAsia="es-MX"/>
              </w:rPr>
              <w:t>AIR de impacto Moderado</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Reglamento de los Servicios Auxiliares al Autotransporte Federal de Arrastre, Salvamento y Arrastre con Depósito de Vehícul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3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eastAsia="es-MX"/>
              </w:rPr>
              <w:t>AIR de impacto Moderado</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rPr/>
            </w:pPr>
            <w:r>
              <w:rPr>
                <w:b/>
                <w:bCs/>
                <w:color w:val="000000"/>
                <w:sz w:val="16"/>
                <w:szCs w:val="16"/>
                <w:lang w:eastAsia="es-MX"/>
              </w:rPr>
              <w:t>Servicio Postal Mexicano</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DECRETO POR EL QUE SE AUTORIZA LA EMISIÓN DE ESTAMPILLAS POSTALES CONMEMORATIVAS Y ESPECIALES CORRESPONDIENTES A LOS AÑOS 2019 Y 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1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rPr/>
            </w:pPr>
            <w:r>
              <w:rPr>
                <w:b/>
                <w:bCs/>
                <w:color w:val="000000"/>
                <w:sz w:val="16"/>
                <w:szCs w:val="16"/>
                <w:lang w:eastAsia="es-MX"/>
              </w:rPr>
              <w:t>Secretaría de Cultur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ACUERDO POR EL QUE SE DAN A CONOCER LOS FORMATOS ACTUALIZADOS DE LOS TRÁMITES DEL INSTITUTO NACIONAL DEL DERECHO DE AUTOR, ÓRGANO ADMINISTRATIVO DESCONCENTRADO DE LA SECRETARÍA DE CULTU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0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DECRETO POR EL QUE SE DECLARA UNA ZONA DE MONUMENTOS HISTÓRICOS EN LA LOCALIDAD DE HUICHAPAN, MUNICIPIO DEL MISMO NOMBRE, ESTADO DE HIDAL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0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eastAsia="es-MX"/>
              </w:rPr>
              <w:t>Solicitud de Baja</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REGLAS DE OPERACIÓN DEL PROGRAMA NACIONAL DE BECAS ARTÍSTICAS Y CULTURALE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0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AN A CONOCER LOS FORMATOS ACTUALIZADOS DE LOS TRÁMITES DEL INSTITUTO NACIONAL DEL DERECHO DE AUTOR, ÓRGANO ADMINISTRATIVO DESCONCENTRADO DE LA SECRETARÍA DE CULTU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POR EL QUE SE OTORGA EL PREMIO NACIONAL DE ARTES Y LITERATURA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S057 DENOMINADO PROGRAMAS DEL FONDO NACIONAL DE FOMENTO A LAS ARTESANÍA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EMITEN LAS REGLAS DE OPERACIÓN DEL PROGRAMA DE APOYOS A LA CULTURA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 Educación Públic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0" w:after="4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NÚMERO POR EL QUE SE SUSPENDEN LOS TÉRMINOS Y PLAZOS DE LEY Y SE CONSIDERAN DÍAS INHÁBILES PARA LA SECRETARÍA DE EDUCACIÓN PÚBLICA, SUS UNIDADES ADMINISTRATIVAS Y ÓRGANOS ADMINISTRATIVOS DESCONCENTRADOS, LOS DÍAS COMPRENDIDOS DENTRO DEL PERIODO VACACIONAL DEL 20 DE DICIEMBRE DE 2021 AL 2 DE ENERO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NÚMERO POR EL QUE SE SUSPENDEN LOS TÉRMINOS Y PLAZOS DE LEY Y SE CONSIDERAN DÍAS INHÁBILES PARA LA SECRETARÍA DE EDUCACIÓN PÚBLICA, SUS UNIDADES ADMINISTRATIVAS Y ÓRGANOS ADMINISTRATIVOS DESCONCENTRADOS, LOS DÍAS COMPRENDIDOS DENTRO DEL PERIODO VACACIONAL DEL 20 DE DICIEMBRE DE 2021 AL 2 DE ENERO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EDUCACIÓN INICIAL Y BÁSICA COMUNITARIA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NÚMERO POR EL QUE SE EMITEN LOS LINEAMIENTOS GENERALES PARA LA IMPARTICIÓN DEL TIPO MEDIO SUPERIOR MEDIANTE LA OPCIÓN DE EDUCACIÓN DU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AIR de impacto Moderado</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EDUCACIÓN PARA ADULTOS (INEA)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Formato para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NACIONAL DE INGLÉ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FORTALECIMIENTO DE LOS SERVICIOS DE EDUCACIÓN ESPECIAL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NÚMERO POR EL QUE SE MODIFICA EL DIVERSO NÚMERO 01/01/21 POR EL QUE SE ADSCRIBEN ORGÁNICAMENTE LAS UNIDADES ADMINISTRATIVAS Y ÓRGANOS ADMINISTRATIVOS DESCONCENTRADOS DE LA SECRETARÍA DE EDUCACIÓN PÚBL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Número ___ por el que se expedirá título profesional a los egresados de las escuelas formadoras de docen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AIR de impacto Moderado</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AVISO POR EL QUE SE DA A CONOCER LA PUBLICACIÓN EN LA PÁGINA WEB DE LA UNIDAD DEL SISTEMA PARA LA CARRERA DE LAS MAESTRAS Y LOS MAESTROS, DE LOS ACUERDOS QUE CONTIENEN LAS DISPOSICIONES, CRITERIOS E INDICADORES PARA LA REALIZACIÓN DE LOS PROCESOS DE ADMISIÓN Y PROMOCIÓN 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15/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8" w:after="40"/>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REGLAS DE OPERACIÓN DEL PROGRAMA PARA EL DESARROLLO PROFESIONAL DOCENTE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8" w:after="40"/>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ATENCIÓN DE PLANTELES FEDERALES DE EDUCACIÓN MEDIA SUPERIOR CON ESTUDIANTES CON DISCAPACIDAD (PAPFEM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FORTALECIMIENTO A LA EXCELENCIA EDUCATIVA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DE CULTURA FÍSICA Y DEPORTE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NÚMERO POR EL QUE SE EMITEN LOS LINEAMIENTOS GENERALES PARA LA IMPARTICIÓN DEL TIPO MEDIO SUPERIOR MEDIANTE LA OPCIÓN DE EDUCACIÓN DU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AIR de impacto Moderado</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BECA UNIVERSAL PARA ESTUDIANTES DE EDUCACIÓN MEDIA SUPERIOR BENITO JUÁRE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Formato para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DE BECAS ELISA ACUÑA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DE BECAS DE EDUCACIÓN BÁSICA PARA EL BIENESTAR BENITO JUÁREZ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LAS REGLAS DE OPERACIÓN DEL PROGRAMA JÓVENES ESCRIBIENDO EL FUTURO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NÚMERO POR EL QUE SE EMITEN LOS LINEAMIENTOS GENERALES PARA LA IMPARTICIÓN DEL TIPO MEDIO SUPERIOR MEDIANTE LA OPCIÓN DE EDUCACIÓN DU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3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AIR de impacto Moderado</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Instituto Mexicano de Cinematografí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38" w:after="38"/>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Lineamientos para la Operación del Programa Fomento al Cine Mexica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Instituto Nacional de la Infraestructura Física Educativ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38" w:after="38"/>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ELEGAN FACULTADES A SERVIDORES PÚBLICOS DEL INSTITUTO NACIONAL DE LA INFRAESTRUCTURA FÍSICA EDUCATI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ELEGAN FACULTADES A SERVIDORES PÚBLICOS DEL INSTITUTO NACIONAL DE LA INFRAESTRUCTURA FÍSICA EDUCATI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NOTA Aclaratoria al Acuerdo por el que se delegan facultades a Servidores Públicos del Instituto Nacional de la Infraestructura Física Educativa, publicado en el Diario Oficial de la Federación el 13 de diciembre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Impresora y Encuadernadora Progreso, S.A. de C.V.</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38" w:after="38"/>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Publicación del Programa Institucional de IEPSA en Diario Oficial de la Feder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Fondo de Cultura Económic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38" w:after="38"/>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VISO por el que se dan a conocer las Políticas, Bases y Lineamientos en materia de Adquisiciones, Arrendamientos y Servicios del Fondo de Cultura Económica, así como las direcciones electrónicas correspondientes, en las que se encuentran disponibles para consul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 Salud</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38" w:after="38"/>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la Secretaría de Salud da a conocer los Formatos de Certificados de Defunción y de Muerte Fe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MODIFICACIÓN AL REGLAMENTO INTERIOR DEL COMITÉ DE MOLÉCULAS NUEV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MODIFICACIÓN AL REGLAMENTO INTERIOR DEL COMITÉ DE MOLÉCULAS NUEV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Nueva Versión de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NORMA OFICIAL MEXICANA NOM-127-SSA1-2021, AGUA PARA USO Y CONSUMO HUMANO. LÍMITES PERMISIBLES DE LA CALIDAD DEL AGU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Respuesta a Ampliaciones y Correcciones</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istema Nacional para el Desarrollo Integral de la Famili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0" w:after="4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por el que se modifica el Estatuto Orgánico del Sistema Nacional para el Desarrollo Integral de la Famil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lang w:eastAsia="es-MX"/>
              </w:rPr>
              <w:t>Acuerdo por el que se emiten las Reglas de Operación del Programa de Atención a Personas con Discapacidad,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0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eastAsia="es-MX"/>
              </w:rPr>
              <w:t>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lang w:eastAsia="es-MX"/>
              </w:rPr>
              <w:t>Reglamento General para las Escuelas de los Centros de Rehabilitación que imparten las licenciaturas en terapia física y terapia ocupacional del Sistema Nacional para el Desarrollo Integral de la Famil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lang w:eastAsia="es-MX"/>
              </w:rPr>
              <w:t>AIR de Impacto Moderado con análisis de Impacto en la Competencia</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Reglamento para la prestación del servicio social de las licenciaturas en terapia física y terapia ocupacional del Sistema Nacional para el Desarrollo Integral de la Famil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AIR de Impacto Moderado</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Estrategia Integral de Asistencia Social Alimentaria y Desarrollo Comunitario (EIASADC)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Instituto de Salud para el Bienestar</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Reglas de Operación del Programa Fortalecimiento a la Atención Médica S200,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eastAsia="es-MX"/>
              </w:rPr>
              <w:t>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l Trabajo y Previsión Social</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LINEAMIENTOS POR LOS QUE SE ESTABLECEN LAS BASES Y REQUISITOS QUE DEBERÁN CUMPLIR LAS ENTIDADES FEDERATIVAS PARA ACCEDER AL SUBSIDIO DESTINADO A LA TERCERA ETAPA DE IMPLEMENTACIÓN DE LA REFORMA AL SISTEMA DE JUSTICIA LABO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DE APOYO AL EMPLE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JÓVENES CONSTRUYENDO EL FUTU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A A CONOCER EL CALENDARIO DE SUSPENSIÓN DE LABORES DE LA SECRETARÍA DEL TRABAJO Y PREVISIÓN SOCIAL Y SU ÓRGANO DESCONCENTRADO, PARA EL AÑ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entro Federal de Conciliación y Registro Laboral</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0" w:after="4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por el que se da a conocer los días del año dos mil veintiuno (2021) en que se suspenderán plazos y términos ante el Centro Federal de Conciliación y Registro Laboral, con motivo del periodo vacacional; así como el calendario de días inhábiles para el año dos mil veintidós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por el que se establece la suspensión de plazos y términos a partir del día 14 de diciembre de 2021 en la oficina estatal de baja california del centro federal de conciliación y registro laboral, por motivo de caso fortuito (derrumb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5/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Extracto del Acuerdo por el que se inician las funciones en la oficina de apoyo Estatal de Naucalpan, adscrita a la oficina Estatal del Estado de México y, oficina de apoyo Estatal de Orizaba, adscrita a la oficina Estatal de Veracruz de Ignacio de la Llave, del Centro Federal de Conciliación y Registro Labo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 Desarrollo Agrario, Territorial y Urbano</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0" w:after="4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para Regularizar Asentamientos Humanos (PRAH)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LINEAMIENTOS PARA LA EMISIÓN, ACTUALIZACIÓN, RECTIFICACIÓN Y/O MODIFICACIÓN DE OPINIONES TÉCNICAS EN ORDENAMIENTO TERRITOR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ACUERDO por el que se reincorpora al dominio pleno de la Nación en calidad de Terreno Nacional, la superficie restante de las 1,200 hectáreas cedidas gratuitamente por el Gobierno Federal al Gobierno del entonces Territorio de Quintana Roo, para la formación del fundo legal del poblado de Playa del Carmen, que no se hubieren ajustado a los Decretos publicados en fechas dos de abril de mil novecientos setenta y tres y quince de febrero de mil novecientos ochen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1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REGLAS de Operación del Programa de Mejoramiento Urbano,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REGLAS DE OPERACIÓN DEL PROGRAMA NACIONAL DE RECONSTRUCCIÓN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2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PROYECTO DE NORMA OFICIAL MEXICANA PROY-NOM-001-SEDATU-2020, ESPACIOS PÚBLICOS EN LOS ASENTAMIENTOS HUMAN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Procuraduría Agrari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0" w:after="4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ELEGA EN DIVERSOS SERVIDORES PÚBLICOS LA REPRESENTACIÓN LEGAL DE LA PROCURADURÍA AGRARIA, PARA COMPARECER ANTE LOS ÓRGANOS JUDICIALES Y JURISDICCIONALES, INCLUSO ANTE EL CENTRO FEDERAL DE CONCILIACIÓN Y REGISTRO LABORAL (CFCRL) Y LOS CENTROS DE CONCILIACIÓN LABORAL ESTATALES Y MUNICIPALES, EN DEFENSA DE LOS INTERESES DE LA MIS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 la Función Públic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4" w:after="44"/>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viso por el que se da a conocer el cambio de domicilio del Órgano Interno de Control en el Ferrocarril del Istmo de Tehuantepe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extingue el Órgano Interno de Control en el Órgano Administrativo Desconcentrado denominado Agencia de Servicios a la Comercialización y Desarrollo de Mercados Agropecuarios, Órgano Administrativo Desconcentrado de la Administración Pública Federal y se delegan las funciones que ejercía de fiscalización, vigilancia, control interno, auditoría, quejas, denuncias, investigaciones, responsabilidades, resoluciones, trámites, servicios y demás actividades inherentes en su similar en la Secretaría de Agricultura y Desarrollo Ru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eclaran días inhábiles en la Secretaría de la Función Públ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Lineamientos para la interposición de los recursos de revisión por parte de los Órganos Internos de Control de las Dependencias y Entidades, y de las Unidades de Responsabilidades de las Empresas Productivas del Estado, todos de la Administración Pública Fede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nteproyecto del Aviso por el que se da a conocer el cambio de domicilio del Órgano Interno de Control en la Financiera Nacional de Desarrollo, Agropecuario, Rural, Forestal y Pesque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onsejería Jurídica del Ejecutivo Federal</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4" w:after="44"/>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por el que se suspenden plazos y términos legales en la Consejería Jurídica del Ejecutivo Federal, con motivo del periodo vacacional del ejercicio 202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7/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Instituto del Fondo Nacional de la Vivienda para los Trabajadores</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4" w:after="44"/>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szCs w:val="16"/>
                <w:lang w:eastAsia="es-MX"/>
              </w:rPr>
              <w:t>Acuerdo que reforma al similar que determina la circunscripción territorial en la cual ejercerán sus facultades las autoridades fiscales del Instituto del Fondo Nacional de la Vivienda para los Trabajad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eastAsia="es-MX"/>
              </w:rPr>
            </w:pPr>
            <w:r>
              <w:rPr>
                <w:sz w:val="16"/>
                <w:szCs w:val="16"/>
                <w:lang w:eastAsia="es-MX"/>
              </w:rPr>
              <w:t>0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4" w:after="44"/>
              <w:ind w:hanging="0"/>
              <w:jc w:val="center"/>
              <w:rPr/>
            </w:pPr>
            <w:r>
              <w:rPr>
                <w:sz w:val="16"/>
                <w:szCs w:val="16"/>
                <w:lang w:eastAsia="es-MX"/>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2" w:before="40" w:after="40"/>
              <w:ind w:hanging="0"/>
              <w:rPr/>
            </w:pPr>
            <w:r>
              <w:rPr>
                <w:b/>
                <w:bCs/>
                <w:color w:val="000000"/>
                <w:sz w:val="16"/>
                <w:szCs w:val="16"/>
                <w:lang w:eastAsia="es-MX"/>
              </w:rPr>
              <w:t>Procuraduría de la Defensa del Contribuyente</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2" w:before="44" w:after="44"/>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6"/>
                <w:szCs w:val="16"/>
                <w:lang w:eastAsia="es-MX"/>
              </w:rPr>
              <w:t>ACUERDO por el que se modifican y adicionan diversas disposiciones de los LINEAMIENTOS QUE REGULAN EL EJERCICIO DE LAS ATRIBUCIONES SUSTANTIVAS DE LA PROCURADURÍA DE LA DEFENSA DEL CONTRIBUYE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eastAsia="es-MX"/>
              </w:rPr>
            </w:pPr>
            <w:r>
              <w:rPr>
                <w:sz w:val="16"/>
                <w:szCs w:val="16"/>
                <w:lang w:eastAsia="es-MX"/>
              </w:rPr>
              <w:t>15/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2" w:before="40" w:after="40"/>
              <w:ind w:hanging="0"/>
              <w:rPr/>
            </w:pPr>
            <w:r>
              <w:rPr>
                <w:b/>
                <w:bCs/>
                <w:color w:val="000000"/>
                <w:sz w:val="16"/>
                <w:szCs w:val="16"/>
                <w:lang w:eastAsia="es-MX"/>
              </w:rPr>
              <w:t>Instituto Mexicano del Seguro Social</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2" w:before="44" w:after="44"/>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szCs w:val="16"/>
                <w:lang w:eastAsia="es-MX"/>
              </w:rPr>
              <w:t>ACUERDO ACDO.AS3.HCT.251121/301.P.DF dictado por el H. Consejo Técnico, en la sesión ordinaria de 25 de noviembre del presente año, relativo a la Aprobación de los Costos Unitarios por Nivel de Atención Médica actualizados al añ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mediante el cual se establecen las Reglas de Operación del Programa IMSS-BIENESTAR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Instituto Nacional de los Pueblos Indígenas</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4" w:after="44"/>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modifican las Reglas de Operación del Programa para el Bienestar Integral de los Pueblos Indígenas a cargo del Instituto Nacional de los Pueblos Indígena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modifican las Reglas de Operación del Programa de Apoyo a la Educación Indígena a cargo del Instituto Nacional de los Pueblos Indígena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Formato para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omisión Ejecutiva de Atención a Víctimas</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4" w:after="44"/>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por el que se reforman, adicionan y derogan diversos numerales de los Lineamientos para el otorgamiento de Recursos de Ayuda, Asistencia y Reparación Integral (RAARI) a personas en situación de vícti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Información adicional</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onsejo Nacional de Ciencia y Tecnologí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4" w:after="44"/>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CALENDARIO DE PRESUPUESTO APROBADO AL RAMO 38 CONSEJO NACIONAL DE CIENCIA Y TECNOLOGÍA,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SISTEMA NACIONAL DE INVESTIGADORES DEL CONSEJO NACIONAL DE CIENCIA Y TECNOLOG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Formato para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HABILITAN DÍAS Y HORAS EN EL CONSEJO NACIONAL DE CIENCIA Y TECNOLOG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modifica el Estatuto Orgánico del CONACY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entro de Investigación en Alimentación y Desarrollo A.C.</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4" w:after="44"/>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señalan los días inhábiles para El Centro de Investigación en Alimentación y Desarrollo, A.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entro de Investigación en Matemáticas, A.C.</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4" w:after="44"/>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Calendario de labores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color w:val="000000"/>
                <w:sz w:val="16"/>
                <w:szCs w:val="16"/>
                <w:lang w:eastAsia="es-MX"/>
              </w:rPr>
              <w:t>Solicitud de Autorización para Actualizaciones Periódica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left"/>
              <w:rPr/>
            </w:pPr>
            <w:r>
              <w:rPr>
                <w:b/>
                <w:bCs/>
                <w:color w:val="000000"/>
                <w:sz w:val="16"/>
                <w:szCs w:val="16"/>
                <w:lang w:eastAsia="es-MX"/>
              </w:rPr>
              <w:t>Asuntos emitidos</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 Gobernación</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36" w:after="36"/>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HACE DEL CONOCIMIENTO PÚBLICO LOS DÍAS QUE NO SE CONSIDERARÁN HÁBILES POR LA DIRECCIÓN GENERAL DE ASUNTOS RELIGIOSOS DE LA SECRETARÍA DE GOBERN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ACUERDO POR EL QUE SE HACE DEL CONOCIMIENTO PÚBLICO LOS DÍAS QUE NO SE CONSIDERARÁN HÁBILES POR LA COORDINACIÓN GENERAL DE LA COMISIÓN MEXICANA DE AYUDA A REFUGIADOS DE LA SECRETARÍA DE GOBERN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1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2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pPr>
            <w:r>
              <w:rPr>
                <w:color w:val="000000"/>
                <w:sz w:val="16"/>
                <w:szCs w:val="16"/>
                <w:lang w:eastAsia="es-MX"/>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rPr/>
            </w:pPr>
            <w:r>
              <w:rPr>
                <w:b/>
                <w:bCs/>
                <w:color w:val="000000"/>
                <w:sz w:val="16"/>
                <w:szCs w:val="16"/>
                <w:lang w:eastAsia="es-MX"/>
              </w:rPr>
              <w:t>Archivo General de la Nación</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36" w:after="36"/>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Aviso mediante el cual se dan a conocer los Lineamientos del Consejo Técnico y Científico Archivíst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0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rPr/>
            </w:pPr>
            <w:r>
              <w:rPr>
                <w:b/>
                <w:bCs/>
                <w:color w:val="000000"/>
                <w:sz w:val="16"/>
                <w:szCs w:val="16"/>
                <w:lang w:eastAsia="es-MX"/>
              </w:rPr>
              <w:t>Secretaría de Relaciones Exteriores</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36" w:after="36"/>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Acuerdo por el que se da a conocer la suspensión de labores de la Secretaría de Relaciones Exteriores durante el segundo periodo vacacional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a a conocer el calendario de suspensión de labores de la Secretaría de Relaciones Exteriores para el añ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modifica por octav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 Seguridad y Protección Ciudadan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36" w:after="36"/>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QUE DETERMINA EL INICIO Y CLAUSURA DEL PERIODO ORDINARIO DE SESIONES DEL CONSEJO DE CARRERA DE LA GUARDIA NACIONAL, CORRESPONDIENTE AL AÑ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POR EL QUE SE DESINCORPORA DEL SISTEMA PENITENCIARIO FEDERAL EL CENTRO PENITENCIARIO FEDERAL 10 “NOR-NORES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pPr>
            <w:r>
              <w:rPr>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S DEL CONSEJO NACIONAL DE SEGURIDAD PÚBLICA, APROBADOS EN SU CUADRAGÉSIMA SÉPTIMA SESIÓN ORDINA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VISO POR EL QUE SE DAN A CONOCER LAS DIRECCIONES ELECTRÓNICAS DONDE SE ENCUENTRAN DISPONIBLES PARA CONSULTA LAS MODIFICACIONES DE LAS POLÍTICAS, BASES Y LINEAMIENTOS EN MATERIA DE ADQUISICIONES, ARRENDAMIENTOS DE BIENES MUEBLES Y SERVICIOS DE LA SECRETARÍA DE SEGURIDAD Y PROTECCIÓN CIUDADA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pPr>
            <w:r>
              <w:rPr>
                <w:color w:val="000000"/>
                <w:sz w:val="16"/>
                <w:szCs w:val="16"/>
                <w:lang w:eastAsia="es-MX"/>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VISO POR EL QUE SE DAN A CONOCER LAS DIRECCIONES ELECTRÓNICAS DONDE SE ENCUENTRAN DISPONIBLES PARA CONSULTA LAS POLÍTICAS, BASES Y LINEAMIENTOS EN MATERIA DE OBRAS PÚBLICAS Y SERVICIOS RELACIONADOS CON LAS MISMAS, DE LA SECRETARÍA DE SEGURIDAD Y PROTECCIÓN CIUDADANA Y SUS ÓRGANOS ADMINISTRATIVOS DESCONCENTRA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LINEAMIENTOS DE LA ACCIÓN FERIAS DE PAZ Y DESARME VOLUNTA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3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rPr/>
            </w:pPr>
            <w:r>
              <w:rPr>
                <w:b/>
                <w:bCs/>
                <w:color w:val="000000"/>
                <w:sz w:val="16"/>
                <w:szCs w:val="16"/>
                <w:lang w:eastAsia="es-MX"/>
              </w:rPr>
              <w:t>Secretaría de Hacienda y Crédito Público</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36" w:after="36"/>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 xml:space="preserve">MODIFICACIONES A LAS DISPOSICIONES DE CARÁCTER GENERAL SOBRE EL REGISTRO DE LA CONTABILIDAD, ELABORACIÓN Y PRESENTACIÓN DE ESTADOS FINANCIEROS A LAS QUE DEBERÁN SUJETARSE LOS PARTICIPANTES EN LOS SISTEMAS DE AHORRO PARA EL RETIRO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DISPOSICIONES DE CARÁCTER GENERAL QUE SEÑALAN LOS DÍAS DEL AÑO 2022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6" w:after="36"/>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xml:space="preserve">RESOLUCIÓN QUE MODIFICA LAS DISPOSICIONES DE CARÁCTER GENERAL APLICABLES A LAS CASAS DE BOLS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pPr>
            <w:r>
              <w:rPr>
                <w:color w:val="000000"/>
                <w:sz w:val="16"/>
                <w:szCs w:val="16"/>
                <w:lang w:eastAsia="es-MX"/>
              </w:rPr>
              <w:t>Dictamen Final</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eastAsia="es-MX"/>
              </w:rPr>
            </w:pPr>
            <w:r>
              <w:rPr>
                <w:color w:val="000000"/>
                <w:sz w:val="16"/>
                <w:szCs w:val="16"/>
                <w:lang w:eastAsia="es-MX"/>
              </w:rPr>
              <w:t xml:space="preserve">RESOLUCIÓN QUE MODIFICA LAS DISPOSICIONES DE CARÁCTER GENERAL APLICABLES A LOS ALMACENES GENERALES DE DEPÓSITO, CASAS DE CAMBIO, UNIONES DE CRÉDITO Y SOCIEDADES FINANCIERAS DE OBJETO MÚLTIPLE REGULADA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pPr>
            <w:r>
              <w:rPr>
                <w:color w:val="000000"/>
                <w:sz w:val="16"/>
                <w:szCs w:val="16"/>
                <w:lang w:eastAsia="es-MX"/>
              </w:rPr>
              <w:t>Dictamen Final</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pPr>
            <w:r>
              <w:rPr>
                <w:color w:val="000000"/>
                <w:sz w:val="16"/>
                <w:szCs w:val="16"/>
                <w:lang w:eastAsia="es-MX"/>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RESOLUCIÓN QUE MODIFICA LAS DISPOSICIONES DE CARÁCTER GENERAL APLICABLES A LAS INSTITUCIONES DE CRÉD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0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SOLUCIÓN QUE MODIFICA LAS DISPOSICIONES DE CARÁCTER GENERAL APLICABLES A LAS INSTITUCIONES DE CRÉD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eastAsia="es-MX"/>
              </w:rPr>
              <w:t>Dictamen Final</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CIRCULAR MODIFICATORIA 17/21 DE LA ÚNICA DE SEGUROS Y FIANZAS (Disposición 13.2.1. y Anexo 1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0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CIRCULAR MODIFICATORIA 16/21 DE LA ÚNICA DE SEGUROS Y FIANZAS (Anexo 6.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0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ACUERDO POR EL QUE SE MODIFICA EL INICIO DE LA VIGENCIA DE LAS REGLAS PARA EL OTORGAMIENTO, REVALIDACIÓN, SUSPENSIÓN Y REVOCACIÓN DEL REGISTRO DE PERITOS, EN EL PADRÓN NACIONAL DE PERITOS VALUADORES DEL INSTITUTO DE ADMINISTRACIÓN Y AVALÚOS DE BIENES NACION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CIRCULAR MODIFICATORIA 18/21 DE LA ÚNICA DE SEGUROS Y FIANZAS (Disposición 13.3.1. y Anexo 13.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eastAsia="es-MX"/>
              </w:rPr>
            </w:pPr>
            <w:r>
              <w:rPr>
                <w:color w:val="000000"/>
                <w:sz w:val="16"/>
                <w:szCs w:val="16"/>
                <w:lang w:eastAsia="es-MX"/>
              </w:rPr>
              <w:t xml:space="preserve">RESOLUCIÓN QUE MODIFICA LAS DISPOSICIONES DE CARÁCTER GENERAL APLICABLES A LOS ALMACENES GENERALES DE DEPÓSITO, CASAS DE CAMBIO, UNIONES DE CRÉDITO Y SOCIEDADES FINANCIERAS DE OBJETO MÚLTIPLE REGULADA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eastAsia="es-MX"/>
              </w:rPr>
              <w:t>Dictamen Final</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eastAsia="es-MX"/>
              </w:rPr>
              <w:t>ACUERDO por el que se establecen los Lineamientos para la accesibilidad de las personas con discapacidad a los inmuebles de la Administración Pública Fede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1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eastAsia="es-MX"/>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SOLUCIÓN QUE MODIFICA LAS DISPOSICIONES DE CARÁCTER GENERAL APLICABLES A LOS REQUERIMIENTOS DE INFORMACIÓN QUE FORMULEN LAS AUTORIDADES A QUE SE REFIEREN LOS ARTÍCULOS 142 DE LA LEY DE INSTITUCIONES DE CRÉDITO, 34 DE LA LEY DE AHORRO Y CRÉDITO POPULAR, 44 DE LA LEY DE UNIONES DE CRÉDITO, 69 DE LA LEY PARA REGULAR LAS ACTIVIDADES DE LAS SOCIEDADES COOPERATIVAS DE AHORRO Y PRÉSTAMO, 55 DE LA LEY DE FONDOS DE INVERSIÓN Y 73 DE LA LEY PARA REGULAR LAS INSTITUCIONES DE TECNOLOGÍA FINANCIE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5/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LISTA DE VALORES MÍNIMOS PARA DESECHOS DE BIENES MUEBLES QUE GENEREN LAS DEPENDENCIAS Y ENTIDADES DE LA ADMINISTRACIÓN PÚBLICA FEDE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5/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SOLUCIÓN QUE MODIFICA LAS DISPOSICIONES DE CARÁCTER GENERAL APLICABLES A LAS INSTITUCIONES DE CRÉD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eastAsia="es-MX"/>
              </w:rPr>
              <w:t>Dictamen Final</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lang w:eastAsia="es-MX"/>
              </w:rPr>
              <w:t>RESOLUCIÓN MODIFICATORIA DE LA RESOLUCIÓN QUE MODIFICA LAS DISPOSICIONES DE CARÁCTER GENERAL APLICABLES A LAS INSTITUCIONES DE CRÉDITO, PUBLICADA EN EL DIARIO OFICIAL DE LA FEDERACIÓN EL 13 DE MARZO DE 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color w:val="000000"/>
                <w:sz w:val="16"/>
                <w:szCs w:val="16"/>
                <w:lang w:eastAsia="es-MX"/>
              </w:rPr>
              <w:t>Dictamen Final</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lang w:eastAsia="es-MX"/>
              </w:rPr>
            </w:pPr>
            <w:r>
              <w:rPr>
                <w:color w:val="000000"/>
                <w:sz w:val="16"/>
                <w:szCs w:val="16"/>
                <w:lang w:eastAsia="es-MX"/>
              </w:rPr>
              <w:t xml:space="preserve">RESOLUCIÓN QUE MODIFICA LAS DISPOSICIONES DE CARÁCTER GENERAL APLICABLES A LOS ALMACENES GENERALES DE DEPÓSITO, CASAS DE CAMBIO, UNIONES DE CRÉDITO Y SOCIEDADES FINANCIERAS DE OBJETO MÚLTIPLE REGULADA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color w:val="000000"/>
                <w:sz w:val="16"/>
                <w:szCs w:val="16"/>
                <w:lang w:eastAsia="es-MX"/>
              </w:rPr>
              <w:t>Dictamen Final</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lang w:eastAsia="es-MX"/>
              </w:rPr>
              <w:t>RESOLUCIÓN QUE MODIFICA LAS DISPOSICIONES DE CARÁCTER GENERAL APLICABLES A LOS FONDOS DE INVERSIÓN Y A LAS PERSONAS QUE LES PRESTAN SERVICI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1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color w:val="000000"/>
                <w:sz w:val="16"/>
                <w:szCs w:val="16"/>
                <w:lang w:eastAsia="es-MX"/>
              </w:rPr>
              <w:t>Dictamen Final</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lang w:eastAsia="es-MX"/>
              </w:rPr>
              <w:t>CIRCULAR MODIFICATORIA 21/21 DE LA ÚNICA DE SEGUROS Y FIANZAS (Anexo 34.1.21-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2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lang w:eastAsia="es-MX"/>
              </w:rPr>
              <w:t>CIRCULAR MODIFICATORIA 20/21 DE LA ÚNICA DE SEGUROS Y FIANZAS (Anexo 35.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2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lang w:eastAsia="es-MX"/>
              </w:rPr>
              <w:t>CIRCULAR MODIFICATORIA 19/21 DE LA ÚNICA DE SEGUROS Y FIANZAS (Anexos 34.1.21-b. y 34.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2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color w:val="000000"/>
                <w:sz w:val="16"/>
                <w:szCs w:val="16"/>
                <w:lang w:eastAsia="es-MX"/>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lang w:eastAsia="es-MX"/>
              </w:rPr>
              <w:t>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lang w:eastAsia="es-MX"/>
              </w:rPr>
              <w:t>ACUERDO POR EL QUE SE REANUDAN LOS PROCEDIMIENTOS DE LAS VISITAS DE INSPECCIÓN ORDENADAS POR LA COMISIÓN NACIONAL BANCARIA Y DE VAL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lang w:eastAsia="es-MX"/>
              </w:rPr>
              <w:t>CIRCULAR MODIFICATORIA 22/21 DE LA ÚNICA DE SEGUROS Y FIANZAS (Disposición Octogésima Tercera Transito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color w:val="000000"/>
                <w:sz w:val="16"/>
                <w:szCs w:val="16"/>
                <w:lang w:eastAsia="es-MX"/>
              </w:rPr>
              <w:t>Dictamen Final</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lang w:eastAsia="es-MX"/>
              </w:rPr>
              <w:t>CIRCULAR MODIFICATORIA 2/22 DE LA ÚNICA DE SEGUROS Y FIANZAS (Capítulos 32.3., 32.4. y 32.5.; Disposición 32.10.10; Anexos 32.3.8., 32.3.9. y 32.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2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lang w:eastAsia="es-MX"/>
              </w:rPr>
              <w:t>CIRCULAR MODIFICATORIA 1/22 DE LA ÚNICA DE SEGUROS Y FIANZAS (Disposiciones Octogésima Cuarta y Octogésima Quinta Transito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2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lang w:eastAsia="es-MX"/>
              </w:rPr>
              <w:t>ACUERDO por el cual se modifica el artículo 7º., párrafos primero y segundo del Reglamento Orgánico de Nacional Financiera, Sociedad Nacional de Crédito, Institución de Banca de Desarrollo, a efecto de aumentar el capital social de la mis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2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lang w:eastAsia="es-MX"/>
              </w:rPr>
              <w:t>ACUERDO POR EL QUE SE REFORMAN, DEROGAN Y ABROGAN DIVERSAS DISPOSICIONES RELATIVAS A DELEGACIÓN DE FACULTADES A LOS SERVIDORES PÚBLICOS DEL SERVICIO DE ADMINISTRACIÓN TRIBUTA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2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rPr/>
            </w:pPr>
            <w:r>
              <w:rPr>
                <w:b/>
                <w:bCs/>
                <w:color w:val="000000"/>
                <w:sz w:val="16"/>
                <w:szCs w:val="16"/>
                <w:lang w:eastAsia="es-MX"/>
              </w:rPr>
              <w:t>Agroasemex, S.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lang w:eastAsia="es-MX"/>
              </w:rPr>
              <w:t>Aviso de publicación de las bases generales para el registro, afectación, disposición final y baja de bienes muebles de AGROASEMEX, 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1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lang w:eastAsia="es-MX"/>
              </w:rPr>
              <w:t>Aviso de publicación de las políticas, bases y lineamientos en materia de adquisiciones, arrendamientos y prestación de servicios de AGROASEMEX.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1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color w:val="000000"/>
                <w:sz w:val="16"/>
                <w:szCs w:val="16"/>
                <w:lang w:eastAsia="es-MX"/>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viso de publicación de las políticas, bases y lineamientos en materia de obras públicas y servicios relacionados con las mismas de AGROASEMEX 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pPr>
            <w:r>
              <w:rPr>
                <w:color w:val="000000"/>
                <w:sz w:val="16"/>
                <w:szCs w:val="16"/>
                <w:lang w:eastAsia="es-MX"/>
              </w:rPr>
              <w:t>Solicitud de inform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viso mediante el cual se informa de la publicación del Manual de Organización de AGROASEMEX, 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pPr>
            <w:r>
              <w:rPr>
                <w:color w:val="000000"/>
                <w:sz w:val="16"/>
                <w:szCs w:val="16"/>
                <w:lang w:eastAsia="es-MX"/>
              </w:rPr>
              <w:t>Solicitud de inform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viso de publicación de las políticas, bases y lineamientos en materia de obras públicas y servicios relacionados con las mismas de AGROASEMEX 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viso mediante el cual se informa de la publicación del Manual de Organización de AGROASEMEX, 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omisión Nacional para la Protección y la Defensa de los Usuarios de Servicios Financieros</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4" w:after="40"/>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VISO mediante el cual se informa de la publicación de diversas disposiciones normativas de la Comisión Nacional para la Protección y Defensa de los Usuarios de Servicios Financieros, en el Sistema de Administración de Normas Internas de la Administración Pública Fede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 Bienestar</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44" w:after="4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000000"/>
                <w:sz w:val="16"/>
                <w:szCs w:val="16"/>
                <w:lang w:eastAsia="es-MX"/>
              </w:rPr>
              <w:t>Acuerdo por el que se aprueba el Programa de Fomento a la Economía Social 2021-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4"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000000"/>
                <w:sz w:val="16"/>
                <w:szCs w:val="16"/>
                <w:lang w:eastAsia="es-MX"/>
              </w:rPr>
              <w:t>Acuerdo por el que se da a conocer que la Secretaría de Bienestar y sus Órganos Administrativos Desconcentrados, suspenden la tramitación de los procedimientos administrativos, así como la recepción de documentación emanada de las diversas autoridades jurisdiccionales, contencioso administrativas, administrativas, electorales, del trabajo y de particulares, del 20 al 31 de diciembre de 2021, con motivo del segundo periodo vacacional del ejercicio fiscal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1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4"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000000"/>
                <w:sz w:val="16"/>
                <w:szCs w:val="16"/>
                <w:lang w:eastAsia="es-MX"/>
              </w:rPr>
              <w:t>Acuerdo por el que se emiten las Reglas de Operación del Programa Pensión para el Bienestar de las Personas con Discapacidad Permanente,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4" w:after="40"/>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000000"/>
                <w:sz w:val="16"/>
                <w:szCs w:val="16"/>
                <w:lang w:eastAsia="es-MX"/>
              </w:rPr>
              <w:t>Acuerdo por el que se emiten las Reglas de Operación del Programa Pensión para el Bienestar de las Personas con Discapacidad Permanente,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4" w:after="40"/>
              <w:ind w:hanging="0"/>
              <w:jc w:val="center"/>
              <w:rPr/>
            </w:pPr>
            <w:r>
              <w:rPr>
                <w:color w:val="000000"/>
                <w:sz w:val="16"/>
                <w:szCs w:val="16"/>
                <w:lang w:eastAsia="es-MX"/>
              </w:rPr>
              <w:t>Dictamen Regulatorio sobre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modifica el diverso por el que se emiten las Reglas de Operación del Programa Sembrando Vida, para el ejercicio fiscal 2021, publicado en el Diario Oficial de la Federación el 28 de diciembre de 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0"/>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modifica el diverso por el que se emiten las Reglas de Operación del Programa Sembrando Vida, para el ejercicio fiscal 2021, publicado en el Diario Oficial de la Federación el 28 de diciembre de 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4" w:after="40"/>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modifica el diverso por el que se emiten las Reglas de Operación del Programa Sembrando Vida, para el ejercicio fiscal 2021, publicado en el Diario Oficial de la Federación el 28 de diciembre de 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emiten las Reglas de Operación del Programa de Apoyo para el Bienestar de las Niñas y Niños, Hijos de Madres Trabajadora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emiten las Reglas de Operación del Programa de Apoyo para el Bienestar de las Niñas y Niños, Hijos de Madres Trabajadora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Lineamientos de Operación del Programa de Apoyo para Refugios Especializados para Mujeres Víctimas de Violencia de Género, sus Hijas e Hijo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emiten las Reglas de Operación del Programa Pensión para el Bienestar de las Personas Adultas Mayore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pPr>
            <w:r>
              <w:rPr>
                <w:color w:val="000000"/>
                <w:sz w:val="16"/>
                <w:szCs w:val="16"/>
                <w:lang w:eastAsia="es-MX"/>
              </w:rPr>
              <w:t>Dictamen Regulatorio sobre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szCs w:val="16"/>
                <w:lang w:eastAsia="es-MX"/>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2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4"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szCs w:val="16"/>
                <w:lang w:eastAsia="es-MX"/>
              </w:rPr>
              <w:t>Acuerdo por el que se da a conocer el Informe anual sobre la situación de pobreza y rezago social de las entidades, municipios y demarcaciones territoriale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2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4"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szCs w:val="16"/>
                <w:lang w:eastAsia="es-MX"/>
              </w:rPr>
              <w:t>Acuerdo por el que se emiten las Reglas de Operación del Programa Sembrando Vida,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2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4" w:after="40"/>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szCs w:val="16"/>
                <w:lang w:eastAsia="es-MX"/>
              </w:rPr>
              <w:t>Acuerdo por el que se emiten las Reglas de Operación del Programa de Apoyo  a las Instancias de Mujeres en las Entidades Federativas (PAIMEF),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2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4" w:after="40"/>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szCs w:val="16"/>
                <w:lang w:eastAsia="es-MX"/>
              </w:rPr>
              <w:t>Bases para la selección de cuatro personas consejeras propietarias y cuatro suplentes, representantes de los sectores académico, profesional, científico y cultural, para formar parte del Consejo Técnico Consultivo de la Comisión de Fomento de las Actividades de las Organizaciones de la Sociedad Civi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2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szCs w:val="16"/>
                <w:lang w:eastAsia="es-MX"/>
              </w:rPr>
              <w:t>Acuerdo por el que se emiten los Lineamientos de Operación del Programa para el Bienestar de las Personas en Emergencia Social o Natural,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2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40"/>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8" w:before="40" w:after="40"/>
              <w:ind w:hanging="0"/>
              <w:rPr/>
            </w:pPr>
            <w:r>
              <w:rPr>
                <w:b/>
                <w:bCs/>
                <w:color w:val="000000"/>
                <w:sz w:val="16"/>
                <w:szCs w:val="16"/>
                <w:lang w:eastAsia="es-MX"/>
              </w:rPr>
              <w:t>Consejo Nacional de Evaluación de la Política de Desarrollo Social</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8" w:before="30" w:after="4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szCs w:val="16"/>
                <w:lang w:eastAsia="es-MX"/>
              </w:rPr>
              <w:t>Aviso Mediante el cual se informa de la publicación de Diversas Normas Internas del Consejo Nacional de Evaluación de la Política de Desarrollo Social en el Diario Oficial de la Federación (DO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40"/>
              <w:ind w:hanging="0"/>
              <w:jc w:val="center"/>
              <w:rPr/>
            </w:pPr>
            <w:r>
              <w:rPr>
                <w:color w:val="000000"/>
                <w:sz w:val="16"/>
                <w:szCs w:val="16"/>
                <w:lang w:eastAsia="es-MX"/>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8" w:before="40" w:after="40"/>
              <w:ind w:hanging="0"/>
              <w:rPr/>
            </w:pPr>
            <w:r>
              <w:rPr>
                <w:b/>
                <w:bCs/>
                <w:color w:val="000000"/>
                <w:sz w:val="16"/>
                <w:szCs w:val="16"/>
                <w:lang w:eastAsia="es-MX"/>
              </w:rPr>
              <w:t>Secretaría de Medio Ambiente y Recursos Naturales</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8" w:before="30" w:after="4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szCs w:val="16"/>
                <w:lang w:eastAsia="es-MX"/>
              </w:rPr>
              <w:t>Decreto por el que se declara área natural protegida con el carácter de área de protección de flora y fauna, la zona conocida como Sierra de San Miguelito, en los Municipios de Mexquitic de Carmona, San Luis Potosí, Villa de Arriaga y Villa de Reyes, en el Estado de San Luis Potos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0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40"/>
              <w:ind w:hanging="0"/>
              <w:jc w:val="center"/>
              <w:rPr/>
            </w:pPr>
            <w:r>
              <w:rPr>
                <w:sz w:val="16"/>
                <w:szCs w:val="16"/>
                <w:lang w:eastAsia="es-MX"/>
              </w:rPr>
              <w:t>Dictamen Final</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szCs w:val="16"/>
                <w:lang w:eastAsia="es-MX"/>
              </w:rPr>
              <w:t>Decreto por el que se deja sin efectos el Diverso que suprimió las vedas existentes en las cuencas hidrológicas Río Papagayo 1, Río Petaquillas, Río Omitlán, Río Papagayo 2, Río Papagayo 3, Río Papagayo 4, Río Nexpa 1, Río Nexpa 2, Río La Arena 1 y Río La Arena 2, pertenecientes a la Región Hidrológica número 20 Costa Chica de Guerrero y estableció zonas de reserva de aguas nacionales superficiales para los usos doméstico, público urbano y ambiental o para conservación ecológica en las cuencas hidrológicas que se señalan, las cuales forman parte de la Región Hidrológica antes refer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0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szCs w:val="16"/>
                <w:lang w:eastAsia="es-MX"/>
              </w:rPr>
              <w:t>AVISO por el que se informa al público en general que está a su disposición el estudio previo justificativo realizado por la Comisión Nacional de Áreas Naturales Protegidas para justificar la expedición del Decreto por el que se pretende declarar como área natural protegida con el carácter de Área de Protección de Recursos Naturales, la región conocida como Lago de Texcoco, con una superficie total de 14,000.38 hectáreas, ubicada en los municipios de Texcoco, Atenco, Chimalhuacán, Ecatepec de Morelos y Nezahualcóyotl en el Estado de Méx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0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szCs w:val="16"/>
                <w:lang w:eastAsia="es-MX"/>
              </w:rPr>
              <w:t>DECRETO POR EL QUE SE APRUEBA EL PROGRAMA NACIONAL PARA LA PREVENCIÓN Y GESTIÓN INTEGRAL DE LOS RESIDUOS 2021-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0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szCs w:val="16"/>
                <w:lang w:eastAsia="es-MX"/>
              </w:rPr>
              <w:t>REGLAS DE OPERACIÓN PARA EL PROGRAMA DE AGUA POTABLE, DRENAJE Y TRATAMIENTO A CARGO DE LA COMISIÓN NACIONAL DEL AGUA, APLICABLES A PARTIR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15/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40"/>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szCs w:val="16"/>
                <w:lang w:eastAsia="es-MX"/>
              </w:rPr>
              <w:t>REGLAS DE OPERACIÓN PARA EL PROGRAMA DE APOYO A LA INFRAESTRUCTURA HIDROAGRÍCOLA, A CARGO DE LA COMISIÓN NACIONAL DEL AGUA, APLICABLES A PARTIR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15/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30" w:after="40"/>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000000"/>
                <w:sz w:val="16"/>
                <w:szCs w:val="16"/>
                <w:lang w:eastAsia="es-MX"/>
              </w:rPr>
              <w:t>Reglas de Operación del Programa Apoyos para el Desarrollo Forestal Sustentabl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15/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30" w:after="40"/>
              <w:ind w:hanging="0"/>
              <w:jc w:val="center"/>
              <w:rPr/>
            </w:pPr>
            <w:r>
              <w:rPr>
                <w:color w:val="000000"/>
                <w:sz w:val="16"/>
                <w:szCs w:val="16"/>
                <w:lang w:eastAsia="es-MX"/>
              </w:rPr>
              <w:t>Dictamen Regulatorio sobre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Reglamento Interior de la Agencia Nacional de Seguridad Industrial y de Protección al Medio Ambiente del Sector Hidrocarbu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5/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establecen las Reglas de Operación del Programa de Conservación para el Desarrollo Sostenible (PROCODE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HABILITAN DÍAS Y HORAS PARA QUE LAS ÁREAS ADMINISTRATIVAS DE LA COMISIÓN NACIONAL DEL AGUA, EN SU NIVEL NACIONAL Y REGIONAL HIDROLÓGICO ADMINISTRATIVO (ORGANISMOS DE CUENCA Y DIRECCIONES LOCALES) LLEVEN A CABO PROCEDIMIENTOS DE CONTRATACIÓN EN MATERIA DE ADQUISICIONES, ARRENDAMIENTOS Y SERVICIOS Y EN MATERIA DE OBRA PÚBLICA Y SERVICIOS RELACIONADOS CON LAS MISMAS, ASÍ COMO LA FORMALIZACIÓN DE LOS INSTRUMENTOS JURÍDICOS CORRESPONDIEN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PARA EL PROGRAMA DE AGUA POTABLE, DRENAJE Y TRATAMIENTO A CARGO DE LA COMISIÓN NACIONAL DEL AGUA, APLICABLES A PARTIR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Norma Oficial Mexicana NOM-001-SEMARNAT-2021, Que establece los límites permisibles de contaminantes en las descargas de aguas residuales en cuerpos receptores propiedad de la n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6"/>
                <w:szCs w:val="16"/>
                <w:lang w:eastAsia="es-MX"/>
              </w:rPr>
              <w:t>Dictamen Final</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A A CONOCER EL CAMBIO DE DOMICILIO DE LAS OFICINAS CENTRALES DE LA PROCURADURÍA FEDERAL DE PROTECCIÓN AL AMBIENTE EN LA CIUDAD DE MÉXICO Y SE HACE DEL CONOCIMIENTO LOS DÍAS QUE SERÁN CONSIDERADOS COMO INHÁBILES PARA EFECTOS DE LOS ACTOS Y PROCEDIMIENTOS ADMINISTRATIV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lang w:eastAsia="es-MX"/>
              </w:rPr>
              <w:t>Acuerdo por el que se modifican, derogan y adicionan diversos artículos de las Disposiciones 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2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pPr>
            <w:r>
              <w:rPr>
                <w:color w:val="000000"/>
                <w:sz w:val="16"/>
                <w:szCs w:val="16"/>
                <w:lang w:eastAsia="es-MX"/>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entro Nacional de Control de Energí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30" w:after="3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viso mediante el cual se informa de la publicación del Manual de Integración y Funcionamiento del Comité de Adquisiciones, Arrendamientos y Servicios del Centro Nacional de Control de Energ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5/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viso mediante el cual se informa de la publicación del Manual de Integración y Funcionamiento del Comité de Obras Públicas y Servicios Relacionados con las Mismas del Centro Nacional de Control de Energ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5/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por el que se determinan los días de suspensión de labores de las Unidades Administrativas del Centro Nacional de Control de Energía para el añ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omisión Nacional de Hidrocarburos</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38" w:after="4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mediante el cual la Comisión Nacional de Hidrocarburos establece el calendario que determina los días de suspensión de labores y el horario de atención al público para el añ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CNH.E.XX.XXX/2021 mediante el cual se modifican, adicionan y derogan diversos artículos de los Lineamientos que regulan el procedimiento de cuantificación y certificación de Reservas de la N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pPr>
            <w:r>
              <w:rPr>
                <w:color w:val="000000"/>
                <w:sz w:val="16"/>
                <w:szCs w:val="16"/>
                <w:lang w:eastAsia="es-MX"/>
              </w:rPr>
              <w:t>Dictamen Prelimina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omisión Reguladora de Energí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38" w:after="4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de la Comisión Reguladora de Energía que establece el calendario anual de labores para el añ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de la Comisión Reguladora de Energía mediante el cual se modifica el Acuerdo Núm. A/049/2017 de la Comisión Reguladora de Energía por el que se emite el criterio de interpretación del concepto “necesidades propias”, establecido en el artículo 22 de la Ley de la Industria Eléctrica, y por el que se describen los aspectos generales aplicables a la actividad de Abasto Aisl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5/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pPr>
            <w:r>
              <w:rPr>
                <w:color w:val="000000"/>
                <w:sz w:val="16"/>
                <w:szCs w:val="16"/>
                <w:lang w:eastAsia="es-MX"/>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 Economí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38" w:after="4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szCs w:val="16"/>
                <w:lang w:eastAsia="es-MX"/>
              </w:rPr>
              <w:t>Aviso para dar a conocer el calendario para aplicar el examen de aspirante a Corredor Público en el añ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eastAsia="es-MX"/>
              </w:rPr>
            </w:pPr>
            <w:r>
              <w:rPr>
                <w:sz w:val="16"/>
                <w:szCs w:val="16"/>
                <w:lang w:eastAsia="es-MX"/>
              </w:rPr>
              <w:t>0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8"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lang w:eastAsia="es-MX"/>
              </w:rPr>
              <w:t>Acuerdo que modifica al diverso que establece las mercancías cuya importación está sujeta a regulación por parte de la Secretaría de Agricultura y Desarrollo Rural, así como la emisión del certificado de origen para la exportación de caf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eastAsia="es-MX"/>
              </w:rPr>
            </w:pPr>
            <w:r>
              <w:rPr>
                <w:sz w:val="16"/>
                <w:szCs w:val="16"/>
                <w:lang w:eastAsia="es-MX"/>
              </w:rPr>
              <w:t>0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8"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lang w:eastAsia="es-MX"/>
              </w:rPr>
              <w:t>Acuerdo que modifica al diverso por el que la Secretaría de Economía emite reglas y criterios de carácter general en materia de Comercio Exteri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eastAsia="es-MX"/>
              </w:rPr>
            </w:pPr>
            <w:r>
              <w:rPr>
                <w:sz w:val="16"/>
                <w:szCs w:val="16"/>
                <w:lang w:eastAsia="es-MX"/>
              </w:rPr>
              <w:t>0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8"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lang w:eastAsia="es-MX"/>
              </w:rPr>
              <w:t>Acuerdo que modifica al diverso que establece las mercancías cuya importación y exportación está sujeta a regulación por parte de la Secretaría de Sal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eastAsia="es-MX"/>
              </w:rPr>
            </w:pPr>
            <w:r>
              <w:rPr>
                <w:sz w:val="16"/>
                <w:szCs w:val="16"/>
                <w:lang w:eastAsia="es-MX"/>
              </w:rPr>
              <w:t>0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8" w:after="40"/>
              <w:ind w:hanging="0"/>
              <w:jc w:val="center"/>
              <w:rPr/>
            </w:pPr>
            <w:r>
              <w:rPr>
                <w:color w:val="000000"/>
                <w:sz w:val="16"/>
                <w:szCs w:val="16"/>
                <w:lang w:eastAsia="es-MX"/>
              </w:rPr>
              <w:t>Dictamen Final</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lang w:eastAsia="es-MX"/>
              </w:rPr>
              <w:t>Aviso mediante el cual se modifica el Anexo 2.2.13 del Acuerdo por el que la Secretaría de Economía emite reglas y criterios de carácter general en materia de Comercio Exteri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eastAsia="es-MX"/>
              </w:rPr>
            </w:pPr>
            <w:r>
              <w:rPr>
                <w:sz w:val="16"/>
                <w:szCs w:val="16"/>
                <w:lang w:eastAsia="es-MX"/>
              </w:rPr>
              <w:t>0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8"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lang w:eastAsia="es-MX"/>
              </w:rPr>
              <w:t>Proyecto de Norma Oficial Mexicana PROY-NOM-194-SE-2021, “Dispositivos de seguridad para vehículos ligeros nuevos –Requisitos y especificaciones”. (Cancelará a la NOM-194-SCFI-2015 publicada en el Diario Oficial de la Federación el 9 de mayo de 2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eastAsia="es-MX"/>
              </w:rPr>
            </w:pPr>
            <w:r>
              <w:rPr>
                <w:sz w:val="16"/>
                <w:szCs w:val="16"/>
                <w:lang w:eastAsia="es-MX"/>
              </w:rPr>
              <w:t>1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8" w:after="40"/>
              <w:ind w:hanging="0"/>
              <w:jc w:val="center"/>
              <w:rPr/>
            </w:pPr>
            <w:r>
              <w:rPr>
                <w:color w:val="000000"/>
                <w:sz w:val="16"/>
                <w:szCs w:val="16"/>
                <w:lang w:eastAsia="es-MX"/>
              </w:rPr>
              <w:t>Ampliaciones y correcciones</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lang w:eastAsia="es-MX"/>
              </w:rPr>
              <w:t>Aviso mediante el cual se da a conocer el monto extraordinario del cupo para exportar azúcar a los Estados Unidos de América, en el periodo comprendido entre el 1 de octubre de 2021 y el 31 de marzo de 2022, por 150,000 toneladas cortas valor crudo de azúcar (TCV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eastAsia="es-MX"/>
              </w:rPr>
            </w:pPr>
            <w:r>
              <w:rPr>
                <w:sz w:val="16"/>
                <w:szCs w:val="16"/>
                <w:lang w:eastAsia="es-MX"/>
              </w:rPr>
              <w:t>1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8"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lang w:eastAsia="es-MX"/>
              </w:rPr>
              <w:t>Manual de Organización General de la Secretaría de Econom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8"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lang w:eastAsia="es-MX"/>
              </w:rPr>
              <w:t>Procedimiento para la Evaluación de la Conformidad de la Norma Oficial Mexicana NOM-006-SCFI-2012, Bebidas alcohólicas-Tequila-Especificaciones, publicada en el Diario Oficial de la Federación el 13 de diciembre de 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8" w:after="40"/>
              <w:ind w:hanging="0"/>
              <w:jc w:val="center"/>
              <w:rPr/>
            </w:pPr>
            <w:r>
              <w:rPr>
                <w:color w:val="000000"/>
                <w:sz w:val="16"/>
                <w:szCs w:val="16"/>
                <w:lang w:eastAsia="es-MX"/>
              </w:rPr>
              <w:t>Dictamen Final</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lang w:eastAsia="es-MX"/>
              </w:rPr>
              <w:t>Acuerdo para la actualización de los montos establecidos en los artículos 1067 Bis fracción II, 1253 fracción VI, 1339, 1340 y 1390 Bis 33 del Código de Comerc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8"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lang w:eastAsia="es-MX"/>
              </w:rPr>
              <w:t>Acuerdo por el que se da a conocer el factor de actualización a los ingresos totales anuales de una Sociedad por Acciones Simplificada conforme a lo dispuesto en el artículo 260 de la Ley General de Sociedades Mercanti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8" w:after="40"/>
              <w:ind w:hanging="0"/>
              <w:jc w:val="center"/>
              <w:rPr/>
            </w:pPr>
            <w:r>
              <w:rPr>
                <w:color w:val="000000"/>
                <w:sz w:val="16"/>
                <w:szCs w:val="16"/>
                <w:lang w:eastAsia="es-MX"/>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lang w:eastAsia="es-MX"/>
              </w:rPr>
              <w:t>Norma Oficial Mexicana NOM-064-SE-2020, Productos eléctricos-Luminarios para uso de interiores y exteriores-Especificaciones de seguridad y métodos de prueba (cancela a la NOM-064-SCFI-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eastAsia="es-MX"/>
              </w:rPr>
            </w:pPr>
            <w:r>
              <w:rPr>
                <w:sz w:val="16"/>
                <w:szCs w:val="16"/>
                <w:lang w:eastAsia="es-MX"/>
              </w:rPr>
              <w:t>2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8" w:after="40"/>
              <w:ind w:hanging="0"/>
              <w:jc w:val="center"/>
              <w:rPr/>
            </w:pPr>
            <w:r>
              <w:rPr>
                <w:color w:val="000000"/>
                <w:sz w:val="16"/>
                <w:szCs w:val="16"/>
                <w:lang w:eastAsia="es-MX"/>
              </w:rPr>
              <w:t>Ampliaciones y correcciones</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lang w:eastAsia="es-MX"/>
              </w:rPr>
              <w:t>Modificación a la Norma Oficial Mexicana NOM-151-SCFI-2016, “Requisitos que deben observarse para la conservación de mensajes de datos y digitalización de documentos”, publicada el 30 de marzo de 20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eastAsia="es-MX"/>
              </w:rPr>
            </w:pPr>
            <w:r>
              <w:rPr>
                <w:sz w:val="16"/>
                <w:szCs w:val="16"/>
                <w:lang w:eastAsia="es-MX"/>
              </w:rPr>
              <w:t>2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8" w:after="40"/>
              <w:ind w:hanging="0"/>
              <w:jc w:val="center"/>
              <w:rPr/>
            </w:pPr>
            <w:r>
              <w:rPr>
                <w:color w:val="000000"/>
                <w:sz w:val="16"/>
                <w:szCs w:val="16"/>
                <w:lang w:eastAsia="es-MX"/>
              </w:rPr>
              <w:t>Ampliaciones y correcciones</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lang w:eastAsia="es-MX"/>
              </w:rPr>
              <w:t>Norma Oficial Mexicana NOM-019-SE-2021, Equipos de tecnologías de la información y sus equipos asociados, así como equipo de uso de oficina-Requisitos de seguridad (cancela a la NOM-019-SCFI-19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eastAsia="es-MX"/>
              </w:rPr>
            </w:pPr>
            <w:r>
              <w:rPr>
                <w:sz w:val="16"/>
                <w:szCs w:val="16"/>
                <w:lang w:eastAsia="es-MX"/>
              </w:rPr>
              <w:t>2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8" w:after="40"/>
              <w:ind w:hanging="0"/>
              <w:jc w:val="center"/>
              <w:rPr/>
            </w:pPr>
            <w:r>
              <w:rPr>
                <w:color w:val="000000"/>
                <w:sz w:val="16"/>
                <w:szCs w:val="16"/>
                <w:lang w:eastAsia="es-MX"/>
              </w:rPr>
              <w:t>Ampliaciones y correcciones</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lang w:eastAsia="es-MX"/>
              </w:rPr>
              <w:t>Acuerdo por el que se da a conocer el cupo para importar carne de bovino originaria de la República Oriental del Uruguay al amparo del arancel-cupo establecido en el Segundo Protocolo Modificatorio al Tratado de Libre Comercio entre los Estados Unidos Mexicanos y la República Oriental del Urugu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eastAsia="es-MX"/>
              </w:rPr>
            </w:pPr>
            <w:r>
              <w:rPr>
                <w:sz w:val="16"/>
                <w:szCs w:val="16"/>
                <w:lang w:eastAsia="es-MX"/>
              </w:rPr>
              <w:t>2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8" w:after="40"/>
              <w:ind w:hanging="0"/>
              <w:jc w:val="center"/>
              <w:rPr/>
            </w:pPr>
            <w:r>
              <w:rPr>
                <w:color w:val="000000"/>
                <w:sz w:val="16"/>
                <w:szCs w:val="16"/>
                <w:lang w:eastAsia="es-MX"/>
              </w:rPr>
              <w:t>Dictamen Final</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lang w:eastAsia="es-MX"/>
              </w:rPr>
              <w:t>Acuerdo que modifica al diverso que establece las mercancías cuya importación y exportación está sujeta a regulación por parte de la Secretaría de Sal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eastAsia="es-MX"/>
              </w:rPr>
            </w:pPr>
            <w:r>
              <w:rPr>
                <w:sz w:val="16"/>
                <w:szCs w:val="16"/>
                <w:lang w:eastAsia="es-MX"/>
              </w:rPr>
              <w:t>2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8" w:after="40"/>
              <w:ind w:hanging="0"/>
              <w:jc w:val="center"/>
              <w:rPr/>
            </w:pPr>
            <w:r>
              <w:rPr>
                <w:color w:val="000000"/>
                <w:sz w:val="16"/>
                <w:szCs w:val="16"/>
                <w:lang w:eastAsia="es-MX"/>
              </w:rPr>
              <w:t>Dictamen Final</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lang w:eastAsia="es-MX"/>
              </w:rPr>
              <w:t>Acuerdo que modifica al diverso por el que se da a conocer el cupo para importar carne de res bajo el arancel-cupo que se indica y al diverso por el que se da a conocer el cupo para importar carne de cerdo bajo el arancel-cupo que se ind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eastAsia="es-MX"/>
              </w:rPr>
            </w:pPr>
            <w:r>
              <w:rPr>
                <w:sz w:val="16"/>
                <w:szCs w:val="16"/>
                <w:lang w:eastAsia="es-MX"/>
              </w:rPr>
              <w:t>2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8"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0" w:before="40" w:after="40"/>
              <w:ind w:hanging="0"/>
              <w:rPr/>
            </w:pPr>
            <w:r>
              <w:rPr>
                <w:b/>
                <w:bCs/>
                <w:color w:val="000000"/>
                <w:sz w:val="16"/>
                <w:szCs w:val="16"/>
                <w:lang w:eastAsia="es-MX"/>
              </w:rPr>
              <w:t>Centro Nacional de Metrologí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0" w:before="34" w:after="4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lang w:eastAsia="es-MX"/>
              </w:rPr>
              <w:t>Acuerdo por el que se dan a conocer los días inhábiles y la suspensión de labores del año 2022 y principios de 2023 en el Centro Nacional de Metrolog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eastAsia="es-MX"/>
              </w:rPr>
            </w:pPr>
            <w:r>
              <w:rPr>
                <w:sz w:val="16"/>
                <w:szCs w:val="16"/>
                <w:lang w:eastAsia="es-MX"/>
              </w:rPr>
              <w:t>1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0" w:before="40" w:after="40"/>
              <w:ind w:hanging="0"/>
              <w:rPr/>
            </w:pPr>
            <w:r>
              <w:rPr>
                <w:b/>
                <w:bCs/>
                <w:color w:val="000000"/>
                <w:sz w:val="16"/>
                <w:szCs w:val="16"/>
                <w:lang w:eastAsia="es-MX"/>
              </w:rPr>
              <w:t>Procuraduría Federal del Consumidor</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0" w:before="34" w:after="4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lang w:eastAsia="es-MX"/>
              </w:rPr>
              <w:t>Acuerdo por el que se establecen las disposiciones de carácter general para la operación, organización y funcionamiento del Registro Público de Casas de Empeñ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40"/>
              <w:ind w:hanging="0"/>
              <w:jc w:val="center"/>
              <w:rPr/>
            </w:pPr>
            <w:r>
              <w:rPr>
                <w:color w:val="000000"/>
                <w:sz w:val="16"/>
                <w:szCs w:val="16"/>
                <w:lang w:eastAsia="es-MX"/>
              </w:rPr>
              <w:t>Dictamen Prelimina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lang w:eastAsia="es-MX"/>
              </w:rPr>
              <w:t>Acuerdo por el que se actualizan para el año dos mil veintidós, los montos de las operaciones y multas previstas en la Ley Federal de Protección al Consumido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lang w:eastAsia="es-MX"/>
              </w:rPr>
            </w:pPr>
            <w:r>
              <w:rPr>
                <w:sz w:val="16"/>
                <w:szCs w:val="16"/>
                <w:lang w:eastAsia="es-MX"/>
              </w:rPr>
              <w:t>1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40"/>
              <w:ind w:hanging="0"/>
              <w:jc w:val="center"/>
              <w:rPr/>
            </w:pPr>
            <w:r>
              <w:rPr>
                <w:color w:val="000000"/>
                <w:sz w:val="16"/>
                <w:szCs w:val="16"/>
                <w:lang w:eastAsia="es-MX"/>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 Agricultura y Desarrollo Rural</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34" w:after="34"/>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emiten las Reglas de Operación del Programa de Abasto Social de Leche, a cargo de Liconsa, S.A. de C.V. (LICONSA),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emiten las Reglas de Operación del Programa de Abasto Rural a cargo de DICONSA, S.A. de C.V. (DICONSA)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AN A CONOCER LAS REGLAS DE OPERACIÓN DEL PROGRAMA DE SANIDAD E INOCUIDAD AGROALIMENTARIA DE LA SECRETARÍA DE AGRICULTURA Y DESARROLLO RURAL, PARA EL EJERCICI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szCs w:val="16"/>
                <w:lang w:eastAsia="es-MX"/>
              </w:rPr>
              <w:t>Declaratoria de dominio público de las variedades vegetales protegidas con los títulos de obtentor 0035 y 0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eastAsia="es-MX"/>
              </w:rPr>
            </w:pPr>
            <w:r>
              <w:rPr>
                <w:sz w:val="16"/>
                <w:szCs w:val="16"/>
                <w:lang w:eastAsia="es-MX"/>
              </w:rPr>
              <w:t>1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4"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szCs w:val="16"/>
                <w:lang w:eastAsia="es-MX"/>
              </w:rPr>
              <w:t>Declaratoria de dominio público de las variedades vegetales protegidas con los títulos de obtentor 0030, 0312 y 0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eastAsia="es-MX"/>
              </w:rPr>
            </w:pPr>
            <w:r>
              <w:rPr>
                <w:sz w:val="16"/>
                <w:szCs w:val="16"/>
                <w:lang w:eastAsia="es-MX"/>
              </w:rPr>
              <w:t>1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4"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szCs w:val="16"/>
                <w:lang w:eastAsia="es-MX"/>
              </w:rPr>
              <w:t>Aviso por el que se da a conocer información relativa a solicitudes de títulos de obtentor de variedades vegetales, correspondientes al mes de noviembre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eastAsia="es-MX"/>
              </w:rPr>
            </w:pPr>
            <w:r>
              <w:rPr>
                <w:sz w:val="16"/>
                <w:szCs w:val="16"/>
                <w:lang w:eastAsia="es-MX"/>
              </w:rPr>
              <w:t>15/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4"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szCs w:val="16"/>
                <w:lang w:eastAsia="es-MX"/>
              </w:rPr>
              <w:t>ACUERDO POR EL QUE SE DAN A CONOCER LAS DISPOSICIONES GENERALES APLICABLES A LAS REGLAS DE OPERACIÓN DE LOS PROGRAMAS DE LA SECRETARÍA DE AGRICULTURA Y DESARROLLO RU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eastAsia="es-MX"/>
              </w:rPr>
            </w:pPr>
            <w:r>
              <w:rPr>
                <w:sz w:val="16"/>
                <w:szCs w:val="16"/>
                <w:lang w:eastAsia="es-MX"/>
              </w:rPr>
              <w:t>1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4" w:after="40"/>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szCs w:val="16"/>
                <w:lang w:eastAsia="es-MX"/>
              </w:rPr>
              <w:t>ACUERDO POR EL QUE SE DAN A CONOCER LAS REGLAS DE OPERACIÓN DEL PROGRAMA PRODUCCIÓN PARA EL BIENESTAR DE LA SECRETARÍA DE AGRICULTURA Y DESARROLLO RURAL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eastAsia="es-MX"/>
              </w:rPr>
            </w:pPr>
            <w:r>
              <w:rPr>
                <w:sz w:val="16"/>
                <w:szCs w:val="16"/>
                <w:lang w:eastAsia="es-MX"/>
              </w:rPr>
              <w:t>2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4" w:after="40"/>
              <w:ind w:hanging="0"/>
              <w:jc w:val="center"/>
              <w:rPr/>
            </w:pPr>
            <w:r>
              <w:rPr>
                <w:color w:val="000000"/>
                <w:sz w:val="16"/>
                <w:szCs w:val="16"/>
                <w:lang w:eastAsia="es-MX"/>
              </w:rPr>
              <w:t>Dictamen Regulatorio sobre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szCs w:val="16"/>
                <w:lang w:eastAsia="es-MX"/>
              </w:rPr>
              <w:t>ACUERDO POR EL QUE SE ESTABLECEN LOS CRITERIOS PARA DETERMINAR LOS LÍMITES MÁXIMOS DE RESIDUOS TÓXICOS Y CONTAMINANTES, DE FUNCIONAMIENTO DE MÉTODOS ANALÍTICOS, EL PROGRAMA NACIONAL DE CONTROL Y MONITOREO DE RESIDUOS TÓXICOS EN LOS BIENES DE ORIGEN ANIMAL, RECURSOS ACUÍCOLAS Y PESQUEROS, PROGRAMA DE MONITOREO DE RESIDUOS TÓXICOS EN ANIMALES Y EL PROGRAMA NACIONAL DE MONITOREO DE RESIDUOS DE PLAGUICIDAS EN VEGETALES, ASÍ COMO EL MÓDULO DE CONSULTA, LOS CUALES SE ENCUENTRAN REGULADOS POR LA SECRETARÍA DE AGRICULTURA Y DESARROLLO RU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4" w:after="40"/>
              <w:ind w:hanging="0"/>
              <w:jc w:val="center"/>
              <w:rPr/>
            </w:pPr>
            <w:r>
              <w:rPr>
                <w:sz w:val="16"/>
                <w:szCs w:val="16"/>
                <w:lang w:eastAsia="es-MX"/>
              </w:rPr>
              <w:t>Dictamen Final</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LINEAMIENTOS CONFORME A LOS CUALES SE LLEVARÁ A CABO EL PROCESO DE DESINCORPORACIÓN MEDIANTE EXTINCIÓN DEL FIDEICOMISO PÚBLICO, CONSIDERADO ENTIDAD PARAESTATAL, DENOMINADO FONDO DE EMPRESAS EXPROPIADAS DEL SECTOR AZUCARE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AN A CONOCER LAS REGLAS DE OPERACIÓN DEL PROGRAMA DE FERTILIZANTES PARA EL EJERCICI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AN A CONOCER LAS REGLAS DE OPERACIÓN DEL PROGRAMA DE FOMENTO A LA AGRICULTURA, GANADERÍA, PESCA Y ACUICULTURA PARA EL EJERCICI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MODIFICA POR SEGUNDA OCASIÓN EL DIVERSO POR EL QUE SE ESTABLECE EL PROCEDIMIENTO PARA OTORGAR ANUALMENTE EL PREMIO A LA PESCA Y ACUACULTURA SUSTENTAB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an a conocer las Reglas de Operación del Programa de Precios de Garantía a Productos Alimentarios Básicos, a cargo de Seguridad Alimentaria Mexicana, SEGALMEX, sectorizada en la Secretaría de Agricultura y Desarrollo Rural, para el ejercicio ﬁ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Instituto Nacional de Pesca y Acuacultur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34" w:after="34"/>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A A CONOCER EL PLAN DE MANEJO PESQUERO DE PULPO DE LA COSTA ORIENTAL DE BAJA CALIFORN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pPr>
            <w:r>
              <w:rPr>
                <w:color w:val="000000"/>
                <w:sz w:val="16"/>
                <w:szCs w:val="16"/>
                <w:lang w:eastAsia="es-MX"/>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 Comunicaciones y Transportes</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34" w:after="34"/>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hoy Secretaría de Infraestructura, Comunicaciones y Transportes) con motivo de la contingencia coronavirus (COVID-19), publicado en el Diario Oficial de la Federación el 20 de marzo de 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hoy Secretaría de Infraestructura, Comunicaciones y Transportes) con motivo de la contingencia coronavirus (COVID-19), publicado en el Diario Oficial de la Federación el 20 de marzo de 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ACTUALIZA EL LISTADO DE DISPOSICIONES ADMINISTRATIVAS DE CARÁCTER TÉCNICO AERONÁUTICO DE LA SECRETARÍA DE INFRAESTRUCTURA, COMUNICACIONES Y TRANSPOR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a a conocer el Programa de Cobertura Social 2021-2022 de la Secretaría de Infraestructura, Comunicaciones y Transpor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ACUERDO POR EL QUE SE DECLARA Y HABILITA COMO AERÓDROMO CIVIL INTERNACIONAL PARA LA ENTRADA Y SALIDA AL PAÍS DE AERONAVES MEXICANAS Y EXTRANJERAS, TANTO DEL SERVICIO AÉREO PÚBLICO COMO PRIVADO, DE TRANSPORTE NACIONAL E INTERNACIONAL, REGULAR Y NO REGULAR, AL AERÓDROMO CIVIL DENOMINADO AEROPUERTO INTERNACIONAL FELIPE ÁNGE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0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8" w:after="38"/>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ACUERDO POR EL QUE SE ACTUALIZA LA CARTA DE PORTE EN AUTOTRANSPORTE FEDERAL Y SUS SERVICIOS AUXILIA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0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8" w:after="38"/>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Acuerdo por el que se da a conocer el Programa de Conectividad en Sitios Públicos 2022 de la Secretaría de Infraestructura, Comunicaciones y Transpor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8" w:after="38"/>
              <w:ind w:hanging="0"/>
              <w:jc w:val="center"/>
              <w:rPr/>
            </w:pPr>
            <w:r>
              <w:rPr>
                <w:color w:val="000000"/>
                <w:sz w:val="16"/>
                <w:szCs w:val="16"/>
                <w:lang w:eastAsia="es-MX"/>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Postal Mexicano</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38" w:after="38"/>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DECRETO POR EL QUE SE AUTORIZA LA EMISIÓN DE ESTAMPILLAS POSTALES CONMEMORATIVAS Y ESPECIALES CORRESPONDIENTES A LOS AÑOS 2019 Y 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 Cultur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38" w:after="38"/>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AN A CONOCER LOS FORMATOS ACTUALIZADOS DE LOS TRÁMITES DEL INSTITUTO NACIONAL DEL DERECHO DE AUTOR, ÓRGANO ADMINISTRATIVO DESCONCENTRADO DE LA SECRETARÍA DE CULTU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AN A CONOCER LOS FORMATOS ACTUALIZADOS DE LOS TRÁMITES DEL INSTITUTO NACIONAL DEL DERECHO DE AUTOR, ÓRGANO ADMINISTRATIVO DESCONCENTRADO DE LA SECRETARÍA DE CULTU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POR EL QUE SE OTORGA EL PREMIO NACIONAL DE ARTES Y LITERATURA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NACIONAL DE BECAS ARTÍSTICAS Y CULTURALE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S057 DENOMINADO PROGRAMAS DEL FONDO NACIONAL DE FOMENTO A LAS ARTESANÍA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EMITEN LAS REGLAS DE OPERACIÓN DEL PROGRAMA DE APOYOS A LA CULTURA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Dictamen Regulatorio sobre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 Educación Públic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38" w:after="38"/>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NÚMERO POR EL QUE SE SUSPENDEN LOS TÉRMINOS Y PLAZOS DE LEY Y SE CONSIDERAN DÍAS INHÁBILES PARA LA SECRETARÍA DE EDUCACIÓN PÚBLICA, SUS UNIDADES ADMINISTRATIVAS Y ÓRGANOS ADMINISTRATIVOS DESCONCENTRADOS, LOS DÍAS COMPRENDIDOS DENTRO DEL PERIODO VACACIONAL DEL 20 DE DICIEMBRE DE 2021 AL 2 DE ENERO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lang w:eastAsia="es-MX"/>
              </w:rPr>
              <w:t>ACUERDO NÚMERO POR EL QUE SE MODIFICA EL DIVERSO NÚMERO 01/01/21 POR EL QUE SE ADSCRIBEN ORGÁNICAMENTE LAS UNIDADES ADMINISTRATIVAS Y ÓRGANOS ADMINISTRATIVOS DESCONCENTRADOS DE LA SECRETARÍA DE EDUCACIÓN PÚBL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8" w:after="38"/>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lang w:eastAsia="es-MX"/>
              </w:rPr>
              <w:t>Acuerdo Número ___ por el que se expedirá título profesional a los egresados de las escuelas formadoras de docen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8" w:after="38"/>
              <w:ind w:hanging="0"/>
              <w:jc w:val="center"/>
              <w:rPr/>
            </w:pPr>
            <w:r>
              <w:rPr>
                <w:color w:val="000000"/>
                <w:sz w:val="16"/>
                <w:szCs w:val="16"/>
                <w:lang w:eastAsia="es-MX"/>
              </w:rPr>
              <w:t>Dictamen Final</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lang w:eastAsia="es-MX"/>
              </w:rPr>
              <w:t>Acuerdo Número ___ por el que se expedirá título profesional a los egresados de las escuelas formadoras de docen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8" w:after="38"/>
              <w:ind w:hanging="0"/>
              <w:jc w:val="center"/>
              <w:rPr/>
            </w:pPr>
            <w:r>
              <w:rPr>
                <w:color w:val="000000"/>
                <w:sz w:val="16"/>
                <w:szCs w:val="16"/>
                <w:lang w:eastAsia="es-MX"/>
              </w:rPr>
              <w:t>Dictamen Final</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lang w:eastAsia="es-MX"/>
              </w:rPr>
              <w:t>REGLAS DE OPERACIÓN DEL PROGRAMA EDUCACIÓN INICIAL Y BÁSICA COMUNITARIA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1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8" w:after="38"/>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lang w:eastAsia="es-MX"/>
              </w:rPr>
              <w:t>REGLAS DE OPERACIÓN DEL PROGRAMA EDUCACIÓN PARA ADULTOS (INEA)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15/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8" w:after="38"/>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lang w:eastAsia="es-MX"/>
              </w:rPr>
              <w:t>AVISO POR EL QUE SE DA A CONOCER LA PUBLICACIÓN EN LA PÁGINA WEB DE LA UNIDAD DEL SISTEMA PARA LA CARRERA DE LAS MAESTRAS Y LOS MAESTROS, DE LOS ACUERDOS QUE CONTIENEN LAS DISPOSICIONES, CRITERIOS E INDICADORES PARA LA REALIZACIÓN DE LOS PROCESOS DE ADMISIÓN Y PROMOCIÓN 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es-MX"/>
              </w:rPr>
            </w:pPr>
            <w:r>
              <w:rPr>
                <w:sz w:val="16"/>
                <w:szCs w:val="16"/>
                <w:lang w:eastAsia="es-MX"/>
              </w:rPr>
              <w:t>1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8" w:after="38"/>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lang w:eastAsia="es-MX"/>
              </w:rPr>
              <w:t>REGLAS DE OPERACIÓN DEL PROGRAMA NACIONAL DE INGLÉ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8" w:after="38"/>
              <w:ind w:hanging="0"/>
              <w:jc w:val="center"/>
              <w:rPr/>
            </w:pPr>
            <w:r>
              <w:rPr>
                <w:color w:val="000000"/>
                <w:sz w:val="16"/>
                <w:szCs w:val="16"/>
                <w:lang w:eastAsia="es-MX"/>
              </w:rPr>
              <w:t>Dictamen Regulatorio sobre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lang w:eastAsia="es-MX"/>
              </w:rPr>
              <w:t>REGLAS DE OPERACIÓN DEL PROGRAMA FORTALECIMIENTO DE LOS SERVICIOS DE EDUCACIÓN ESPECIAL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2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8" w:after="38"/>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lang w:eastAsia="es-MX"/>
              </w:rPr>
              <w:t>REGLAS DE OPERACIÓN DEL PROGRAMA FORTALECIMIENTO A LA EXCELENCIA EDUCATIVA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8" w:after="38"/>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lang w:eastAsia="es-MX"/>
              </w:rPr>
              <w:t>REGLAS DE OPERACIÓN DEL PROGRAMA DE CULTURA FÍSICA Y DEPORTE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8" w:after="38"/>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lang w:eastAsia="es-MX"/>
              </w:rPr>
              <w:t>REGLAS DE OPERACIÓN DEL PROGRAMA DE BECAS DE EDUCACIÓN BÁSICA PARA EL BIENESTAR BENITO JUÁREZ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8" w:after="36"/>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lang w:eastAsia="es-MX"/>
              </w:rPr>
              <w:t>REGLAS DE OPERACIÓN DEL PROGRAMA ATENCIÓN DE PLANTELES FEDERALES DE EDUCACIÓN MEDIA SUPERIOR CON ESTUDIANTES CON DISCAPACIDAD (PAPFEM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8" w:after="36"/>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PARA EL DESARROLLO PROFESIONAL DOCENTE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BECA UNIVERSAL PARA ESTUDIANTES DE EDUCACIÓN MEDIA SUPERIOR BENITO JUÁRE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pPr>
            <w:r>
              <w:rPr>
                <w:color w:val="000000"/>
                <w:sz w:val="16"/>
                <w:szCs w:val="16"/>
                <w:lang w:eastAsia="es-MX"/>
              </w:rPr>
              <w:t>Dictamen Regulatorio sobre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JÓVENES ESCRIBIENDO EL FUTURO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REGLAS DE OPERACIÓN DEL PROGRAMA DE BECAS ELISA ACUÑA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2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8" w:after="36"/>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Instituto Nacional para la Educación de los Adultos</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38" w:after="36"/>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Programa Institucional del Instituto Nacional para la Educación de los Adultos 2021 - 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Instituto Nacional de la Infraestructura Física Educativ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38" w:after="36"/>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ACUERDO POR EL QUE SE DELEGAN FACULTADES A SERVIDORES PÚBLICOS DEL INSTITUTO NACIONAL DE LA INFRAESTRUCTURA FÍSICA EDUCATI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0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8" w:after="36"/>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NOTA Aclaratoria al Acuerdo por el que se delegan facultades a Servidores Públicos del Instituto Nacional de la Infraestructura Física Educativa, publicado en el Diario Oficial de la Federación el 13 de diciembre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1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8" w:after="36"/>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0" w:before="40" w:after="40"/>
              <w:ind w:hanging="0"/>
              <w:rPr/>
            </w:pPr>
            <w:r>
              <w:rPr>
                <w:b/>
                <w:bCs/>
                <w:color w:val="000000"/>
                <w:sz w:val="16"/>
                <w:szCs w:val="16"/>
                <w:lang w:eastAsia="es-MX"/>
              </w:rPr>
              <w:t>Fondo de Cultura Económic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0" w:before="38" w:after="36"/>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AVISO por el que se dan a conocer las Políticas, Bases y Lineamientos en materia de Adquisiciones, Arrendamientos y Servicios del Fondo de Cultura Económica, así como las direcciones electrónicas correspondientes, en las que se encuentran disponibles para consul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0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8" w:after="36"/>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0" w:before="40" w:after="40"/>
              <w:ind w:hanging="0"/>
              <w:rPr/>
            </w:pPr>
            <w:r>
              <w:rPr>
                <w:b/>
                <w:bCs/>
                <w:color w:val="000000"/>
                <w:sz w:val="16"/>
                <w:szCs w:val="16"/>
                <w:lang w:eastAsia="es-MX"/>
              </w:rPr>
              <w:t>Impresora y Encuadernadora Progreso, S.A. de C.V.</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0" w:before="38" w:after="36"/>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Publicación del Programa Institucional de IEPSA en Diario Oficial de la Feder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2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8" w:after="36"/>
              <w:ind w:hanging="0"/>
              <w:jc w:val="center"/>
              <w:rPr/>
            </w:pPr>
            <w:r>
              <w:rPr>
                <w:color w:val="000000"/>
                <w:sz w:val="16"/>
                <w:szCs w:val="16"/>
                <w:lang w:eastAsia="es-MX"/>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0" w:before="40" w:after="40"/>
              <w:ind w:hanging="0"/>
              <w:rPr/>
            </w:pPr>
            <w:r>
              <w:rPr>
                <w:b/>
                <w:bCs/>
                <w:color w:val="000000"/>
                <w:sz w:val="16"/>
                <w:szCs w:val="16"/>
                <w:lang w:eastAsia="es-MX"/>
              </w:rPr>
              <w:t>Secretaría de Salud</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0" w:before="38" w:after="36"/>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Acuerdo por el que la Secretaría de Salud da a conocer los Formatos de Certificados de Defunción y de Muerte Fe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0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8" w:after="36"/>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MODIFICACIÓN AL REGLAMENTO INTERIOR DEL COMITÉ DE MOLÉCULAS NUEV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0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8" w:after="36"/>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PROYECTO DE NORMA OFICIAL MEXICANA PROY-NOM-187-SSA1/SE-2021, PRODUCTOS DE MAÍZ Y TRIGO - DENOMINACIONES - MASA Y PRODUCTOS DERIVADOS DE MASA -ESPECIFICACIONES SANITARIAS - INFORMACIÓN COMERCIAL Y SANITARIA - MÉTODOS DE PRUEBA. (CANCELARÁ A LA NORMA OFICIAL MEXICANA NOM-187-SSA1/SCFI-2002, PRODUCTOS Y SERVICIOS. MASA, TORTILLAS, TOSTADAS Y HARINAS PREPARADAS PARA SU ELABORACIÓN Y ESTABLECIMIENTOS DONDE SE PROCESAN. ESPECIFICACIONES SANITARIAS. INFORMACIÓN COMERCIAL. MÉTODOS DE PRUEBA, PUBLICADA EN EL DIARIO OFICIAL DE LA FEDERACIÓN EL 18 DE AGOSTO DE 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1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8" w:after="36"/>
              <w:ind w:hanging="0"/>
              <w:jc w:val="center"/>
              <w:rPr/>
            </w:pPr>
            <w:r>
              <w:rPr>
                <w:color w:val="000000"/>
                <w:sz w:val="16"/>
                <w:szCs w:val="16"/>
                <w:lang w:eastAsia="es-MX"/>
              </w:rPr>
              <w:t>Ampliaciones y correcciones</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0" w:before="40" w:after="40"/>
              <w:ind w:hanging="0"/>
              <w:rPr/>
            </w:pPr>
            <w:r>
              <w:rPr>
                <w:b/>
                <w:bCs/>
                <w:color w:val="000000"/>
                <w:sz w:val="16"/>
                <w:szCs w:val="16"/>
                <w:lang w:eastAsia="es-MX"/>
              </w:rPr>
              <w:t>Instituto de Salud para el Bienestar</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0" w:before="38" w:after="36"/>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lang w:eastAsia="es-MX"/>
              </w:rPr>
              <w:t>Reglas de Operación del Programa Fortalecimiento a la Atención Médica S200,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15/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8" w:after="36"/>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0" w:before="40" w:after="40"/>
              <w:ind w:hanging="0"/>
              <w:rPr/>
            </w:pPr>
            <w:r>
              <w:rPr>
                <w:b/>
                <w:bCs/>
                <w:color w:val="000000"/>
                <w:sz w:val="16"/>
                <w:szCs w:val="16"/>
                <w:lang w:eastAsia="es-MX"/>
              </w:rPr>
              <w:t>Sistema Nacional para el Desarrollo Integral de la Famili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0" w:before="38" w:after="36"/>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lang w:eastAsia="es-MX"/>
              </w:rPr>
              <w:t>Acuerdo por el que se modifica el Estatuto Orgánico del Sistema Nacional para el Desarrollo Integral de la Famil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0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8" w:after="36"/>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lang w:eastAsia="es-MX"/>
              </w:rPr>
              <w:t>Acuerdo por el que se emiten las Reglas de Operación del Programa de Atención a Personas con Discapacidad,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15/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8" w:after="36"/>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lang w:eastAsia="es-MX"/>
              </w:rPr>
              <w:t>Estrategia Integral de Asistencia Social Alimentaria y Desarrollo Comunitario (EIASADC)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2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8" w:after="36"/>
              <w:ind w:hanging="0"/>
              <w:jc w:val="center"/>
              <w:rPr/>
            </w:pPr>
            <w:r>
              <w:rPr>
                <w:color w:val="000000"/>
                <w:sz w:val="16"/>
                <w:szCs w:val="16"/>
                <w:lang w:eastAsia="es-MX"/>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l Trabajo y Previsión Social</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38" w:after="36"/>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LINEAMIENTOS POR LOS QUE SE ESTABLECEN LAS BASES Y REQUISITOS QUE DEBERÁN CUMPLIR LAS ENTIDADES FEDERATIVAS PARA ACCEDER AL SUBSIDIO DESTINADO A LA TERCERA ETAPA DE IMPLEMENTACIÓN DE LA REFORMA AL SISTEMA DE JUSTICIA LABO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JÓVENES CONSTRUYENDO EL FUTU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DE APOYO AL EMPLE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A A CONOCER EL CALENDARIO DE SUSPENSIÓN DE LABORES DE LA SECRETARÍA DEL TRABAJO Y PREVISIÓN SOCIAL Y SU ÓRGANO DESCONCENTRADO, PARA EL AÑ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entro Federal de Conciliación y Registro Laboral</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58" w:after="58"/>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por el que se da a conocer los días del año dos mil veintiuno (2021) en que se suspenderán plazos y términos ante el Centro Federal de Conciliación y Registro Laboral, con motivo del periodo vacacional; así como el calendario de días inhábiles para el año dos mil veintidós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por el que se establece la suspensión de plazos y términos a partir del día 14 de diciembre de 2021 en la oficina estatal de baja california del centro federal de conciliación y registro laboral, por motivo de caso fortuito (derrumb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Extracto del Acuerdo por el que se inician las funciones en la oficina de apoyo Estatal de Naucalpan, adscrita a la oficina Estatal del Estado de México y, oficina de apoyo Estatal de Orizaba, adscrita a la oficina Estatal de Veracruz de Ignacio de la Llave, del Centro Federal de Conciliación y Registro Labo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pPr>
            <w:r>
              <w:rPr>
                <w:color w:val="000000"/>
                <w:sz w:val="16"/>
                <w:szCs w:val="16"/>
                <w:lang w:eastAsia="es-MX"/>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 Desarrollo Agrario, Territorial y Urbano</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58" w:after="58"/>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reincorpora al dominio pleno de la Nación en calidad de Terreno Nacional, la superficie restante de las 1,200 hectáreas cedidas gratuitamente por el Gobierno Federal al Gobierno del entonces Territorio de Quintana Roo, para la formación del fundo legal del poblado de Playa del Carmen, que no se hubieren ajustado a los Decretos publicados en fechas dos de abril de mil novecientos setenta y tres y quince de febrero de mil novecientos ochen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LINEAMIENTOS PARA LA EMISIÓN, ACTUALIZACIÓN, RECTIFICACIÓN Y/O MODIFICACIÓN DE OPINIONES TÉCNICAS EN ORDENAMIENTO TERRITOR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5/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ACUERDO por el que se reincorpora al dominio pleno de la Nación en calidad de Terreno Nacional, la superficie restante de las 1,200 hectáreas cedidas gratuitamente por el Gobierno Federal al Gobierno del entonces Territorio de Quintana Roo, para la formación del fundo legal del poblado de Playa del Carmen, que no se hubieren ajustado a los Decretos publicados en fechas dos de abril de mil novecientos setenta y tres y quince de febrero de mil novecientos ochen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8" w:after="58"/>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Reglas de Operación del Programa para Regularizar Asentamientos Humanos (PRAH)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2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8" w:after="58"/>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de Mejoramiento Urbano,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NACIONAL DE RECONSTRUCCIÓN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pPr>
            <w:r>
              <w:rPr>
                <w:color w:val="000000"/>
                <w:sz w:val="16"/>
                <w:szCs w:val="16"/>
                <w:lang w:eastAsia="es-MX"/>
              </w:rPr>
              <w:t>Dictamen Regulatorio sobre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omisión Nacional de Viviend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58" w:after="58"/>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de Vivienda Social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Procuraduría Agrari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58" w:after="58"/>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DELEGA EN DIVERSOS SERVIDORES PÚBLICOS LA REPRESENTACIÓN LEGAL DE LA PROCURADURÍA AGRARIA, PARA COMPARECER ANTE LOS ÓRGANOS JUDICIALES Y JURISDICCIONALES, INCLUSO ANTE EL CENTRO FEDERAL DE CONCILIACIÓN Y REGISTRO LABORAL (CFCRL) Y LOS CENTROS DE CONCILIACIÓN LABORAL ESTATALES Y MUNICIPALES, EN DEFENSA DE LOS INTERESES DE LA MIS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Secretaría de la Función Públic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58" w:after="58"/>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Acuerdo por el que se extingue el Órgano Interno de Control en el Órgano Administrativo Desconcentrado denominado Agencia de Servicios a la Comercialización y Desarrollo de Mercados Agropecuarios, Órgano Administrativo Desconcentrado de la Administración Pública Federal y se delegan las funciones que ejercía de fiscalización, vigilancia, control interno, auditoría, quejas, denuncias, investigaciones, responsabilidades, resoluciones, trámites, servicios y demás actividades inherentes en su similar en la Secretaría de Agricultura y Desarrollo Ru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8" w:after="58"/>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Aviso por el que se da a conocer el cambio de domicilio del Órgano Interno de Control en el Ferrocarril del Istmo de Tehuantepe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1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8" w:after="58"/>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Acuerdo por el que se declaran días inhábiles en la Secretaría de la Función Públ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1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8" w:after="58"/>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Lineamientos para la interposición de los recursos de revisión por parte de los Órganos Internos de Control de las Dependencias y Entidades, y de las Unidades de Responsabilidades de las Empresas Productivas del Estado, todos de la Administración Pública Fede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8" w:after="58"/>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lang w:eastAsia="es-MX"/>
              </w:rPr>
              <w:t>Anteproyecto del Aviso por el que se da a conocer el cambio de domicilio del Órgano Interno de Control en la Financiera Nacional de Desarrollo, Agropecuario, Rural, Forestal y Pesque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2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8" w:after="58"/>
              <w:ind w:hanging="0"/>
              <w:jc w:val="center"/>
              <w:rPr/>
            </w:pPr>
            <w:r>
              <w:rPr>
                <w:color w:val="000000"/>
                <w:sz w:val="16"/>
                <w:szCs w:val="16"/>
                <w:lang w:eastAsia="es-MX"/>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onsejería Jurídica del Ejecutivo Federal</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58" w:after="58"/>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lang w:eastAsia="es-MX"/>
              </w:rPr>
              <w:t>Acuerdo por el que se suspenden plazos y términos legales en la Consejería Jurídica del Ejecutivo Federal, con motivo del periodo vacacional del ejercicio 202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0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8" w:after="58"/>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0" w:before="40" w:after="40"/>
              <w:ind w:hanging="0"/>
              <w:rPr/>
            </w:pPr>
            <w:r>
              <w:rPr>
                <w:b/>
                <w:bCs/>
                <w:color w:val="000000"/>
                <w:sz w:val="16"/>
                <w:szCs w:val="16"/>
                <w:lang w:eastAsia="es-MX"/>
              </w:rPr>
              <w:t>Instituto de Seguridad y Servicios Sociales de los Trabajadores del Estado</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0" w:before="54" w:after="52"/>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lang w:eastAsia="es-MX"/>
              </w:rPr>
              <w:t>Acuerdo por el que se da a conocer el periodo de suspensión de labores para las autoridades que por disposición originaria o delegada son competentes para iniciar, sustanciar y resolver los procedimientos administrativos de responsabilidad patrimonial del estado en el Instituto de Seguridad y Servicios Sociales de los Trabajadores del Est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2"/>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lang w:eastAsia="es-MX"/>
              </w:rPr>
              <w:t>Lineamientos en materia de inversiones del Fondo de la Vivienda del ISSS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2"/>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Instituto del Fondo Nacional de la Vivienda para los Trabajadores</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54" w:after="52"/>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Disposiciones de Carácter General a que se refiere el artículo 37 de la Ley del Instituto del Fondo Nacional de la Vivienda para los Trabajad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52"/>
              <w:ind w:hanging="0"/>
              <w:jc w:val="center"/>
              <w:rPr/>
            </w:pPr>
            <w:r>
              <w:rPr>
                <w:color w:val="000000"/>
                <w:sz w:val="16"/>
                <w:szCs w:val="16"/>
                <w:lang w:eastAsia="es-MX"/>
              </w:rPr>
              <w:t>Solicitud de inform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viso por el que se hace del conocimiento del público en general los días del 2022, que serán considerados como inhábiles para efectos de los actos y procedimientos a cargo del Instituto del Fondo Nacional de la Vivienda para los Trabajad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2/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52"/>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que reforma al similar que determina la circunscripción territorial en la cual ejercerán sus facultades las autoridades fiscales del Instituto del Fondo Nacional de la Vivienda para los Trabajad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52"/>
              <w:ind w:hanging="0"/>
              <w:jc w:val="center"/>
              <w:rPr/>
            </w:pPr>
            <w:r>
              <w:rPr>
                <w:color w:val="000000"/>
                <w:sz w:val="16"/>
                <w:szCs w:val="16"/>
                <w:lang w:eastAsia="es-MX"/>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Instituto Mexicano del Seguro Social</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54" w:after="52"/>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ACDO.AS3.HCT.251121/301.P.DF dictado por el H. Consejo Técnico, en la sesión ordinaria de 25 de noviembre del presente año, relativo a la Aprobación de los Costos Unitarios por Nivel de Atención Médica actualizados al añ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52"/>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mediante el cual se establecen las Reglas de Operación del Programa IMSS-BIENESTAR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52"/>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Instituto Nacional de los Pueblos Indígenas</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54" w:after="52"/>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modifican las Reglas de Operación del Programa para el Bienestar Integral de los Pueblos Indígenas a cargo del Instituto Nacional de los Pueblos Indígena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5/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52"/>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modifican las Reglas de Operación del Programa de Apoyo a la Educación Indígena a cargo del Instituto Nacional de los Pueblos Indígenas,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7/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52"/>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Instituto Nacional de las Mujeres</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54" w:after="52"/>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de Fortalecimiento a la Transversalidad de la Perspectiva de Género para el ejercicio fiscal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52"/>
              <w:ind w:hanging="0"/>
              <w:jc w:val="center"/>
              <w:rPr/>
            </w:pPr>
            <w:r>
              <w:rPr>
                <w:color w:val="000000"/>
                <w:sz w:val="16"/>
                <w:szCs w:val="16"/>
                <w:lang w:eastAsia="es-MX"/>
              </w:rPr>
              <w:t>Dictamen Regulatorio sobre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66"/>
        <w:gridCol w:w="1260"/>
        <w:gridCol w:w="1586"/>
      </w:tblGrid>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onsejo Nacional de Ciencia y Tecnología</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54" w:after="52"/>
              <w:ind w:hanging="0"/>
              <w:jc w:val="center"/>
              <w:rPr>
                <w:b/>
                <w:b/>
                <w:bCs/>
                <w:sz w:val="16"/>
                <w:szCs w:val="16"/>
                <w:lang w:eastAsia="es-MX"/>
              </w:rPr>
            </w:pPr>
            <w:r>
              <w:rPr>
                <w:b/>
                <w:bCs/>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Bases de Organización y Funcionamiento del Registro Nacional de Instituciones y Empresas Científicas y Tecnológicas (BAS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52"/>
              <w:ind w:hanging="0"/>
              <w:jc w:val="center"/>
              <w:rPr/>
            </w:pPr>
            <w:r>
              <w:rPr>
                <w:color w:val="000000"/>
                <w:sz w:val="16"/>
                <w:szCs w:val="16"/>
                <w:lang w:eastAsia="es-MX"/>
              </w:rPr>
              <w:t>Dictamen Prelimina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CALENDARIO DE PRESUPUESTO APROBADO AL RAMO 38 CONSEJO NACIONAL DE CIENCIA Y TECNOLOGÍA,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52"/>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REGLAS DE OPERACIÓN DEL PROGRAMA SISTEMA NACIONAL DE INVESTIGADORES DEL CONSEJO NACIONAL DE CIENCIA Y TECNOLOG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52"/>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HABILITAN DÍAS Y HORAS EN EL CONSEJO NACIONAL DE CIENCIA Y TECNOLOG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8/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52"/>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modifica el Estatuto Orgánico del CONACY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9/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52"/>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entro de Investigación en Alimentación y Desarrollo A.C.</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54" w:after="52"/>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señalan los días inhábiles para El Centro de Investigación en Alimentación y Desarrollo, A.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4/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52"/>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entro de Investigación en Matemáticas, A.C.</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54" w:after="52"/>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Calendario de labores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6/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52"/>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Procuraduría de la Defensa del Contribuyente</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54" w:after="52"/>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modifican y adicionan diversas disposiciones de los LINEAMIENTOS QUE REGULAN EL EJERCICIO DE LAS ATRIBUCIONES SUSTANTIVAS DE LA PROCURADURÍA DE LA DEFENSA DEL CONTRIBUYE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0/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52"/>
              <w:ind w:hanging="0"/>
              <w:jc w:val="center"/>
              <w:rPr/>
            </w:pPr>
            <w:r>
              <w:rPr>
                <w:color w:val="000000"/>
                <w:sz w:val="16"/>
                <w:szCs w:val="16"/>
                <w:lang w:eastAsia="es-MX"/>
              </w:rPr>
              <w:t>Aceptar exención de AIR</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omisión Ejecutiva de Atención a Víctimas</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54" w:after="52"/>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eastAsia="es-MX"/>
              </w:rPr>
              <w:t>Acuerdo por el que se reforman, adicionan y derogan diversos numerales de los Lineamientos para el otorgamiento de Recursos de Ayuda, Asistencia y Reparación Integral (RAARI) a personas en situación de vícti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3/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52"/>
              <w:ind w:hanging="0"/>
              <w:jc w:val="center"/>
              <w:rPr/>
            </w:pPr>
            <w:r>
              <w:rPr>
                <w:color w:val="000000"/>
                <w:sz w:val="16"/>
                <w:szCs w:val="16"/>
                <w:lang w:eastAsia="es-MX"/>
              </w:rPr>
              <w:t>Dictamen Regulatorio sobre Reglas de Opera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color w:val="000000"/>
                <w:sz w:val="16"/>
                <w:szCs w:val="16"/>
                <w:lang w:eastAsia="es-MX"/>
              </w:rPr>
              <w:t>Corredor Interoceánico del Istmo de Tehuantepec</w:t>
            </w:r>
          </w:p>
        </w:tc>
        <w:tc>
          <w:tcPr>
            <w:tcW w:w="12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echa</w:t>
            </w:r>
          </w:p>
        </w:tc>
        <w:tc>
          <w:tcPr>
            <w:tcW w:w="15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auto" w:line="240" w:before="54" w:after="52"/>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eastAsia="es-MX"/>
              </w:rPr>
              <w:t>Acuerdo por el que se adscriben orgánicamente las Unidades Administrativas y áreas correspondientes del Corredor Interoceánico del Istmo de Tehuantepe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01/12/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52"/>
              <w:ind w:hanging="0"/>
              <w:jc w:val="center"/>
              <w:rPr/>
            </w:pPr>
            <w:r>
              <w:rPr>
                <w:color w:val="000000"/>
                <w:sz w:val="16"/>
                <w:szCs w:val="16"/>
                <w:lang w:eastAsia="es-MX"/>
              </w:rPr>
              <w:t>Aceptar exención de AIR</w:t>
            </w:r>
          </w:p>
        </w:tc>
      </w:tr>
    </w:tbl>
    <w:p>
      <w:pPr>
        <w:pStyle w:val="Texto"/>
        <w:spacing w:before="0" w:after="101"/>
        <w:ind w:hanging="0"/>
        <w:jc w:val="center"/>
        <w:rPr/>
      </w:pPr>
      <w:r>
        <w:rPr/>
        <w:t>_________________________</w:t>
      </w:r>
    </w:p>
    <w:sectPr>
      <w:headerReference w:type="even" r:id="rId11"/>
      <w:headerReference w:type="default" r:id="rId12"/>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arCar5">
    <w:name w:val=" Car Car5"/>
    <w:qFormat/>
    <w:rPr>
      <w:sz w:val="24"/>
      <w:szCs w:val="24"/>
      <w:lang w:val="es-ES"/>
    </w:rPr>
  </w:style>
  <w:style w:type="character" w:styleId="Refdecomentario">
    <w:name w:val="Ref. de comentario"/>
    <w:qFormat/>
    <w:rPr>
      <w:sz w:val="16"/>
      <w:szCs w:val="16"/>
    </w:rPr>
  </w:style>
  <w:style w:type="character" w:styleId="CarCar">
    <w:name w:val=" Car Car"/>
    <w:qFormat/>
    <w:rPr>
      <w:rFonts w:ascii="Calibri" w:hAnsi="Calibri" w:eastAsia="Calibri" w:cs="TiAes New Roman"/>
      <w:b/>
      <w:bCs/>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nt5">
    <w:name w:val="font5"/>
    <w:basedOn w:val="Normal"/>
    <w:qFormat/>
    <w:pPr>
      <w:spacing w:before="280" w:after="280"/>
    </w:pPr>
    <w:rPr>
      <w:rFonts w:ascii="Arial" w:hAnsi="Arial" w:cs="Arial"/>
      <w:color w:val="000000"/>
      <w:sz w:val="22"/>
      <w:szCs w:val="22"/>
      <w:lang w:val="es-MX"/>
    </w:rPr>
  </w:style>
  <w:style w:type="paragraph" w:styleId="Font6">
    <w:name w:val="font6"/>
    <w:basedOn w:val="Normal"/>
    <w:qFormat/>
    <w:pPr>
      <w:spacing w:before="280" w:after="280"/>
    </w:pPr>
    <w:rPr>
      <w:rFonts w:ascii="Arial" w:hAnsi="Arial" w:cs="Arial"/>
      <w:sz w:val="22"/>
      <w:szCs w:val="22"/>
      <w:lang w:val="es-MX"/>
    </w:rPr>
  </w:style>
  <w:style w:type="paragraph" w:styleId="Font7">
    <w:name w:val="font7"/>
    <w:basedOn w:val="Normal"/>
    <w:qFormat/>
    <w:pPr>
      <w:spacing w:before="280" w:after="280"/>
    </w:pPr>
    <w:rPr>
      <w:rFonts w:ascii="Arial" w:hAnsi="Arial" w:cs="Arial"/>
      <w:color w:val="000000"/>
      <w:sz w:val="22"/>
      <w:szCs w:val="22"/>
      <w:lang w:val="es-MX"/>
    </w:rPr>
  </w:style>
  <w:style w:type="paragraph" w:styleId="Font8">
    <w:name w:val="font8"/>
    <w:basedOn w:val="Normal"/>
    <w:qFormat/>
    <w:pPr>
      <w:spacing w:before="280" w:after="280"/>
    </w:pPr>
    <w:rPr>
      <w:rFonts w:ascii="Arial" w:hAnsi="Arial" w:cs="Arial"/>
      <w:b/>
      <w:bCs/>
      <w:sz w:val="22"/>
      <w:szCs w:val="22"/>
      <w:lang w:val="es-MX"/>
    </w:rPr>
  </w:style>
  <w:style w:type="paragraph" w:styleId="Font9">
    <w:name w:val="font9"/>
    <w:basedOn w:val="Normal"/>
    <w:qFormat/>
    <w:pPr>
      <w:spacing w:before="280" w:after="280"/>
    </w:pPr>
    <w:rPr>
      <w:rFonts w:ascii="Arial" w:hAnsi="Arial" w:cs="Arial"/>
      <w:b/>
      <w:bCs/>
      <w:i/>
      <w:iCs/>
      <w:color w:val="000000"/>
      <w:sz w:val="22"/>
      <w:szCs w:val="22"/>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rFonts w:ascii="Arial" w:hAnsi="Arial" w:cs="Arial"/>
      <w:b/>
      <w:bCs/>
      <w:color w:val="000000"/>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Arial" w:hAnsi="Arial" w:cs="Arial"/>
      <w:b/>
      <w:bCs/>
      <w:color w:val="000000"/>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color w:val="00000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color w:val="00000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lang w:val="es-MX"/>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Msonormal">
    <w:name w:val="msonormal"/>
    <w:basedOn w:val="Normal"/>
    <w:qFormat/>
    <w:pPr>
      <w:spacing w:before="280" w:after="280"/>
    </w:pPr>
    <w:rPr>
      <w:lang w:val="es-MX"/>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sz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30:00Z</dcterms:created>
  <dc:creator>DOF</dc:creator>
  <dc:description/>
  <cp:keywords/>
  <dc:language>en-US</dc:language>
  <cp:lastModifiedBy>lsanchezh</cp:lastModifiedBy>
  <cp:lastPrinted>2022-01-18T18:16:00Z</cp:lastPrinted>
  <dcterms:modified xsi:type="dcterms:W3CDTF">2022-01-19T01:31:00Z</dcterms:modified>
  <cp:revision>3</cp:revision>
  <dc:subject/>
  <dc:title> </dc:title>
</cp:coreProperties>
</file>