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lendario de entrega, porcentaje, fórmulas y variables utilizadas, así como los montos estimados que recibirá cada entidad federativa del Fondo General de Participaciones y del Fondo de Fomento Municipal, por el ejercicio fiscal de 2022.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ja sin efectos la Declaratoria de Sujeción al Régimen de Dominio Público de la Federación número DSRDPF/375/2017 de fecha 04 de julio de 2017, publicada el 21 de julio de 2017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ja sin efectos la Declaratoria de Sujeción al Régimen de Dominio Público de la Federación número DSRDPF/122/2019 de fecha 06 de junio de 2019, publicada el 20 de junio de 2019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Nacional para la Protección y Defensa de los Usuarios de Servicios Financieros hace del conocimiento del público en general, la suspensión de los términos y plazos, así como la atención personal en la Unidad de Atención a Usuarios BC5, ubicada en el Estado de Quintana Roo, por el periodo comprendido entre el 04 al 07 de enero de 2022.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Nacional para la Protección y Defensa de los Usuarios de Servicios Financieros hace del conocimiento del público en general, la suspensión de los términos y plazos, así como la atención personal en la Unidad de Atención a Usuarios BB9, ubicada en el Estado de San Luis Potosí, por el periodo comprendido entre el 04 y el 28 de enero de 2022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uspenden las actividades que se indican en la Unidad de Asuntos Jurídicos del Consejo Nacional de Ciencia y Tecnología, derivado del incremento de casos confirmados de personal que ha contraído el virus SARS-CoV-2 (COVID-19)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39/2020, así como los Votos Concurrentes de los señores Ministros Alfredo Gutiérrez Ortiz Mena y Presidente Arturo Zaldívar Lelo de Larrea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Saldo del fideicomiso en el que el Instituto Federal de Telecomunicaciones participa como fideicomitent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aprueba el Programa de Integración de Mesas Directivas de Casilla y Capacitación Electoral para el Proceso de Revocación de Mandato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20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9:00Z</dcterms:created>
  <dc:creator>David Hernández</dc:creator>
  <dc:description/>
  <cp:keywords/>
  <dc:language>en-US</dc:language>
  <cp:lastModifiedBy>David Hernández</cp:lastModifiedBy>
  <cp:lastPrinted>2022-01-11T09:17:00Z</cp:lastPrinted>
  <dcterms:modified xsi:type="dcterms:W3CDTF">2022-01-20T16:49:00Z</dcterms:modified>
  <cp:revision>14</cp:revision>
  <dc:subject/>
  <dc:title/>
</cp:coreProperties>
</file>