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k of China México,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broga el diverso por el que se establece el Sistema Nacional para la Cruzada contra el Hamb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conforme a los cuales se llevará a cabo el proceso de desincorporación mediante extinción del fideicomiso público, considerado entidad paraestatal, denominado Fondo de Empresas Expropiadas del Sector Azuca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Ley de Aviación Ci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para la Expedición de Permisos, Licencias y Certificados de Capacidad del Personal Técnico Aeronáu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prorroga la vigencia de la autorización expresa para circular en los caminos y puentes de jurisdicción federal con configuraciones de tractocamión doblemente articul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1/01/22 por el que se expedirá título profesional a los egresados de las escuelas formadoras de do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Acuerdo por el que se crea CFE Telecomunicaciones e Internet para Todos publicado el 2 de agost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RAP-415/2021 y sus Acumulados se modifican los Lineamientos para la Organización de la Revocación de Mandato y su anexo téc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en su caso, se asignan los tiempos en radio y televisión para la difusión del proceso de Revocación de Mandato, se aprueban los criterios de distribución de tiempos para autoridades electorales, así como el procedimiento que regule la suspensión de Propaganda Gubernamen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quidación del otrora Partido Político Fuerza por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quidación del otrora Partido Encuentro Solid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Viernes 21 de en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9:00Z</dcterms:created>
  <dc:creator>David Hernández</dc:creator>
  <dc:description/>
  <cp:keywords/>
  <dc:language>en-US</dc:language>
  <cp:lastModifiedBy>David Hernández</cp:lastModifiedBy>
  <cp:lastPrinted>2022-01-11T09:17:00Z</cp:lastPrinted>
  <dcterms:modified xsi:type="dcterms:W3CDTF">2022-01-21T16:05:00Z</dcterms:modified>
  <cp:revision>17</cp:revision>
  <dc:subject/>
  <dc:title/>
</cp:coreProperties>
</file>