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la vigencia de la Directriz de emergencia para el bienestar del consumidor de gas licuado de petról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esús Arévalo F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Patricia Paz del Ánge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SO, Desarrollos e Ingenierí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determina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 Control de Energía; y, determina las tarifas reguladas de los servicios de transmisión, distribución, operación de CFE Suministrador de Servicios Básicos, operación del Centro Nacional de Control de Energía y de los Servicios Conexos no incluidos en el mercado eléctrico mayorista aplicables del 1 de enero al 3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de operación de CFE Suministrador de Servicios Básicos aplicables del 1 de enero al 3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esupuesto para el ejercicio fiscal del año 2022, que refleja la reducción realizada por la Cámara de Dipu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position w:val="-1"/>
          <w:sz w:val="20"/>
          <w:szCs w:val="20"/>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4 de en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24T10:54:00Z</cp:lastPrinted>
  <dcterms:modified xsi:type="dcterms:W3CDTF">2022-01-24T17:07:00Z</dcterms:modified>
  <cp:revision>21</cp:revision>
  <dc:subject/>
  <dc:title/>
</cp:coreProperties>
</file>