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BIENESTAR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Fondo de Aportaciones para la Infraestructur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lan de Manejo Pesquero de almeja chocolata (Megapitaria squalida) en el Municipio de Loreto, Baja California Su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ISTEMA PUBLICO DE RADIODIFUSION DEL ESTADO MEXICAN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0-2024 del Sistema Público de Radiodifusión del Estad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establece las disposiciones en materia de actividad administrativa del propio Consejo, en relación con el periodo de lacta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adiciona y deroga diversas disposiciones en relación con las Unidades de Notificadores Comu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Vigilancia del Consejo de la Judicatura Federal por el que se determina la lista de las aspirantes aceptadas al concurso de oposición para la designación de Visitadoras Judiciales 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FEDERAL DE TELECOMUNICACION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Procuraduría Federal del Consumidor y el Instituto Federal de Telecomunicaciones, determinan los derechos mínimos que deben incluirse en la carta a que hace referencia el artículo 191 de la Ley Federal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ESTADISTICA Y GEOGRAF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5 de enero de 2022</w:t>
    </w:r>
  </w:p>
</w:hdr>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24T10:54:00Z</cp:lastPrinted>
  <dcterms:modified xsi:type="dcterms:W3CDTF">2022-01-26T17:06:00Z</dcterms:modified>
  <cp:revision>26</cp:revision>
  <dc:subject/>
  <dc:title/>
</cp:coreProperties>
</file>