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NOTA Aclaratoria al Acuerdo por el cual se establecen las Reglas de Operación del Programa de Conservación para el Desarrollo Sostenible (PROCODES) para el ejercicio fiscal 2022, publicado el 31 de diciembre de 2021.</w:t>
      </w:r>
    </w:p>
    <w:p>
      <w:pPr>
        <w:pStyle w:val="Titulo2"/>
        <w:rPr/>
      </w:pPr>
      <w:r>
        <w:rPr/>
        <w:t>Al margen un sello con el Escudo Nacional, que dice: Estados Unidos Mexicanos.- Secretaría de Medio Ambiente y Recursos Naturales.</w:t>
      </w:r>
    </w:p>
    <w:p>
      <w:pPr>
        <w:pStyle w:val="Texto"/>
        <w:spacing w:lineRule="exact" w:line="212"/>
        <w:rPr/>
      </w:pPr>
      <w:r>
        <w:rPr>
          <w:color w:val="000000"/>
          <w:sz w:val="16"/>
          <w:szCs w:val="16"/>
        </w:rPr>
        <w:t xml:space="preserve">NOTA ACLARATORIA AL ACUERDO </w:t>
      </w:r>
      <w:r>
        <w:rPr>
          <w:caps/>
          <w:color w:val="000000"/>
          <w:sz w:val="16"/>
          <w:szCs w:val="16"/>
        </w:rPr>
        <w:t>por el cual se establecen las Reglas de Operación del Programa de Conservación para el Desarrollo Sostenible (PROCODES) para el ejercicio fiscal 2022, publicado en el Diario Oficial de la Federación el 31 de diciembre de 2021.</w:t>
      </w:r>
    </w:p>
    <w:p>
      <w:pPr>
        <w:pStyle w:val="Texto"/>
        <w:spacing w:lineRule="exact" w:line="212"/>
        <w:rPr>
          <w:color w:val="000000"/>
        </w:rPr>
      </w:pPr>
      <w:r>
        <w:rPr>
          <w:color w:val="000000"/>
        </w:rPr>
        <w:t>En la Edición Vespertina, Única Sección, página 53 del Diario Oficial de la Federación, Anexo número 1 Relación de Municipios de las Áreas Naturales Protegidas</w:t>
      </w:r>
    </w:p>
    <w:p>
      <w:pPr>
        <w:pStyle w:val="Texto"/>
        <w:spacing w:lineRule="exact" w:line="212"/>
        <w:rPr>
          <w:b/>
          <w:b/>
          <w:color w:val="000000"/>
        </w:rPr>
      </w:pPr>
      <w:r>
        <w:rPr>
          <w:b/>
          <w:color w:val="000000"/>
        </w:rPr>
        <w:t>Dice:</w:t>
      </w:r>
    </w:p>
    <w:p>
      <w:pPr>
        <w:pStyle w:val="ANOTACION"/>
        <w:rPr/>
      </w:pPr>
      <w:r>
        <w:rPr/>
        <w:t>ANEXO NÚMERO 1</w:t>
      </w:r>
    </w:p>
    <w:p>
      <w:pPr>
        <w:pStyle w:val="Texto"/>
        <w:spacing w:lineRule="exact" w:line="212"/>
        <w:ind w:hanging="0"/>
        <w:jc w:val="center"/>
        <w:rPr/>
      </w:pPr>
      <w:r>
        <w:rPr>
          <w:b/>
          <w:color w:val="000000"/>
        </w:rPr>
        <w:t>PROGRAMA DE CONSERVACIÓN PARA EL DESARROLLO SOSTENIBLE (PROCODES), EJERCICIO FISCAL 2022</w:t>
      </w:r>
    </w:p>
    <w:p>
      <w:pPr>
        <w:pStyle w:val="Texto"/>
        <w:spacing w:lineRule="exact" w:line="212"/>
        <w:ind w:hanging="0"/>
        <w:jc w:val="center"/>
        <w:rPr>
          <w:b/>
          <w:b/>
          <w:color w:val="000000"/>
        </w:rPr>
      </w:pPr>
      <w:bookmarkStart w:id="0" w:name="N_Hlk92313314"/>
      <w:r>
        <w:rPr>
          <w:b/>
          <w:color w:val="000000"/>
        </w:rPr>
        <w:t>RELACIÓN DE MUNICIPIOS DE LAS ÁREAS NATURALES PROTEGIDAS</w:t>
      </w:r>
      <w:bookmarkEnd w:id="0"/>
    </w:p>
    <w:tbl>
      <w:tblPr>
        <w:tblW w:w="8712" w:type="dxa"/>
        <w:jc w:val="left"/>
        <w:tblInd w:w="67" w:type="dxa"/>
        <w:tblLayout w:type="fixed"/>
        <w:tblCellMar>
          <w:top w:w="0" w:type="dxa"/>
          <w:left w:w="70" w:type="dxa"/>
          <w:bottom w:w="0" w:type="dxa"/>
          <w:right w:w="70" w:type="dxa"/>
        </w:tblCellMar>
      </w:tblPr>
      <w:tblGrid>
        <w:gridCol w:w="1825"/>
        <w:gridCol w:w="3681"/>
        <w:gridCol w:w="320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rPr>
                <w:color w:val="000000"/>
              </w:rPr>
            </w:pPr>
            <w:r>
              <w:rPr>
                <w:color w:val="000000"/>
              </w:rPr>
              <w:t>Región Península de Baja California y Pacífico Norte</w:t>
            </w:r>
          </w:p>
        </w:tc>
      </w:tr>
      <w:tr>
        <w:trPr>
          <w:trHeight w:val="23" w:hRule="atLeast"/>
          <w:cantSplit w:val="true"/>
        </w:trPr>
        <w:tc>
          <w:tcPr>
            <w:tcW w:w="1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Estado</w:t>
            </w:r>
          </w:p>
        </w:tc>
        <w:tc>
          <w:tcPr>
            <w:tcW w:w="3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Área Natural Protegida</w:t>
            </w:r>
          </w:p>
        </w:tc>
        <w:tc>
          <w:tcPr>
            <w:tcW w:w="3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Municipios</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Baja Californi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Archipiélago de San Lorenz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Bahía de los Ángeles, Canales de Ballenas y de Salsipuede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onstitución de 1857</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 y Tecate</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Isla Guadalup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Islas del Golfo de Californi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Islas del Pacífico de Baja Californi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 San Pedro Mártir</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 y San Quintín</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Valle de los Cirio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nsenada</w:t>
            </w:r>
          </w:p>
        </w:tc>
      </w:tr>
      <w:tr>
        <w:trPr>
          <w:trHeight w:val="23" w:hRule="atLeast"/>
          <w:cantSplit w:val="true"/>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Baja California Sur</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Bahía de Loret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oreto</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bo Pulm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os Cabos</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bo San Luc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os Cabos</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l Vizcaín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ulegé</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Islas del Golfo de Californi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a Paz y Mulegé</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Islas del Pacífico de Baja California Sur</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omondú y La Paz</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La Lagun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a Paz y Los Cabos</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Zona Marina del Archipiélago Espíritu Sant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a Paz</w:t>
            </w:r>
          </w:p>
        </w:tc>
      </w:tr>
      <w:tr>
        <w:trPr>
          <w:trHeight w:val="23" w:hRule="atLeast"/>
          <w:cantSplit w:val="true"/>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18"/>
              </w:rPr>
            </w:pPr>
            <w:r>
              <w:rPr>
                <w:color w:val="000000"/>
                <w:sz w:val="1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Balandr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a Paz</w:t>
            </w:r>
          </w:p>
        </w:tc>
      </w:tr>
    </w:tbl>
    <w:p>
      <w:pPr>
        <w:pStyle w:val="Texto"/>
        <w:spacing w:lineRule="exact" w:line="200" w:before="20" w:after="20"/>
        <w:rPr>
          <w:color w:val="000000"/>
          <w:sz w:val="20"/>
        </w:rPr>
      </w:pPr>
      <w:r>
        <w:rPr>
          <w:color w:val="000000"/>
          <w:sz w:val="20"/>
        </w:rPr>
      </w:r>
    </w:p>
    <w:tbl>
      <w:tblPr>
        <w:tblW w:w="8712" w:type="dxa"/>
        <w:jc w:val="left"/>
        <w:tblInd w:w="67" w:type="dxa"/>
        <w:tblLayout w:type="fixed"/>
        <w:tblCellMar>
          <w:top w:w="0" w:type="dxa"/>
          <w:left w:w="70" w:type="dxa"/>
          <w:bottom w:w="0" w:type="dxa"/>
          <w:right w:w="70" w:type="dxa"/>
        </w:tblCellMar>
      </w:tblPr>
      <w:tblGrid>
        <w:gridCol w:w="1816"/>
        <w:gridCol w:w="3691"/>
        <w:gridCol w:w="320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rPr>
                <w:color w:val="000000"/>
              </w:rPr>
            </w:pPr>
            <w:r>
              <w:rPr>
                <w:color w:val="000000"/>
              </w:rPr>
              <w:t>Región Noroeste y Alto Golfo de Californi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Estado</w:t>
            </w:r>
          </w:p>
        </w:tc>
        <w:tc>
          <w:tcPr>
            <w:tcW w:w="36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Área Natural Protegida</w:t>
            </w:r>
          </w:p>
        </w:tc>
        <w:tc>
          <w:tcPr>
            <w:tcW w:w="32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Baja California</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lto Golfo de California y Delta del Río Colorad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exicali</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Sinaloa</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s del Golfo de Californi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home, Angostura, Culiacán, Guasave, Mazatlán y Navolat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eseta de Cacaxtl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zatlán y San Ignaci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Ceut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Elota y San Ignaci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el Verde Camach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zatlán</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Sonora</w:t>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lto Golfo de California y Delta del Río Colorado</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uerto Peñasco y San Luis Río Colora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avispe</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gua Prieta, Bacadéhuachi, Bacerac, Bacoachi, Bavispe, Cananea, Cumpas, Fronteras, Huachinera, Huásabas, Moctezuma, Nacozari de García y Villa Hidalgo.</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El Pinacate y Gran Desierto de Alta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General Plutarco Elías Calles, Puerto Peñasco y San Luis Río Colora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 San Pedro Mártir</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Hermosill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s del Golfo de California</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enito Juárez, Guaymas, Hermosillo, Pitiquito, Caborca, Puerto Peñasco, San Ignacio Río Muerto y Huatabamp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8"/>
              </w:rPr>
            </w:pPr>
            <w:r>
              <w:rPr>
                <w:color w:val="000000"/>
                <w:sz w:val="18"/>
              </w:rPr>
            </w:r>
          </w:p>
        </w:tc>
        <w:tc>
          <w:tcPr>
            <w:tcW w:w="3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ierra de Álamos-Río Cuchujaqui</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Álamos</w:t>
            </w:r>
          </w:p>
        </w:tc>
      </w:tr>
    </w:tbl>
    <w:p>
      <w:pPr>
        <w:pStyle w:val="Texto"/>
        <w:spacing w:lineRule="exact" w:line="200" w:before="20" w:after="20"/>
        <w:rPr>
          <w:color w:val="000000"/>
          <w:sz w:val="20"/>
        </w:rPr>
      </w:pPr>
      <w:r>
        <w:rPr>
          <w:color w:val="000000"/>
          <w:sz w:val="20"/>
        </w:rPr>
      </w:r>
    </w:p>
    <w:tbl>
      <w:tblPr>
        <w:tblW w:w="8712" w:type="dxa"/>
        <w:jc w:val="left"/>
        <w:tblInd w:w="65" w:type="dxa"/>
        <w:tblLayout w:type="fixed"/>
        <w:tblCellMar>
          <w:top w:w="0" w:type="dxa"/>
          <w:left w:w="72" w:type="dxa"/>
          <w:bottom w:w="0" w:type="dxa"/>
          <w:right w:w="72" w:type="dxa"/>
        </w:tblCellMar>
      </w:tblPr>
      <w:tblGrid>
        <w:gridCol w:w="1833"/>
        <w:gridCol w:w="3693"/>
        <w:gridCol w:w="318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rPr>
                <w:color w:val="000000"/>
              </w:rPr>
            </w:pPr>
            <w:r>
              <w:rPr>
                <w:color w:val="000000"/>
              </w:rPr>
              <w:t>Región Norte y Sierra Madre Occidental</w:t>
            </w:r>
          </w:p>
        </w:tc>
      </w:tr>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Estado</w:t>
            </w:r>
          </w:p>
        </w:tc>
        <w:tc>
          <w:tcPr>
            <w:tcW w:w="36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Área Natural Protegida</w:t>
            </w:r>
          </w:p>
        </w:tc>
        <w:tc>
          <w:tcPr>
            <w:tcW w:w="3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Municipios</w:t>
            </w:r>
          </w:p>
        </w:tc>
      </w:tr>
      <w:tr>
        <w:trPr>
          <w:trHeight w:val="23" w:hRule="atLeast"/>
          <w:cantSplit w:val="true"/>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Chihuahua</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mpo Verde</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sas Grandes y Madera</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scada de Bassaseachic</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Ocampo</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erro Mohinor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Guadalupe y Calvo</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umbres de Majalc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hihuahua y Riva Palacio</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Janos</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Ascención, Janos, Casas Grandes y Nuevo Casas Grandes</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édanos de Samalayuc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Guadalupe, Distrito Bravo y Juárez</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Papigochic</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Bocoyna, Guerrero y Ocampo</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Tutuac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Guerrero, Matachí y Temósachic</w:t>
            </w:r>
          </w:p>
        </w:tc>
      </w:tr>
      <w:tr>
        <w:trPr>
          <w:trHeight w:val="23" w:hRule="atLeast"/>
          <w:cantSplit w:val="true"/>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Durango</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uenca Alimentadora del Distrito Nacional de Riego 043 Estado de Nayarit Subcuencas Atengo y Tlaltenango porción Valparaís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ezquital y Súchil</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uenca Alimentadora del Distrito Nacional de Riego 043 Estado de Nayarit Subcuencas San Pedro y Bajo Mezquital</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Durango, Mezquital, Nombre de Dios, Pueblo Nuevo y Súchil.</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La Michilía</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ezquital y Súchil.</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 Órganos</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Vicente Guerrero.</w:t>
            </w:r>
          </w:p>
        </w:tc>
      </w:tr>
      <w:tr>
        <w:trPr>
          <w:trHeight w:val="23" w:hRule="atLeast"/>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Sonora</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mpo Verde</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Nácori Chico.</w:t>
            </w:r>
          </w:p>
        </w:tc>
      </w:tr>
      <w:tr>
        <w:trPr>
          <w:trHeight w:val="23" w:hRule="atLeast"/>
          <w:cantSplit w:val="true"/>
        </w:trPr>
        <w:tc>
          <w:tcPr>
            <w:tcW w:w="18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Zacatecas</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uenca Alimentadora del Distrito Nacional de Riego 043 Estado de Nayarit (Río Atenco y Río Tlaltenango)</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halchihuites, Jiménez del Teul, Monte Escobedo, Sombrerete, Susticacán, Teúl de González Ortega y Valparaíso.</w:t>
            </w:r>
          </w:p>
        </w:tc>
      </w:tr>
      <w:tr>
        <w:trPr>
          <w:trHeight w:val="23" w:hRule="atLeast"/>
          <w:cantSplit w:val="true"/>
        </w:trPr>
        <w:tc>
          <w:tcPr>
            <w:tcW w:w="18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 Órganos</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ombrerete</w:t>
            </w:r>
          </w:p>
        </w:tc>
      </w:tr>
    </w:tbl>
    <w:p>
      <w:pPr>
        <w:pStyle w:val="Texto"/>
        <w:spacing w:lineRule="exact" w:line="200" w:before="20" w:after="20"/>
        <w:rPr>
          <w:color w:val="000000"/>
          <w:sz w:val="20"/>
          <w:szCs w:val="12"/>
        </w:rPr>
      </w:pPr>
      <w:r>
        <w:rPr>
          <w:color w:val="000000"/>
          <w:sz w:val="20"/>
          <w:szCs w:val="12"/>
        </w:rPr>
      </w:r>
    </w:p>
    <w:tbl>
      <w:tblPr>
        <w:tblW w:w="8712" w:type="dxa"/>
        <w:jc w:val="left"/>
        <w:tblInd w:w="67" w:type="dxa"/>
        <w:tblLayout w:type="fixed"/>
        <w:tblCellMar>
          <w:top w:w="0" w:type="dxa"/>
          <w:left w:w="70" w:type="dxa"/>
          <w:bottom w:w="0" w:type="dxa"/>
          <w:right w:w="70" w:type="dxa"/>
        </w:tblCellMar>
      </w:tblPr>
      <w:tblGrid>
        <w:gridCol w:w="1816"/>
        <w:gridCol w:w="3708"/>
        <w:gridCol w:w="3188"/>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rPr>
                <w:color w:val="000000"/>
              </w:rPr>
            </w:pPr>
            <w:r>
              <w:rPr>
                <w:color w:val="000000"/>
              </w:rPr>
              <w:t>Región Noreste y Sierra Madre Oriental</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Estado</w:t>
            </w:r>
          </w:p>
        </w:tc>
        <w:tc>
          <w:tcPr>
            <w:tcW w:w="3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Área Natural Protegida</w:t>
            </w:r>
          </w:p>
        </w:tc>
        <w:tc>
          <w:tcPr>
            <w:tcW w:w="3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color w:val="000000"/>
              </w:rPr>
            </w:pPr>
            <w:r>
              <w:rPr>
                <w:color w:val="000000"/>
              </w:rPr>
              <w:t>Municipios</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Chihuahua</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añón de Santa Elen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anuel Benavides y Ojinag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apimí</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Jiménez</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Coahuila</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atrociénegas</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atro Ciénega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04 Don Martí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Juárez, Múzquiz, Nadadores, Sabinas, San Buenaventura, San Juan de Sabinas y Zaragoz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26 Bajo Río San Jua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rteaga y Ramos Arizpe</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deras del Carme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úzquiz, Ocampo y Acuñ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pimí</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ierra Mojad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Ocamp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Ocampo</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Durango</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pimí</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pimí y Tlahualilo</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Nuevo León</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erro de la Sill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Guadalupe, Juárez y Monterrey</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mbres de Monterrey</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llende, García, Montemorelos, Monterrey, Rayones, San Pedro Garza García, Santa Catarina y Santia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26 Bajo Río San Jua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Galeana, Montemorelos, Rayones, Santa Catarina y Santia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El Sabina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erralvo</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San Luis Potosí</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El Potosí</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iudad Fernández, Rioverde y Santa María del Rí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Gogorrón</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anta María del Río y Villa de Reye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l Abra Tanchip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iudad Valles y Tamuí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 Álvarez</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Armadillo de los Infante, San Nicolás Tolentino y Zaragoz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La Mojoner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Vanega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20" w:after="20"/>
              <w:ind w:hanging="0"/>
              <w:jc w:val="center"/>
              <w:rPr>
                <w:color w:val="000000"/>
                <w:sz w:val="28"/>
              </w:rPr>
            </w:pPr>
            <w:r>
              <w:rPr>
                <w:color w:val="000000"/>
                <w:sz w:val="28"/>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 San Miguelito</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Mexquitic de Carmona, San Luis Potosí, Villa de Arriaga y Villa de Reye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Tamaulipa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del Abra Tanchip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Antiguo Morelos y El Mante</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color w:val="000000"/>
              </w:rPr>
            </w:pPr>
            <w:r>
              <w:rPr>
                <w:color w:val="000000"/>
              </w:rPr>
              <w:t>Zacatecas</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Sierra La Mojonera</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color w:val="000000"/>
              </w:rPr>
            </w:pPr>
            <w:r>
              <w:rPr>
                <w:color w:val="000000"/>
              </w:rPr>
              <w:t>Concepción del Oro</w:t>
            </w:r>
          </w:p>
        </w:tc>
      </w:tr>
    </w:tbl>
    <w:p>
      <w:pPr>
        <w:pStyle w:val="Texto"/>
        <w:spacing w:lineRule="exact" w:line="200" w:before="20" w:after="20"/>
        <w:rPr>
          <w:color w:val="000000"/>
          <w:sz w:val="20"/>
          <w:szCs w:val="12"/>
        </w:rPr>
      </w:pPr>
      <w:r>
        <w:rPr>
          <w:color w:val="000000"/>
          <w:sz w:val="20"/>
          <w:szCs w:val="12"/>
        </w:rPr>
      </w:r>
    </w:p>
    <w:tbl>
      <w:tblPr>
        <w:tblW w:w="8712" w:type="dxa"/>
        <w:jc w:val="left"/>
        <w:tblInd w:w="67" w:type="dxa"/>
        <w:tblLayout w:type="fixed"/>
        <w:tblCellMar>
          <w:top w:w="0" w:type="dxa"/>
          <w:left w:w="70" w:type="dxa"/>
          <w:bottom w:w="0" w:type="dxa"/>
          <w:right w:w="70" w:type="dxa"/>
        </w:tblCellMar>
      </w:tblPr>
      <w:tblGrid>
        <w:gridCol w:w="1816"/>
        <w:gridCol w:w="3690"/>
        <w:gridCol w:w="3186"/>
        <w:gridCol w:w="20"/>
      </w:tblGrid>
      <w:tr>
        <w:trPr>
          <w:trHeight w:val="23" w:hRule="atLeast"/>
          <w:cantSplit w:val="true"/>
        </w:trPr>
        <w:tc>
          <w:tcPr>
            <w:tcW w:w="86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rPr>
                <w:color w:val="000000"/>
              </w:rPr>
            </w:pPr>
            <w:r>
              <w:rPr>
                <w:color w:val="000000"/>
              </w:rPr>
              <w:t>Región Occidente y Pacífico Centro</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Estado</w:t>
            </w:r>
          </w:p>
        </w:tc>
        <w:tc>
          <w:tcPr>
            <w:tcW w:w="3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Área Natural Protegida</w:t>
            </w:r>
          </w:p>
        </w:tc>
        <w:tc>
          <w:tcPr>
            <w:tcW w:w="31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6" w:before="20" w:after="20"/>
              <w:ind w:hanging="0"/>
              <w:jc w:val="center"/>
              <w:rPr>
                <w:color w:val="000000"/>
              </w:rPr>
            </w:pPr>
            <w:r>
              <w:rPr>
                <w:color w:val="000000"/>
              </w:rPr>
              <w:t>Municipi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Aguascaliente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Fría y Sierra del Laurel)</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alvillo, Jesús María y San José de Gracia</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Colim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ierra de Manantlán</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omala, Minatitlán y Villa de Álvarez</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Jalis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de Vallejo-Río Amec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tenguillo, Mixtlán, Mascota, San Sebastián del Oeste y Puerto Vallart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de los Huicholes, la Yesca y Volcán de Tequi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hualulco de Mercado, Bolaños, Chimaltitán, Hostotipaquillo, Mezquitic, San Juanito de Escobedo, San Martín de Bolaños, Tequila, Teuchitlán, Villa Guerrero y Amatitá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s Mariet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uerto Vallart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La Primaver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El Arenal, Tala, Tlajomulco de Zúñiga y Zapopa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de Mismaloya-Chalacatepec</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abo Corrientes y Tomatlá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ierra de Manantlá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utlán de Navarro, Casimiro Castillo, Cuautitlán de García Barragán, Tolimán, Tuxcacuesco y Zapotitlán de Vadill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ierra de Qui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ocula, San Martín Hidalgo, Tecolotlán y Tenamaxtlán</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Michoacán</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arranca de Cupatitzi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Uruapan y Nuevo Parangaricutir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ico de Tancítar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Nuevo Parangaricutiro, Peribán, Tancítaro y Uruapa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Mexiquillo-Maruata-Colo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quil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Zicuirán-Infiernill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rteaga, Churumuco, La Huacana y Tumbiscatío</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Nayarit</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de Vallejo-Río Amec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ahía de Banderas y Compostel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de los Huicholes, la Yesca y Volcán de Tequi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La Yesc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 Isabel</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an Blas y Santiago Ixcuintl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Islas Mariet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ahía de Banderas y Compostel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arismas Nacionale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Acaponeta, Rosamorada, Santiago Ixcuintla, Tecuala, Tuxpan y Ruíz</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Zacatec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enca Alimentadora del Distrito Nacional de Riego 043 Estado de Nayarit (Sierra de Juchipi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Juchipila, Santa María de la Paz, Tepechitlán, Teúl de González Ortega, Momax, Tlaltenango de Sánchez Román, Mezquital del Oro, Moyahua de Estrada, Huanusco, Jalpa y Apozol</w:t>
            </w:r>
          </w:p>
        </w:tc>
      </w:tr>
    </w:tbl>
    <w:p>
      <w:pPr>
        <w:pStyle w:val="Texto"/>
        <w:spacing w:lineRule="auto" w:line="240" w:before="0" w:after="0"/>
        <w:rPr>
          <w:color w:val="000000"/>
          <w:sz w:val="2"/>
          <w:szCs w:val="14"/>
        </w:rPr>
      </w:pPr>
      <w:r>
        <w:rPr>
          <w:color w:val="000000"/>
          <w:sz w:val="2"/>
          <w:szCs w:val="14"/>
        </w:rPr>
      </w:r>
    </w:p>
    <w:tbl>
      <w:tblPr>
        <w:tblW w:w="8712" w:type="dxa"/>
        <w:jc w:val="left"/>
        <w:tblInd w:w="67" w:type="dxa"/>
        <w:tblLayout w:type="fixed"/>
        <w:tblCellMar>
          <w:top w:w="0" w:type="dxa"/>
          <w:left w:w="70" w:type="dxa"/>
          <w:bottom w:w="0" w:type="dxa"/>
          <w:right w:w="70" w:type="dxa"/>
        </w:tblCellMar>
      </w:tblPr>
      <w:tblGrid>
        <w:gridCol w:w="1825"/>
        <w:gridCol w:w="3681"/>
        <w:gridCol w:w="32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rPr>
                <w:color w:val="000000"/>
              </w:rPr>
            </w:pPr>
            <w:r>
              <w:rPr>
                <w:color w:val="000000"/>
              </w:rPr>
              <w:t>Región Centro y Eje Neovolcáni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Estado</w:t>
            </w:r>
          </w:p>
        </w:tc>
        <w:tc>
          <w:tcPr>
            <w:tcW w:w="3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Área Natural Protegida</w:t>
            </w:r>
          </w:p>
        </w:tc>
        <w:tc>
          <w:tcPr>
            <w:tcW w:w="3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Municipios o Demarcaciones Territoria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Ciudad de México</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El Tepoztec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ilpa Alta</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Estado de México</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iénegas del Lerm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lmoloya del Río, Capulhuac, Lerma, Metepec, San Mateo Atenco, Texcalyacac y Tianguistenco</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Oaxac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Tehuacán-Cuicatlá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y Valerio Trujan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25"/>
        <w:gridCol w:w="3681"/>
        <w:gridCol w:w="3206"/>
      </w:tblGrid>
      <w:tr>
        <w:trPr>
          <w:trHeight w:val="23" w:hRule="atLeast"/>
        </w:trPr>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Puebl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Iztaccíhuatl Popocatépetl</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lpan, Chiautzingo, Domingo Arenas, Huejotzingo, San Felipe Teotlalcingo, San Nicolás de Los Ranchos, San Salvador el Verde, Tlahuapan y Tochimilco</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Malinch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cajete, Amozoc, Puebla y Tepatlaxco de Hidalgo</w:t>
            </w:r>
          </w:p>
        </w:tc>
      </w:tr>
      <w:tr>
        <w:trPr>
          <w:trHeight w:val="23" w:hRule="atLeast"/>
        </w:trPr>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Tehuacán-Cuicatlá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y Zinacatepec</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Querétaro</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Sierra Gord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rroyo Seco, Jalpan de Serra, Landa de Matamoros, Peñamiller y Pinal de Amoles</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Tlaxcala</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Malinch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cuamanala de Miguel Hidalgo, Chiautempan, Contla de Juan Cuamatzi, Huamantla, Ixtenco, Mazatecochco de Jose Ma. Morelos, San Francisco Tetlanohcan, San Jose Teacalco, San Pablo del Monte, Santa Cruz Tlaxcala, Teolocholco y Ziltlaltépec de Trinidad Sánchez Santos</w:t>
            </w:r>
          </w:p>
        </w:tc>
      </w:tr>
    </w:tbl>
    <w:p>
      <w:pPr>
        <w:pStyle w:val="Texto"/>
        <w:spacing w:lineRule="exact" w:line="200" w:before="20" w:after="20"/>
        <w:rPr>
          <w:color w:val="000000"/>
          <w:sz w:val="20"/>
        </w:rPr>
      </w:pPr>
      <w:r>
        <w:rPr>
          <w:color w:val="000000"/>
          <w:sz w:val="20"/>
        </w:rPr>
      </w:r>
    </w:p>
    <w:tbl>
      <w:tblPr>
        <w:tblW w:w="8712" w:type="dxa"/>
        <w:jc w:val="left"/>
        <w:tblInd w:w="67" w:type="dxa"/>
        <w:tblLayout w:type="fixed"/>
        <w:tblCellMar>
          <w:top w:w="0" w:type="dxa"/>
          <w:left w:w="70" w:type="dxa"/>
          <w:bottom w:w="0" w:type="dxa"/>
          <w:right w:w="70" w:type="dxa"/>
        </w:tblCellMar>
      </w:tblPr>
      <w:tblGrid>
        <w:gridCol w:w="1816"/>
        <w:gridCol w:w="3690"/>
        <w:gridCol w:w="32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rPr>
                <w:color w:val="000000"/>
              </w:rPr>
            </w:pPr>
            <w:r>
              <w:rPr>
                <w:color w:val="000000"/>
              </w:rPr>
              <w:t>Región Planicie Costera y Golfo de México</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color w:val="000000"/>
              </w:rPr>
            </w:pPr>
            <w:r>
              <w:rPr>
                <w:color w:val="000000"/>
              </w:rPr>
              <w:t>Estado</w:t>
            </w:r>
          </w:p>
        </w:tc>
        <w:tc>
          <w:tcPr>
            <w:tcW w:w="3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color w:val="000000"/>
              </w:rPr>
            </w:pPr>
            <w:r>
              <w:rPr>
                <w:color w:val="000000"/>
              </w:rPr>
              <w:t>Área Natural Protegida</w:t>
            </w:r>
          </w:p>
        </w:tc>
        <w:tc>
          <w:tcPr>
            <w:tcW w:w="3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20" w:after="20"/>
              <w:ind w:hanging="0"/>
              <w:jc w:val="center"/>
              <w:rPr>
                <w:color w:val="000000"/>
              </w:rPr>
            </w:pPr>
            <w:r>
              <w:rPr>
                <w:color w:val="000000"/>
              </w:rPr>
              <w:t>Municipi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Campeche</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Laguna de Término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armen, Champotón y Palizad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Hidalg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uenca Hidrográfica del Río Necax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caxochitlán y Cuautepec de Hinojos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Puebl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uenca Hidrográfica del Río Necax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huazotepec, Chiconcuautla, Huauchinango, Juan Galindo, Naupan, Tlaola, Xicotepec, Zacatlán y Zihuateutl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Pico de Orizab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tzitzintla, Chalchicomula de Sesma y Tlachichuc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Tabas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añón del Usumacint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Tenosique</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Pantanos de Cent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entla, Jonuta y Macuspan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Tamaulip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Laguna Madre y Delta del Río Brav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San Fernando, Soto la Marina y Matamoro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Sierra de Tamaulip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ldama, Casas, González, Llera y Soto La Marin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Playa Rancho Nuev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ldama y Soto la Marin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color w:val="000000"/>
              </w:rPr>
            </w:pPr>
            <w:r>
              <w:rPr>
                <w:color w:val="000000"/>
              </w:rPr>
              <w:t>Veracruz</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añón del Río Blanc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Orizaba, Fortín, Ixtaczoquitlan, Atzacan, Nogales, Camerino Z. Mendoza, Maltrata, Aquila, Río Blanco, Rafael Delgado, Acultzingo y Soledad Atzomp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ofre de Perot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cajete, Ayahualulco, Coatepec, Ixhuacán de los Reyes, Las Vigas de Ramírez, Perote y Xic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Los Tuxtl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Ángel R. Cabada, Catemaco, Hueyapan de Ocampo, Mecayapan, Pajapan, San Andrés Tuxtla, Santiago Tuxtla, Soteapan y Tatahuicapan de Juárez</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Pico de Orizab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Calcahualco, Coscomatepec, La Perla y Mariano Escobe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Sistema Arrecifal Lobos - Tuxpa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Tamiahua y Tuxpa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Sistema Arrecifal Veracruzan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color w:val="000000"/>
              </w:rPr>
            </w:pPr>
            <w:r>
              <w:rPr>
                <w:color w:val="000000"/>
              </w:rPr>
              <w:t>Alvarado, Boca del Río, Vega de Alatorre y Veracruz</w:t>
            </w:r>
          </w:p>
        </w:tc>
      </w:tr>
    </w:tbl>
    <w:p>
      <w:pPr>
        <w:pStyle w:val="Texto"/>
        <w:spacing w:lineRule="exact" w:line="200" w:before="20" w:after="20"/>
        <w:rPr>
          <w:color w:val="000000"/>
          <w:sz w:val="20"/>
        </w:rPr>
      </w:pPr>
      <w:r>
        <w:rPr>
          <w:color w:val="000000"/>
          <w:sz w:val="20"/>
        </w:rPr>
      </w:r>
    </w:p>
    <w:tbl>
      <w:tblPr>
        <w:tblW w:w="8712" w:type="dxa"/>
        <w:jc w:val="left"/>
        <w:tblInd w:w="67" w:type="dxa"/>
        <w:tblLayout w:type="fixed"/>
        <w:tblCellMar>
          <w:top w:w="0" w:type="dxa"/>
          <w:left w:w="70" w:type="dxa"/>
          <w:bottom w:w="0" w:type="dxa"/>
          <w:right w:w="70" w:type="dxa"/>
        </w:tblCellMar>
      </w:tblPr>
      <w:tblGrid>
        <w:gridCol w:w="1816"/>
        <w:gridCol w:w="3690"/>
        <w:gridCol w:w="320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color w:val="000000"/>
              </w:rPr>
            </w:pPr>
            <w:r>
              <w:rPr>
                <w:color w:val="000000"/>
              </w:rPr>
              <w:t>Región Frontera Sur, Istmo y Pacífico Sur</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Estado</w:t>
            </w:r>
          </w:p>
        </w:tc>
        <w:tc>
          <w:tcPr>
            <w:tcW w:w="36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Área Natural Protegida</w:t>
            </w:r>
          </w:p>
        </w:tc>
        <w:tc>
          <w:tcPr>
            <w:tcW w:w="32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Municipios</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rPr>
            </w:pPr>
            <w:r>
              <w:rPr>
                <w:color w:val="000000"/>
              </w:rPr>
              <w:t>Chiapas</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onampak</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ñón del Sumider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hiapa de Corzo, Osumacinta, San Fernando, Soyaló y Tuxtla Gutiérrez</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scadas de Agua Azul</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hilón, Salto de Agua y Tumbalá</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hanki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El Triunf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cacoyagua, Ángel Albino Corzo, Escuintla, La Concordia, Mapastepec, Montecristo de Guerrero, Pijijiapan, Villa Corzo y Capitán Luis Ángel Vidal.</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 Encrucijad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capetahua, Huixtla, Mapastepec, Mazatán, Pijijiapan y Villa Comaltitlá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 Sepultur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riaga, Cintalapa, Jiquipilas, Tonalá, Villa Corzo y Villaflore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can-Tu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gunas de Montebell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 Independencia, La Trinitaria y Comitá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Metzabok</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osin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16"/>
        <w:gridCol w:w="3690"/>
        <w:gridCol w:w="3206"/>
      </w:tblGrid>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rPr>
            </w:pPr>
            <w:r>
              <w:rPr>
                <w:color w:val="000000"/>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Montes Azule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enemérito de las Américas, Las Margaritas, Maravilla Tenejapa, Marqués de Comillas y 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Nah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alenqu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alenque</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de Puerto Arist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Tonalá y Arriag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elva el Ocote</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erriozábal, Cintalapa, Jiquipilas, Ocozocoautla de Espinosa, Tecpatán y Mezcalap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Volcán Tacaná</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acahoatán, Tapachula y Unión Juárez</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Yaxchilán</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Ocosing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Zona de Protección Forestal en los terrenos que se encuentran en los municipios de La Concordia, Angel Albino Corzo, Villa Flores y Jiquipilas, Chiapas</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La Concordia, Villa Corzo y Villa Flore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Guerrer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de Tierra Colorad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Cuajinicuilap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color w:val="000000"/>
              </w:rPr>
            </w:pPr>
            <w:r>
              <w:rPr>
                <w:color w:val="000000"/>
              </w:rPr>
              <w:t>Oaxaca</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enito Juárez</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Oaxaca de Juárez, San Agustín Etla, San Andrés Huayápam, San Andrés Ixtlahuaca, San Felipe Tejalápam, San Juan Bautista Guelache, San Pablo Etla y Tlalixtac de Cabrer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Boquerón de Tonalá</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anto Domingo Tonalá, San Marcos Arteaga, Heroica Villa de Tezoatlán de Segura y Luna Cuna de la Independencia de Oaxac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Playa Escobill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rPr>
                <w:color w:val="000000"/>
              </w:rPr>
            </w:pPr>
            <w:r>
              <w:rPr>
                <w:color w:val="000000"/>
              </w:rPr>
              <w:t>Santa María Tonameca, San Pedro Pochutla, San Pedro Huamelula y Santiago Astat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Huatulco</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Santa María Huatulc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agunas de Chacahua</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Villa de Tututepec de Melchor Ocampo Jamiltepec.</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Yagul</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San Pablo Villa de Mitla, Santa Ana del Valle, Tlacolula de Matamoros y Villa Díaz Ordaz</w:t>
            </w:r>
          </w:p>
        </w:tc>
      </w:tr>
    </w:tbl>
    <w:p>
      <w:pPr>
        <w:pStyle w:val="Texto"/>
        <w:spacing w:lineRule="exact" w:line="200" w:before="20" w:after="20"/>
        <w:rPr>
          <w:color w:val="000000"/>
          <w:sz w:val="20"/>
        </w:rPr>
      </w:pPr>
      <w:r>
        <w:rPr>
          <w:color w:val="000000"/>
          <w:sz w:val="20"/>
        </w:rPr>
      </w:r>
    </w:p>
    <w:tbl>
      <w:tblPr>
        <w:tblW w:w="8712" w:type="dxa"/>
        <w:jc w:val="left"/>
        <w:tblInd w:w="61" w:type="dxa"/>
        <w:tblLayout w:type="fixed"/>
        <w:tblCellMar>
          <w:top w:w="0" w:type="dxa"/>
          <w:left w:w="70" w:type="dxa"/>
          <w:bottom w:w="0" w:type="dxa"/>
          <w:right w:w="70" w:type="dxa"/>
        </w:tblCellMar>
      </w:tblPr>
      <w:tblGrid>
        <w:gridCol w:w="1841"/>
        <w:gridCol w:w="3671"/>
        <w:gridCol w:w="320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color w:val="000000"/>
              </w:rPr>
            </w:pPr>
            <w:r>
              <w:rPr>
                <w:color w:val="000000"/>
              </w:rPr>
              <w:t>Región Península de Yucatán y Caribe Mexicano</w:t>
            </w:r>
          </w:p>
        </w:tc>
      </w:tr>
      <w:tr>
        <w:trPr>
          <w:trHeight w:val="23" w:hRule="atLeast"/>
          <w:cantSplit w:val="true"/>
        </w:trPr>
        <w:tc>
          <w:tcPr>
            <w:tcW w:w="18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Estado</w:t>
            </w:r>
          </w:p>
        </w:tc>
        <w:tc>
          <w:tcPr>
            <w:tcW w:w="3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Área Natural Protegida</w:t>
            </w:r>
          </w:p>
        </w:tc>
        <w:tc>
          <w:tcPr>
            <w:tcW w:w="32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Municipios</w:t>
            </w:r>
          </w:p>
        </w:tc>
      </w:tr>
      <w:tr>
        <w:trPr>
          <w:trHeight w:val="23"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rPr>
            </w:pPr>
            <w:r>
              <w:rPr>
                <w:color w:val="000000"/>
              </w:rPr>
              <w:t>Campeche</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lakmul</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lakmul y Hopelchén</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os Petenes</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lkiní, Campeche, Hecelchakán y Tenabo</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Ría Celestún</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alkiní</w:t>
            </w:r>
          </w:p>
        </w:tc>
      </w:tr>
      <w:tr>
        <w:trPr>
          <w:trHeight w:val="23"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rPr>
            </w:pPr>
            <w:r>
              <w:rPr>
                <w:color w:val="000000"/>
              </w:rPr>
              <w:t>Quintana Roo</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recife de Puerto Morelos</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enito Juárez y Puerto Morelo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recifes de Cozumel</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ozumel</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Porción Norte y la Franja Costera Oriental Terrestre y Marina de la Isla de Cozumel</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ozumel</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recifes de Sian Ka'an</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Felipe Carrillo Puerto, Tulum y Cozumel</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recifes de Xcalak</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thón P. Blanco</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ala'an K'aax</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acalar y José María Morelo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anco Chinchorro</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thón P. Blanco</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osta Occidental de Isla Mujeres, Punta Cancún, Punta Nizuc</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enito Juárez e Isla Mujere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Isla Contoy</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enito Juárez e Isla Mujere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Manglares de Nichupté</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enito Juárez y Puerto Morelo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lang w:val="en-US"/>
              </w:rPr>
            </w:pPr>
            <w:r>
              <w:rPr>
                <w:color w:val="000000"/>
                <w:lang w:val="en-US"/>
              </w:rPr>
              <w:t>Otoch Ma 'ax Yetel Kooh</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Lázaro Cárdenas y Solidaridad</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Sian Ka'an</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acalar, Felipe Carrillo Puerto y Tulum</w:t>
            </w:r>
          </w:p>
        </w:tc>
      </w:tr>
      <w:tr>
        <w:trPr>
          <w:trHeight w:val="23"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Tiburón Ballena</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 Mujeres y Lázaro Cárdena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Tulum</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Tulum</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Uaymil</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Othón P. Blanco y Bacalar</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Yum Balam</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 Mujeres y Lázaro Cárdenas</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Caribe Mexicano</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 Mujeres, Tulum, Solidaridad, Benito Juárez y Othón P. Blanco</w:t>
            </w:r>
          </w:p>
        </w:tc>
      </w:tr>
      <w:tr>
        <w:trPr>
          <w:trHeight w:val="23"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rPr>
            </w:pPr>
            <w:r>
              <w:rPr>
                <w:color w:val="000000"/>
              </w:rPr>
              <w:t>Yucatán</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Arrecife Alacranes</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Progreso</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Bala'an K'aax</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Tekax</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Dzibilchantun</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érida</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lang w:val="en-US"/>
              </w:rPr>
            </w:pPr>
            <w:r>
              <w:rPr>
                <w:color w:val="000000"/>
                <w:lang w:val="en-US"/>
              </w:rPr>
              <w:t>Otoch Ma 'ax Yetel Kooh</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Valladolid Chemax</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Ría Celestún</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axcanú y Celestún</w:t>
            </w:r>
          </w:p>
        </w:tc>
      </w:tr>
      <w:tr>
        <w:trPr>
          <w:trHeight w:val="2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Ría Lagartos</w:t>
            </w:r>
          </w:p>
        </w:tc>
        <w:tc>
          <w:tcPr>
            <w:tcW w:w="32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Río Lagartos, San Felipe y Tizimín</w:t>
            </w:r>
          </w:p>
        </w:tc>
      </w:tr>
    </w:tbl>
    <w:p>
      <w:pPr>
        <w:pStyle w:val="Texto"/>
        <w:rPr>
          <w:b/>
          <w:b/>
        </w:rPr>
      </w:pPr>
      <w:r>
        <w:rPr>
          <w:b/>
        </w:rPr>
      </w:r>
    </w:p>
    <w:p>
      <w:pPr>
        <w:pStyle w:val="Texto"/>
        <w:rPr>
          <w:b/>
          <w:b/>
        </w:rPr>
      </w:pPr>
      <w:r>
        <w:rPr>
          <w:b/>
        </w:rPr>
        <w:t>Debe decir:</w:t>
      </w:r>
    </w:p>
    <w:p>
      <w:pPr>
        <w:pStyle w:val="ANOTACION"/>
        <w:rPr/>
      </w:pPr>
      <w:r>
        <w:rPr/>
        <w:t>ANEXO NÚMERO 1</w:t>
      </w:r>
    </w:p>
    <w:p>
      <w:pPr>
        <w:pStyle w:val="Texto"/>
        <w:ind w:hanging="0"/>
        <w:jc w:val="center"/>
        <w:rPr/>
      </w:pPr>
      <w:r>
        <w:rPr>
          <w:b/>
        </w:rPr>
        <w:t>PROGRAMA DE CONSERVACIÓN PARA EL DESARROLLO SOSTENIBLE (PROCODES), EJERCICIO FISCAL 2022</w:t>
      </w:r>
    </w:p>
    <w:p>
      <w:pPr>
        <w:pStyle w:val="Texto"/>
        <w:ind w:hanging="0"/>
        <w:jc w:val="center"/>
        <w:rPr/>
      </w:pPr>
      <w:r>
        <w:rPr/>
        <w:t>RELACIÓN DE MUNICIPIOS DE LAS ÁREAS NATURALES PROTEGIDAS</w:t>
      </w:r>
    </w:p>
    <w:tbl>
      <w:tblPr>
        <w:tblW w:w="8712" w:type="dxa"/>
        <w:jc w:val="left"/>
        <w:tblInd w:w="67" w:type="dxa"/>
        <w:tblLayout w:type="fixed"/>
        <w:tblCellMar>
          <w:top w:w="0" w:type="dxa"/>
          <w:left w:w="70" w:type="dxa"/>
          <w:bottom w:w="0" w:type="dxa"/>
          <w:right w:w="70" w:type="dxa"/>
        </w:tblCellMar>
      </w:tblPr>
      <w:tblGrid>
        <w:gridCol w:w="1782"/>
        <w:gridCol w:w="3454"/>
        <w:gridCol w:w="3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rPr>
                <w:color w:val="000000"/>
              </w:rPr>
            </w:pPr>
            <w:bookmarkStart w:id="1" w:name="N_Hlk92318145"/>
            <w:bookmarkEnd w:id="1"/>
            <w:r>
              <w:rPr>
                <w:color w:val="000000"/>
              </w:rPr>
              <w:t>Región Península de Baja California y Pacífico Norte</w:t>
            </w:r>
          </w:p>
        </w:tc>
      </w:tr>
      <w:tr>
        <w:trPr>
          <w:trHeight w:val="23" w:hRule="atLeast"/>
          <w:cantSplit w:val="true"/>
        </w:trPr>
        <w:tc>
          <w:tcPr>
            <w:tcW w:w="1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Estado</w:t>
            </w:r>
          </w:p>
        </w:tc>
        <w:tc>
          <w:tcPr>
            <w:tcW w:w="34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Municipios</w:t>
            </w:r>
          </w:p>
        </w:tc>
      </w:tr>
      <w:tr>
        <w:trPr>
          <w:trHeight w:val="23" w:hRule="atLeast"/>
          <w:cantSplit w:val="true"/>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rPr>
            </w:pPr>
            <w:r>
              <w:rPr>
                <w:color w:val="000000"/>
              </w:rPr>
              <w:t>Baja California</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Archipiélago de San Lorenz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Ensenada </w:t>
            </w:r>
            <w:r>
              <w:rPr>
                <w:b/>
              </w:rPr>
              <w:t>y San Quintín</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Bahía de los Ángeles, Canales de Ballenas y de Salsipuede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Ensenada </w:t>
            </w:r>
            <w:r>
              <w:rPr>
                <w:b/>
              </w:rPr>
              <w:t>y San Quintín</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Constitución de 1857</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Ensenada y Tecate</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 Guadalup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Ensenada</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s del Golfo de Californ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Ensenada </w:t>
            </w:r>
            <w:r>
              <w:rPr>
                <w:b/>
              </w:rPr>
              <w:t>y San Quintín</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s del Pacífico de Baja Californ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Ensenada </w:t>
            </w:r>
            <w:r>
              <w:rPr>
                <w:b/>
              </w:rPr>
              <w:t>y San Quintín</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Sierra de San Pedro Mártir</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Ensenada y San Quintín</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Valle de los Cirio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Ensenada </w:t>
            </w:r>
            <w:r>
              <w:rPr>
                <w:b/>
              </w:rPr>
              <w:t>y San Quintín</w:t>
            </w:r>
          </w:p>
        </w:tc>
      </w:tr>
      <w:tr>
        <w:trPr>
          <w:trHeight w:val="23" w:hRule="atLeast"/>
          <w:cantSplit w:val="true"/>
        </w:trPr>
        <w:tc>
          <w:tcPr>
            <w:tcW w:w="17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rPr>
            </w:pPr>
            <w:r>
              <w:rPr>
                <w:color w:val="000000"/>
              </w:rPr>
              <w:t>Baja California Sur</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Bahía de Loret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oreto</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Cabo Pulm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os Cabos</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Cabo San Luc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os Cabos</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El Vizcaín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ulegé</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s del Golfo de Californ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a Paz y Mulegé</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s del Pacífico de Baja California Sur</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Comondú y La Paz</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Sierra La Lagun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a Paz y Los Cabos</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Zona Marina del Archipiélago Espíritu Sant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a Paz</w:t>
            </w:r>
          </w:p>
        </w:tc>
      </w:tr>
      <w:tr>
        <w:trPr>
          <w:trHeight w:val="23" w:hRule="atLeast"/>
          <w:cantSplit w:val="true"/>
        </w:trPr>
        <w:tc>
          <w:tcPr>
            <w:tcW w:w="17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b/>
                <w:b/>
                <w:color w:val="000000"/>
                <w:sz w:val="28"/>
              </w:rPr>
            </w:pPr>
            <w:r>
              <w:rPr>
                <w:b/>
                <w:color w:val="000000"/>
                <w:sz w:val="28"/>
              </w:rPr>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Balandr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La Paz</w:t>
            </w:r>
          </w:p>
        </w:tc>
      </w:tr>
    </w:tbl>
    <w:p>
      <w:pPr>
        <w:pStyle w:val="Texto"/>
        <w:spacing w:lineRule="exact" w:line="220" w:before="20" w:after="20"/>
        <w:rPr>
          <w:color w:val="000000"/>
          <w:sz w:val="20"/>
        </w:rPr>
      </w:pPr>
      <w:r>
        <w:rPr>
          <w:color w:val="000000"/>
          <w:sz w:val="20"/>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rPr>
                <w:color w:val="000000"/>
              </w:rPr>
            </w:pPr>
            <w:r>
              <w:rPr>
                <w:color w:val="000000"/>
              </w:rPr>
              <w:t>Región Noroeste y Alto Golfo de California</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20" w:after="20"/>
              <w:ind w:hanging="0"/>
              <w:jc w:val="center"/>
              <w:rPr>
                <w:color w:val="000000"/>
              </w:rPr>
            </w:pPr>
            <w:r>
              <w:rPr>
                <w:color w:val="000000"/>
              </w:rPr>
              <w:t>Municipio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rPr>
            </w:pPr>
            <w:r>
              <w:rPr>
                <w:color w:val="000000"/>
              </w:rPr>
              <w:t>Baja Californi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Alto Golfo de California y Delta del Río Colorad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pPr>
            <w:r>
              <w:rPr>
                <w:color w:val="000000"/>
              </w:rPr>
              <w:t xml:space="preserve">Mexicali </w:t>
            </w:r>
            <w:r>
              <w:rPr>
                <w:b/>
              </w:rPr>
              <w:t>y San Felipe</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jc w:val="center"/>
              <w:rPr>
                <w:color w:val="000000"/>
              </w:rPr>
            </w:pPr>
            <w:r>
              <w:rPr>
                <w:color w:val="000000"/>
              </w:rPr>
              <w:t>Sinalo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Islas del Golfo de Californ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Ahome, Angostura, Culiacán, Guasave, Mazatlán y Navolat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eseta de Cacaxt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azatlán y San Ignaci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Playa Ceut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Elota y San Ignaci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Playa el Verde Camach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20" w:after="20"/>
              <w:ind w:hanging="0"/>
              <w:rPr>
                <w:color w:val="000000"/>
              </w:rPr>
            </w:pPr>
            <w:r>
              <w:rPr>
                <w:color w:val="000000"/>
              </w:rPr>
              <w:t>Mazatlán</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color w:val="000000"/>
              </w:rPr>
            </w:pPr>
            <w:r>
              <w:rPr>
                <w:color w:val="000000"/>
              </w:rPr>
              <w:t>Sonor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lto Golfo de California y Delta del Río Colorad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Puerto Peñasco y San Luis Río Colorad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avisp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gua Prieta, Bacadéhuachi, Bacerac, Bacoachi, Bavispe, Cananea, Cumpas, Fronteras, Huachinera, Huásabas, Moctezuma, Nacozari de García y Villa Hidal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El Pinacate y Gran Desierto de Altar</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General Plutarco Elías Calles, Puerto Peñasco y San Luis Río Colorad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Isla San Pedro Mártir</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Hermosill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Islas del Golfo de Californi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Benito Juárez, Guaymas, Hermosillo, Pitiquito, Caborca, Puerto Peñasco, San Ignacio Río Muerto y Huatabamp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Sierra de Álamos-Río Cuchujaqui</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Álamos</w:t>
            </w:r>
          </w:p>
        </w:tc>
      </w:tr>
    </w:tbl>
    <w:p>
      <w:pPr>
        <w:pStyle w:val="Texto"/>
        <w:spacing w:lineRule="exact" w:line="200" w:before="20" w:after="20"/>
        <w:rPr>
          <w:color w:val="000000"/>
          <w:sz w:val="20"/>
        </w:rPr>
      </w:pPr>
      <w:r>
        <w:rPr>
          <w:color w:val="000000"/>
          <w:sz w:val="20"/>
        </w:rPr>
      </w:r>
    </w:p>
    <w:tbl>
      <w:tblPr>
        <w:tblW w:w="8712" w:type="dxa"/>
        <w:jc w:val="left"/>
        <w:tblInd w:w="65" w:type="dxa"/>
        <w:tblLayout w:type="fixed"/>
        <w:tblCellMar>
          <w:top w:w="0" w:type="dxa"/>
          <w:left w:w="72" w:type="dxa"/>
          <w:bottom w:w="0" w:type="dxa"/>
          <w:right w:w="72" w:type="dxa"/>
        </w:tblCellMar>
      </w:tblPr>
      <w:tblGrid>
        <w:gridCol w:w="1798"/>
        <w:gridCol w:w="3440"/>
        <w:gridCol w:w="3474"/>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rPr>
                <w:color w:val="000000"/>
              </w:rPr>
            </w:pPr>
            <w:r>
              <w:rPr>
                <w:color w:val="000000"/>
              </w:rPr>
              <w:t>Región Norte y Sierra Madre Occidental</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Estado</w:t>
            </w:r>
          </w:p>
        </w:tc>
        <w:tc>
          <w:tcPr>
            <w:tcW w:w="3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Área Natural Protegida</w:t>
            </w:r>
          </w:p>
        </w:tc>
        <w:tc>
          <w:tcPr>
            <w:tcW w:w="347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6" w:before="20" w:after="20"/>
              <w:ind w:hanging="0"/>
              <w:jc w:val="center"/>
              <w:rPr>
                <w:color w:val="000000"/>
              </w:rPr>
            </w:pPr>
            <w:r>
              <w:rPr>
                <w:color w:val="000000"/>
              </w:rPr>
              <w:t>Municipios</w:t>
            </w:r>
          </w:p>
        </w:tc>
      </w:tr>
      <w:tr>
        <w:trPr>
          <w:trHeight w:val="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Chihuahua</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mpo Verd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sas Grandes y Madera</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scada de Bassaseachic</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Ocampo</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erro Mohinor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Guadalupe y Calvo</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mbres de Majalc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hihuahua y Riva Palacio</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Jano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Ascención, Janos, Casas Grandes y Nuevo Casas Grandes</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édanos de Samalayuc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Guadalupe, Distrito Bravo y Juárez</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Papigochic</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Bocoyna, Guerrero y Ocampo</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Tutuac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Guerrero, Matachí y Temósachic</w:t>
            </w:r>
          </w:p>
        </w:tc>
      </w:tr>
      <w:tr>
        <w:trPr>
          <w:trHeight w:val="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Durango</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enca Alimentadora del Distrito Nacional de Riego 043 Estado de Nayarit Subcuencas Atengo y Tlaltenango porción Valparaís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ezquital y Súchil</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enca Alimentadora del Distrito Nacional de Riego 043 Estado de Nayarit Subcuencas San Pedro y Bajo Mezquital</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Durango, Mezquital, Nombre de Dios, Pueblo Nuevo y Súchil.</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La Michilía</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ezquital y Súchil.</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Sierra de Órgano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Vicente Guerrero.</w:t>
            </w:r>
          </w:p>
        </w:tc>
      </w:tr>
      <w:tr>
        <w:trPr>
          <w:trHeight w:val="23" w:hRule="atLeast"/>
          <w:cantSplit w:val="true"/>
        </w:trPr>
        <w:tc>
          <w:tcPr>
            <w:tcW w:w="1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Sonora</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mpo Verde</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Nácori Chico.</w:t>
            </w:r>
          </w:p>
        </w:tc>
      </w:tr>
      <w:tr>
        <w:trPr>
          <w:trHeight w:val="23" w:hRule="atLeast"/>
          <w:cantSplit w:val="true"/>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Zacatecas</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enca Alimentadora del Distrito Nacional de Riego 043 Estado de Nayarit (Río Atenco y Río Tlaltenango)</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halchihuites, Jiménez del Teul, Monte Escobedo, Sombrerete, Susticacán, Teúl de González Ortega y Valparaíso.</w:t>
            </w:r>
          </w:p>
        </w:tc>
      </w:tr>
      <w:tr>
        <w:trPr>
          <w:trHeight w:val="23" w:hRule="atLeast"/>
          <w:cantSplit w:val="true"/>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Sierra de Órganos</w:t>
            </w:r>
          </w:p>
        </w:tc>
        <w:tc>
          <w:tcPr>
            <w:tcW w:w="3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Sombrerete</w:t>
            </w:r>
          </w:p>
        </w:tc>
      </w:tr>
    </w:tbl>
    <w:p>
      <w:pPr>
        <w:pStyle w:val="Texto"/>
        <w:spacing w:lineRule="exact" w:line="200" w:before="20" w:after="20"/>
        <w:rPr>
          <w:color w:val="000000"/>
          <w:sz w:val="20"/>
          <w:szCs w:val="12"/>
        </w:rPr>
      </w:pPr>
      <w:r>
        <w:rPr>
          <w:color w:val="000000"/>
          <w:sz w:val="20"/>
          <w:szCs w:val="12"/>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color w:val="000000"/>
              </w:rPr>
            </w:pPr>
            <w:r>
              <w:rPr>
                <w:color w:val="000000"/>
              </w:rPr>
              <w:t>Región Noreste y Sierra Madre Oriental</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Estad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color w:val="000000"/>
              </w:rPr>
            </w:pPr>
            <w:r>
              <w:rPr>
                <w:color w:val="000000"/>
              </w:rPr>
              <w:t>Municipios</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Chihuahu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añón de Santa Elen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anuel Benavides y Ojinag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Mapimí</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Jiménez</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color w:val="000000"/>
              </w:rPr>
            </w:pPr>
            <w:r>
              <w:rPr>
                <w:color w:val="000000"/>
              </w:rPr>
              <w:t>Coahuil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atrociéneg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atro Ciénega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Cuenca Alimentadora del Distrito Nacional de Riego 004 Don Martí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color w:val="000000"/>
              </w:rPr>
            </w:pPr>
            <w:r>
              <w:rPr>
                <w:color w:val="000000"/>
              </w:rPr>
              <w:t>Juárez, Múzquiz, Nadadores, Sabinas, San Buenaventura, San Juan de Sabinas y Zaragoz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Cuenca Alimentadora del Distrito Nacional de Riego 026 Bajo Río San Jua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Arteaga y Ramos Arizpe</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Maderas del Carme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Múzquiz, Ocampo y Acuñ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Mapimí</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Sierra Mojad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amp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color w:val="000000"/>
              </w:rPr>
            </w:pPr>
            <w:r>
              <w:rPr>
                <w:color w:val="000000"/>
              </w:rPr>
              <w:t>Ocampo</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Durang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Mapimí</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Mapimí y Tlahualilo</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Nuevo Leó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erro de la Sil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Guadalupe, Juárez y Monterrey</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mbres de Monterrey</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llende, García, Montemorelos, Monterrey, Rayones, San Pedro Garza García, Santa Catarina y Santia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26 Bajo Río San Jua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Galeana, Montemorelos, Rayones, Santa Catarina y Santia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El Sabina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erralvo</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San Luis Potosí</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El Potosí</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iudad Fernández, Rioverde y Santa María del Rí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Gogorró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anta María del Río y Villa de Reye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l Abra Tanchip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iudad Valles y Tamuí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 Álvarez</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rmadillo de los Infante, San Nicolás Tolentino y Zaragoz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La Mojoner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Vanega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 San Miguelit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Mexquitic de Carmona, San Luis Potosí, Villa de Arriaga y Villa de Reyes</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Tamaulip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l Abra Tanchip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ntiguo Morelos y El Mante</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Zacatec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La Mojoner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oncepción del Oro</w:t>
            </w:r>
          </w:p>
        </w:tc>
      </w:tr>
    </w:tbl>
    <w:p>
      <w:pPr>
        <w:pStyle w:val="Texto"/>
        <w:spacing w:lineRule="exact" w:line="200" w:before="20" w:after="20"/>
        <w:rPr>
          <w:color w:val="000000"/>
          <w:sz w:val="20"/>
        </w:rPr>
      </w:pPr>
      <w:r>
        <w:rPr>
          <w:color w:val="000000"/>
          <w:sz w:val="20"/>
        </w:rPr>
      </w:r>
    </w:p>
    <w:tbl>
      <w:tblPr>
        <w:tblW w:w="8712" w:type="dxa"/>
        <w:jc w:val="left"/>
        <w:tblInd w:w="67" w:type="dxa"/>
        <w:tblLayout w:type="fixed"/>
        <w:tblCellMar>
          <w:top w:w="0" w:type="dxa"/>
          <w:left w:w="70" w:type="dxa"/>
          <w:bottom w:w="0" w:type="dxa"/>
          <w:right w:w="70" w:type="dxa"/>
        </w:tblCellMar>
      </w:tblPr>
      <w:tblGrid>
        <w:gridCol w:w="1804"/>
        <w:gridCol w:w="3432"/>
        <w:gridCol w:w="3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rPr>
                <w:color w:val="000000"/>
              </w:rPr>
            </w:pPr>
            <w:r>
              <w:rPr>
                <w:color w:val="000000"/>
              </w:rPr>
              <w:t>Región Occidente y Pacífico Centro</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rPr>
            </w:pPr>
            <w:r>
              <w:rPr>
                <w:color w:val="000000"/>
              </w:rPr>
              <w:t>Estado</w:t>
            </w:r>
          </w:p>
        </w:tc>
        <w:tc>
          <w:tcPr>
            <w:tcW w:w="34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rPr>
            </w:pPr>
            <w:r>
              <w:rPr>
                <w:color w:val="000000"/>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0" w:before="20" w:after="20"/>
              <w:ind w:hanging="0"/>
              <w:jc w:val="center"/>
              <w:rPr>
                <w:color w:val="000000"/>
              </w:rPr>
            </w:pPr>
            <w:r>
              <w:rPr>
                <w:color w:val="000000"/>
              </w:rPr>
              <w:t>Municipios</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Aguascalientes</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Fría y Sierra del Laure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alvillo, Jesús María y San José de Gracia</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Colima</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 Manant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omala, Minatitlán y Villa de Álvarez</w:t>
            </w:r>
          </w:p>
        </w:tc>
      </w:tr>
      <w:tr>
        <w:trPr>
          <w:trHeight w:val="23"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Jalisco</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de Vallejo-Río Amec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tenguillo, Mixtlán, Mascota, San Sebastián del Oeste y Puerto Vallart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de los Huicholes, la Yesca y Volcán de Tequi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hualulco de Mercado, Bolaños, Chimaltitán, Hostotipaquillo, Mezquitic, San Juanito de Escobedo, San Martín de Bolaños, Tequila, Teuchitlán, Villa Guerrero y Amatitán</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Islas Mariet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Puerto Vallart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La Primaver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El Arenal, Tala, Tlajomulco de Zúñiga y Zapopan</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Playa de Mismaloya-Chalacatepec</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abo Corrientes y Tomatlán</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 Manant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utlán de Navarro, Casimiro Castillo, Cuautitlán de García Barragán, Tolimán, Tuxcacuesco y Zapotitlán de Vadillo</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ierra de Qui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ocula, San Martín Hidalgo, Tecolotlán y Tenamaxtlán</w:t>
            </w:r>
          </w:p>
        </w:tc>
      </w:tr>
      <w:tr>
        <w:trPr>
          <w:trHeight w:val="23"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Michoacán</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Barranca de Cupatitzi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Uruapan y Nuevo Parangaricutiro</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Pico de Tancítar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Nuevo Parangaricutiro, Peribán, Tancítaro y Uruapan</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Playa Mexiquillo-Maruata-Colo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quil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b/>
                <w:b/>
                <w:color w:val="000000"/>
                <w:sz w:val="28"/>
              </w:rPr>
            </w:pPr>
            <w:r>
              <w:rPr>
                <w:b/>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Zicuirán-Infiernill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rteaga, Churumuco, La Huacana y Tumbiscatío</w:t>
            </w:r>
          </w:p>
        </w:tc>
      </w:tr>
      <w:tr>
        <w:trPr>
          <w:trHeight w:val="23" w:hRule="atLeast"/>
          <w:cantSplit w:val="true"/>
        </w:trPr>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Nayarit</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de Vallejo-Río Amec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Bahía de Banderas y Compostel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de los Huicholes, la Yesca y Volcán de Tequi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La Yesc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Isla Isabe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San Blas y Santiago Ixcuintl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Islas Mariet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Bahía de Banderas y Compostela</w:t>
            </w:r>
          </w:p>
        </w:tc>
      </w:tr>
      <w:tr>
        <w:trPr>
          <w:trHeight w:val="23" w:hRule="atLeast"/>
          <w:cantSplit w:val="true"/>
        </w:trPr>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20" w:after="20"/>
              <w:ind w:hanging="0"/>
              <w:jc w:val="center"/>
              <w:rPr>
                <w:color w:val="000000"/>
                <w:sz w:val="28"/>
              </w:rPr>
            </w:pPr>
            <w:r>
              <w:rPr>
                <w:color w:val="000000"/>
                <w:sz w:val="28"/>
              </w:rPr>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Marismas Nacionale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Acaponeta, Rosamorada, Santiago Ixcuintla, Tecuala, Tuxpan y Ruíz</w:t>
            </w:r>
          </w:p>
        </w:tc>
      </w:tr>
      <w:tr>
        <w:trPr>
          <w:trHeight w:val="23" w:hRule="atLeast"/>
          <w:cantSplit w:val="true"/>
        </w:trPr>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color w:val="000000"/>
              </w:rPr>
            </w:pPr>
            <w:r>
              <w:rPr>
                <w:color w:val="000000"/>
              </w:rPr>
              <w:t>Zacatecas</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Cuenca Alimentadora del Distrito Nacional de Riego 043 Estado de Nayarit (Sierra de Juchipi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color w:val="000000"/>
              </w:rPr>
            </w:pPr>
            <w:r>
              <w:rPr>
                <w:color w:val="000000"/>
              </w:rPr>
              <w:t>Juchipila, Santa María de la Paz, Tepechitlán, Teúl de González Ortega, Momax, Tlaltenango de Sánchez Román, Mezquital del Oro, Moyahua de Estrada, Huanusco, Jalpa y Apozol</w:t>
            </w:r>
          </w:p>
        </w:tc>
      </w:tr>
    </w:tbl>
    <w:p>
      <w:pPr>
        <w:pStyle w:val="Texto"/>
        <w:spacing w:lineRule="auto" w:line="240" w:before="0" w:after="0"/>
        <w:ind w:hanging="0"/>
        <w:rPr>
          <w:sz w:val="16"/>
        </w:rPr>
      </w:pPr>
      <w:r>
        <w:rPr>
          <w:sz w:val="16"/>
        </w:rPr>
      </w:r>
    </w:p>
    <w:tbl>
      <w:tblPr>
        <w:tblW w:w="8712" w:type="dxa"/>
        <w:jc w:val="left"/>
        <w:tblInd w:w="67" w:type="dxa"/>
        <w:tblLayout w:type="fixed"/>
        <w:tblCellMar>
          <w:top w:w="0" w:type="dxa"/>
          <w:left w:w="70" w:type="dxa"/>
          <w:bottom w:w="0" w:type="dxa"/>
          <w:right w:w="70" w:type="dxa"/>
        </w:tblCellMar>
      </w:tblPr>
      <w:tblGrid>
        <w:gridCol w:w="1805"/>
        <w:gridCol w:w="3431"/>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20"/>
              <w:ind w:hanging="0"/>
              <w:rPr>
                <w:szCs w:val="18"/>
              </w:rPr>
            </w:pPr>
            <w:bookmarkStart w:id="2" w:name="N_Hlk92318385"/>
            <w:bookmarkEnd w:id="2"/>
            <w:r>
              <w:rPr>
                <w:color w:val="000000"/>
                <w:szCs w:val="18"/>
              </w:rPr>
              <w:t>Región Centro y Eje Neovolcánic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20"/>
              <w:ind w:hanging="0"/>
              <w:jc w:val="center"/>
              <w:rPr>
                <w:szCs w:val="18"/>
              </w:rPr>
            </w:pPr>
            <w:r>
              <w:rPr>
                <w:color w:val="000000"/>
                <w:szCs w:val="18"/>
              </w:rPr>
              <w:t>Estado</w:t>
            </w:r>
          </w:p>
        </w:tc>
        <w:tc>
          <w:tcPr>
            <w:tcW w:w="34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20"/>
              <w:ind w:hanging="0"/>
              <w:jc w:val="center"/>
              <w:rPr>
                <w:szCs w:val="18"/>
              </w:rPr>
            </w:pPr>
            <w:r>
              <w:rPr>
                <w:color w:val="000000"/>
                <w:szCs w:val="18"/>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20" w:after="20"/>
              <w:ind w:hanging="0"/>
              <w:jc w:val="center"/>
              <w:rPr>
                <w:szCs w:val="18"/>
              </w:rPr>
            </w:pPr>
            <w:r>
              <w:rPr>
                <w:color w:val="000000"/>
                <w:szCs w:val="18"/>
              </w:rPr>
              <w:t>Municipios o Demarcaciones Territorial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szCs w:val="18"/>
              </w:rPr>
            </w:pPr>
            <w:r>
              <w:rPr>
                <w:color w:val="000000"/>
                <w:szCs w:val="18"/>
              </w:rPr>
              <w:t>Ciudad de Méxic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szCs w:val="18"/>
              </w:rPr>
            </w:pPr>
            <w:r>
              <w:rPr>
                <w:color w:val="000000"/>
                <w:szCs w:val="18"/>
              </w:rPr>
              <w:t>El Tepozte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szCs w:val="18"/>
              </w:rPr>
            </w:pPr>
            <w:r>
              <w:rPr>
                <w:color w:val="000000"/>
                <w:szCs w:val="18"/>
              </w:rPr>
              <w:t>Milpa Alta</w:t>
            </w:r>
          </w:p>
        </w:tc>
      </w:tr>
      <w:tr>
        <w:trPr>
          <w:trHeight w:val="23" w:hRule="atLeast"/>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b/>
                <w:b/>
                <w:color w:val="000000"/>
                <w:szCs w:val="18"/>
              </w:rPr>
            </w:pPr>
            <w:r>
              <w:rPr>
                <w:b/>
                <w:color w:val="000000"/>
                <w:szCs w:val="18"/>
              </w:rPr>
              <w:t>Estado de Méxic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color w:val="000000"/>
                <w:szCs w:val="18"/>
              </w:rPr>
            </w:pPr>
            <w:r>
              <w:rPr>
                <w:color w:val="000000"/>
                <w:szCs w:val="18"/>
              </w:rPr>
              <w:t>Ciénegas del Lerm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color w:val="000000"/>
                <w:szCs w:val="18"/>
              </w:rPr>
            </w:pPr>
            <w:r>
              <w:rPr>
                <w:color w:val="000000"/>
                <w:szCs w:val="18"/>
              </w:rPr>
              <w:t>Almoloya del Río, Capulhuac, Lerma, Metepec, San Mateo Atenco, Texcalyacac y Tianguistenco</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 xml:space="preserve">Mariposa Monarca </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San José del Rincón, Donato Guerra, Temascalcingo y Villa de Allende</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Cuencas de los Ríos Valle de Bravo (Amanalco), Malacatepec, Tilostoc y Temascaltepec</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manalco, Donato Guerra, Ixtapan del Oro, Santo Tomás, Temascaltepec, Valle de Bravo, Villa de Allende y Villa Victoria</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Insurgente Miguel Hidalgo y Costil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Huixquilucan y Ocoyoaca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 xml:space="preserve">Iztaccíhuatl Popocatépetl </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mecameca, Atlautla, Chalco, Ecatzingo, Ixtapaluca, Texcoco y Tlalmanalco</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Lagunas de Zempoa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Ocuilan</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Nevado de Toluc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lmoloya de Juárez, Amanalco, Calimaya, Coatepec Harinas, Temascaltepec, Tenango del Valle, Toluca, Villa Guerrero, Villa Victoria y Zinacantepe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Sacromont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mecameca y Ayapan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05"/>
        <w:gridCol w:w="3431"/>
        <w:gridCol w:w="3476"/>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Cs w:val="18"/>
              </w:rPr>
            </w:pPr>
            <w:r>
              <w:rPr>
                <w:b/>
                <w:szCs w:val="18"/>
              </w:rPr>
              <w:t>Guanajuat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Sierra Gord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Atarjea, San Luis de la Paz, Santa Catarina, Victoria y Xichú</w:t>
            </w:r>
          </w:p>
        </w:tc>
      </w:tr>
      <w:tr>
        <w:trPr>
          <w:trHeight w:val="23" w:hRule="atLeast"/>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Cs w:val="18"/>
              </w:rPr>
            </w:pPr>
            <w:r>
              <w:rPr>
                <w:b/>
                <w:szCs w:val="18"/>
              </w:rPr>
              <w:t>Guerrer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General N. Juan Álvarez</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Chilapa de Álvarez y Atlixta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El Velader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Acapulco de Juárez (Sólo parte continental)</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Grutas de Cacahuamilp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Pilcaya y Taxco de Alarcón</w:t>
            </w:r>
          </w:p>
        </w:tc>
      </w:tr>
      <w:tr>
        <w:trPr>
          <w:trHeight w:val="23" w:hRule="atLeast"/>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b/>
                <w:b/>
                <w:szCs w:val="18"/>
              </w:rPr>
            </w:pPr>
            <w:r>
              <w:rPr>
                <w:b/>
                <w:szCs w:val="18"/>
              </w:rPr>
              <w:t>Hidalg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Barranca de Metztit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catlán, Atotonilco el Grande, Eloxochitlán, Huasca de Ocampo, Metepec, Metztitlán, San Agustín Metzquititlán y Zacualtipán de Ángeles</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El Chi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Atotonilco el Grande, Mineral del Chico, Mineral del Monte, Omitlán de Juárez y Pachuca de Soto</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Los Mármole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Jacala de Ledezma, Nicolás Flores, Pacula y Zimapán</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Tu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Tula de Allende</w:t>
            </w:r>
          </w:p>
        </w:tc>
      </w:tr>
      <w:tr>
        <w:trPr>
          <w:trHeight w:val="23" w:hRule="atLeast"/>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jc w:val="center"/>
              <w:rPr>
                <w:b/>
                <w:b/>
                <w:szCs w:val="18"/>
              </w:rPr>
            </w:pPr>
            <w:r>
              <w:rPr>
                <w:b/>
                <w:szCs w:val="18"/>
              </w:rPr>
              <w:t>Morelos</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Corredor Biológico Chichinautzi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Atlatlahucan, Cuernavaca, Huitzilac, Jiutepec, Tepoztlán, Tlalnepantla, Tlayacapan, Totolapan y Yautepe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El Tepozte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Cuernavaca, Huitzilac Jiutepec, Tepoztlán, Tlalnepantla y Yautepe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 xml:space="preserve">Iztaccíhuatl Popocatépetl </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Tetela del Volcán</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Lagunas de Zempoa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Cuernavaca y Huitzilac</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20" w:after="20"/>
              <w:ind w:hanging="0"/>
              <w:jc w:val="center"/>
              <w:rPr>
                <w:rFonts w:ascii="Arial" w:hAnsi="Arial" w:cs="Arial"/>
                <w:b/>
                <w:b/>
                <w:sz w:val="18"/>
                <w:szCs w:val="18"/>
              </w:rPr>
            </w:pPr>
            <w:r>
              <w:rPr>
                <w:rFonts w:cs="Arial"/>
                <w:b/>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Sierra de Huaut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20" w:after="20"/>
              <w:ind w:hanging="0"/>
              <w:rPr>
                <w:b/>
                <w:b/>
                <w:szCs w:val="18"/>
              </w:rPr>
            </w:pPr>
            <w:r>
              <w:rPr>
                <w:b/>
                <w:szCs w:val="18"/>
              </w:rPr>
              <w:t>Amacuzac, Jojutla, Puente de Ixtla, Tepalcingo y Tlaquiltenango</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jc w:val="center"/>
              <w:rPr>
                <w:b/>
                <w:b/>
                <w:szCs w:val="18"/>
              </w:rPr>
            </w:pPr>
            <w:r>
              <w:rPr>
                <w:b/>
                <w:szCs w:val="18"/>
              </w:rPr>
              <w:t>Michoacán</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 xml:space="preserve">Mariposa Monarca </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20" w:after="20"/>
              <w:ind w:hanging="0"/>
              <w:rPr>
                <w:b/>
                <w:b/>
                <w:szCs w:val="18"/>
              </w:rPr>
            </w:pPr>
            <w:r>
              <w:rPr>
                <w:b/>
                <w:szCs w:val="18"/>
              </w:rPr>
              <w:t>Angangueo, Aporo, Contepec, Ocampo, Senguio, Tlalpujahua y Zitácuar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05"/>
        <w:gridCol w:w="3431"/>
        <w:gridCol w:w="3476"/>
      </w:tblGrid>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18"/>
              </w:rPr>
            </w:pPr>
            <w:r>
              <w:rPr>
                <w:color w:val="000000"/>
                <w:szCs w:val="18"/>
              </w:rPr>
              <w:t>Oaxac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Tehuacán-Cuicat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San Juan Bautista Atatlahuca, San Juan Bautista Coixtlahuaca, Asunción Nochixtlán, Concepción Buenavista, Concepción Pápalo, Mazatlán Villa de Flores, San Antonio Nanahuatípam, San Juan Bautista Cuicatlán, San Juan de los Cués, San Juan Quiotepec, San Juan Tepeuxila, San Lucas Zoquiápam, San Martín Toxpalan, San Miguel Chicahua, San Miguel Huautla, San Miguel Tequixtepec, San Pedro Coxcaltepec Cántaros, San Pedro Jaltepetongo, San Pedro Jocotipac, San Pedro y San Pablo Tequixtepec, Santa Catarina Zapoquila, Santa María Apazco, Santa María Ixcatlán, Santa María Pápalo, Santa María Tecomavaca, Santa María Texcatitlán, Santiago Apoala, Santiago Chazumba, Santiago Huauclilla, Santiago Nacaltepec, Santos Reyes Pápalo, Teotitlán de Flores Magón, Tepelmeme Villa de Morelos y Valerio Trujano</w:t>
            </w:r>
          </w:p>
        </w:tc>
      </w:tr>
      <w:tr>
        <w:trPr>
          <w:trHeight w:val="23" w:hRule="atLeast"/>
        </w:trPr>
        <w:tc>
          <w:tcPr>
            <w:tcW w:w="180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18"/>
              </w:rPr>
            </w:pPr>
            <w:r>
              <w:rPr>
                <w:color w:val="000000"/>
                <w:szCs w:val="18"/>
              </w:rPr>
              <w:t>Puebl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Iztaccíhuatl Popocatépet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Calpan, Chiautzingo, Domingo Arenas, Huejotzingo, San Felipe Teotlalcingo, San Nicolás de Los Ranchos, San Salvador el Verde, Tlahuapan y Tochimilco</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La Malinch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Acajete, Amozoc, Puebla y Tepatlaxco de Hidalgo</w:t>
            </w:r>
          </w:p>
        </w:tc>
      </w:tr>
      <w:tr>
        <w:trPr>
          <w:trHeight w:val="23" w:hRule="atLeast"/>
        </w:trPr>
        <w:tc>
          <w:tcPr>
            <w:tcW w:w="180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20" w:after="20"/>
              <w:ind w:hanging="0"/>
              <w:jc w:val="center"/>
              <w:rPr>
                <w:rFonts w:ascii="Arial" w:hAnsi="Arial" w:cs="Arial"/>
                <w:b/>
                <w:b/>
                <w:color w:val="000000"/>
                <w:sz w:val="18"/>
                <w:szCs w:val="18"/>
              </w:rPr>
            </w:pPr>
            <w:r>
              <w:rPr>
                <w:rFonts w:cs="Arial"/>
                <w:b/>
                <w:color w:val="000000"/>
                <w:sz w:val="18"/>
                <w:szCs w:val="18"/>
              </w:rPr>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Tehuacán-Cuicat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Atexcal, Coxcatlán, Ajalpan, Altepexi, Caltepec, Cañada Morelos, Chapulco, Coyomeapan, Juan N. Méndez, Palmar de Bravo, San Gabriel Chilac, San José Miahuatlán, Santiago Miahuatlán, Tecamachalco, Tehuacán, Tepanco de López, Tlacotepec de Benito Juárez, Totoltepec de Guerrero, Yehualtepec, Zapotitlán y Zinacatepec</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18"/>
              </w:rPr>
            </w:pPr>
            <w:r>
              <w:rPr>
                <w:color w:val="000000"/>
                <w:szCs w:val="18"/>
              </w:rPr>
              <w:t>Querétaro</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Sierra Gord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Arroyo Seco, Jalpan de Serra, Landa de Matamoros, Peñamiller y Pinal de Amoles</w:t>
            </w:r>
          </w:p>
        </w:tc>
      </w:tr>
      <w:tr>
        <w:trPr>
          <w:trHeight w:val="23"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jc w:val="center"/>
              <w:rPr>
                <w:szCs w:val="18"/>
              </w:rPr>
            </w:pPr>
            <w:r>
              <w:rPr>
                <w:color w:val="000000"/>
                <w:szCs w:val="18"/>
              </w:rPr>
              <w:t>Tlaxcala</w:t>
            </w:r>
          </w:p>
        </w:tc>
        <w:tc>
          <w:tcPr>
            <w:tcW w:w="3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La Malinch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20" w:after="20"/>
              <w:ind w:hanging="0"/>
              <w:rPr>
                <w:szCs w:val="18"/>
              </w:rPr>
            </w:pPr>
            <w:r>
              <w:rPr>
                <w:color w:val="000000"/>
                <w:szCs w:val="18"/>
              </w:rPr>
              <w:t>Acuamanala de Miguel Hidalgo, Chiautempan, Contla de Juan Cuamatzi, Huamantla, Ixtenco, Mazatecochco de Jose Ma. Morelos, San Francisco Tetlanohcan, San Jose Teacalco, San Pablo del Monte, Santa Cruz Tlaxcala, Teolocholco y Ziltlaltépec de Trinidad Sánchez Santos</w:t>
            </w:r>
          </w:p>
        </w:tc>
      </w:tr>
    </w:tbl>
    <w:p>
      <w:pPr>
        <w:pStyle w:val="Texto"/>
        <w:spacing w:lineRule="exact" w:line="200" w:before="20" w:after="20"/>
        <w:rPr>
          <w:color w:val="000000"/>
          <w:szCs w:val="18"/>
        </w:rPr>
      </w:pPr>
      <w:r>
        <w:rPr>
          <w:color w:val="000000"/>
          <w:szCs w:val="18"/>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szCs w:val="18"/>
              </w:rPr>
            </w:pPr>
            <w:r>
              <w:rPr>
                <w:color w:val="000000"/>
                <w:szCs w:val="18"/>
              </w:rPr>
              <w:t>Región Planicie Costera y Golfo de México</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Estad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Municipi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Campech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aguna de Término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rmen, Champotón y Palizad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Hidalg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uenca Hidrográfica del Río Necax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caxochitlán y Cuautepec de Hinojos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Puebl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uenca Hidrográfica del Río Necax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huazotepec, Chiconcuautla, Huauchinango, Juan Galindo, Naupan, Tlaola, Xicotepec, Zacatlán y Zihuateutl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ico de Orizab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tzitzintla, Chalchicomula de Sesma y Tlachichuc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Tabasc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ñón del Usumacint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enosique</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antanos de Cent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entla, Jonuta y Macuspan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Tamaulip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aguna Madre y Delta del Río Brav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an Fernando, Soto la Marina y Matamoros</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ierra de Tamaulip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ldama, Casas, González, Llera y Soto La Marin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color w:val="000000"/>
                <w:sz w:val="18"/>
                <w:szCs w:val="18"/>
              </w:rPr>
            </w:pPr>
            <w:r>
              <w:rPr>
                <w:rFonts w:cs="Arial"/>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laya Rancho Nuev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ldama y Soto la Marina</w:t>
            </w:r>
          </w:p>
        </w:tc>
      </w:tr>
      <w:tr>
        <w:trPr>
          <w:trHeight w:val="23" w:hRule="atLeast"/>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Veracruz</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ñón del Río Blan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Orizaba, Fortín, Ixtaczoquitlan, Atzacan, Nogales, Camerino Z. Mendoza, Maltrata, Aquila, Río Blanco, Rafael Delgado, Acultzingo y Soledad Atzompa</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ofre de Perot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cajete, Ayahualulco, Coatepec, Ixhuacán de los Reyes, Las Vigas de Ramírez, Perote y Xic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os Tuxtl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Ángel R. Cabada, Catemaco, Hueyapan de Ocampo, Mecayapan, Pajapan, San Andrés Tuxtla, Santiago Tuxtla, Soteapan y Tatahuicapan de Juárez</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ico de Orizab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lcahualco, Coscomatepec, La Perla y Mariano Escobedo</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istema Arrecifal Lobos - Tuxpa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amiahua y Tuxpan.</w:t>
            </w:r>
          </w:p>
        </w:tc>
      </w:tr>
      <w:tr>
        <w:trPr>
          <w:trHeight w:val="23" w:hRule="atLeast"/>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istema Arrecifal Veracruzan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lvarado, Boca del Río, Vega de Alatorre y Veracruz</w:t>
            </w:r>
          </w:p>
        </w:tc>
      </w:tr>
    </w:tbl>
    <w:p>
      <w:pPr>
        <w:pStyle w:val="Texto"/>
        <w:spacing w:lineRule="exact" w:line="200" w:before="20" w:after="20"/>
        <w:rPr>
          <w:color w:val="000000"/>
          <w:szCs w:val="18"/>
        </w:rPr>
      </w:pPr>
      <w:r>
        <w:rPr>
          <w:color w:val="000000"/>
          <w:szCs w:val="18"/>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szCs w:val="18"/>
              </w:rPr>
            </w:pPr>
            <w:r>
              <w:rPr>
                <w:color w:val="000000"/>
                <w:szCs w:val="18"/>
              </w:rPr>
              <w:t>Región Frontera Sur, Istmo y Pacífico Sur</w:t>
            </w:r>
          </w:p>
        </w:tc>
      </w:tr>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Estad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Área Natural Protegida</w:t>
            </w:r>
          </w:p>
        </w:tc>
        <w:tc>
          <w:tcPr>
            <w:tcW w:w="3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Municipios</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jc w:val="center"/>
              <w:rPr>
                <w:szCs w:val="18"/>
              </w:rPr>
            </w:pPr>
            <w:r>
              <w:rPr>
                <w:color w:val="000000"/>
                <w:szCs w:val="18"/>
              </w:rPr>
              <w:t>Chiapa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Bonampak</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añón del Sumider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hiapa de Corzo, Osumacinta, San Fernando, Soyaló y Tuxtla Gutiérrez</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ascadas de Agua Azu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hilón, Salto de Agua y Tumbalá</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hanki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El Triunf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Acacoyagua, Ángel Albino Corzo, Escuintla, La Concordia, Mapastepec, Montecristo de Guerrero, Pijijiapan, Villa Corzo y Capitán Luis Ángel Vidal.</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 Encrucijad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Acapetahua, Huixtla, Mapastepec, Mazatán, Pijijiapan y Villa Comaltitlá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 Sepultur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Arriaga, Cintalapa, Jiquipilas, Tonalá, Villa Corzo y Villaflores</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can-Tu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gunas de Montebell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 Independencia, La Trinitaria y Comitán</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Metzabok</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Montes Azule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Benemérito de las Américas, Las Margaritas, Maravilla Tenejapa, Marqués de Comillas y 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Nah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Palenqu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Palenque</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Playa de Puerto Arist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Tonalá y Arriag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Selva el Ocote</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Berriozábal, Cintalapa, Jiquipilas, Ocozocoautla de Espinosa, Tecpatán y Mezcalap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Volcán Tacaná</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Cacahoatán, Tapachula y Unión Juárez</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Yaxchilán</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Ocosing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Zona de Protección Forestal en los terrenos que se encuentran en los municipios de La Concordia, Angel Albino Corzo, Villa Flores y Jiquipilas, Chiapas</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color w:val="000000"/>
                <w:szCs w:val="18"/>
              </w:rPr>
              <w:t>La Concordia, Villa Corzo y Villa Flores.</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816"/>
        <w:gridCol w:w="3420"/>
        <w:gridCol w:w="3476"/>
      </w:tblGrid>
      <w:tr>
        <w:trPr>
          <w:trHeight w:val="23" w:hRule="atLeast"/>
          <w:cantSplit w:val="true"/>
        </w:trPr>
        <w:tc>
          <w:tcPr>
            <w:tcW w:w="1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Guerrer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laya de Tierra Colorad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uajinicuilapa</w:t>
            </w:r>
          </w:p>
        </w:tc>
      </w:tr>
      <w:tr>
        <w:trPr>
          <w:trHeight w:val="23" w:hRule="atLeast"/>
          <w:cantSplit w:val="true"/>
        </w:trPr>
        <w:tc>
          <w:tcPr>
            <w:tcW w:w="1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Oaxac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enito Juárez</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Oaxaca de Juárez, San Agustín Etla, San Andrés Huayápam, San Andrés Ixtlahuaca, San Felipe Tejalápam, San Juan Bautista Guelache, San Pablo Etla y Tlalixtac de Cabrer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oquerón de Tonalá</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anto Domingo Tonalá, San Marcos Arteaga, Heroica Villa de Tezoatlán de Segura y Luna Cuna de la Independencia de Oaxac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laya Escobill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anta María Tonameca, San Pedro Pochutla, San Pedro Huamelula y Santiago Astata</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Huatulco</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anta María Huatulco</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agunas de Chacahua</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Villa de Tututepec de Melchor Ocampo Jamiltepec.</w:t>
            </w:r>
          </w:p>
        </w:tc>
      </w:tr>
      <w:tr>
        <w:trPr>
          <w:trHeight w:val="23" w:hRule="atLeast"/>
          <w:cantSplit w:val="true"/>
        </w:trPr>
        <w:tc>
          <w:tcPr>
            <w:tcW w:w="1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Yagul</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an Pablo Villa de Mitla, Santa Ana del Valle, Tlacolula de Matamoros y Villa Díaz Ordaz</w:t>
            </w:r>
          </w:p>
        </w:tc>
      </w:tr>
    </w:tbl>
    <w:p>
      <w:pPr>
        <w:pStyle w:val="Texto"/>
        <w:spacing w:lineRule="exact" w:line="200" w:before="20" w:after="20"/>
        <w:rPr>
          <w:color w:val="000000"/>
          <w:szCs w:val="18"/>
        </w:rPr>
      </w:pPr>
      <w:r>
        <w:rPr>
          <w:color w:val="000000"/>
          <w:szCs w:val="18"/>
        </w:rPr>
      </w:r>
    </w:p>
    <w:tbl>
      <w:tblPr>
        <w:tblW w:w="8712" w:type="dxa"/>
        <w:jc w:val="left"/>
        <w:tblInd w:w="61" w:type="dxa"/>
        <w:tblLayout w:type="fixed"/>
        <w:tblCellMar>
          <w:top w:w="0" w:type="dxa"/>
          <w:left w:w="70" w:type="dxa"/>
          <w:bottom w:w="0" w:type="dxa"/>
          <w:right w:w="70" w:type="dxa"/>
        </w:tblCellMar>
      </w:tblPr>
      <w:tblGrid>
        <w:gridCol w:w="1822"/>
        <w:gridCol w:w="3420"/>
        <w:gridCol w:w="3470"/>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rPr>
                <w:szCs w:val="18"/>
              </w:rPr>
            </w:pPr>
            <w:r>
              <w:rPr>
                <w:color w:val="000000"/>
                <w:szCs w:val="18"/>
              </w:rPr>
              <w:t>Región Península de Yucatán y Caribe Mexicano</w:t>
            </w:r>
          </w:p>
        </w:tc>
      </w:tr>
      <w:tr>
        <w:trPr>
          <w:trHeight w:val="23" w:hRule="atLeast"/>
          <w:cantSplit w:val="true"/>
        </w:trPr>
        <w:tc>
          <w:tcPr>
            <w:tcW w:w="18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Estado</w:t>
            </w:r>
          </w:p>
        </w:tc>
        <w:tc>
          <w:tcPr>
            <w:tcW w:w="34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Área Natural Protegida</w:t>
            </w:r>
          </w:p>
        </w:tc>
        <w:tc>
          <w:tcPr>
            <w:tcW w:w="34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20"/>
              <w:ind w:hanging="0"/>
              <w:jc w:val="center"/>
              <w:rPr>
                <w:szCs w:val="18"/>
              </w:rPr>
            </w:pPr>
            <w:r>
              <w:rPr>
                <w:color w:val="000000"/>
                <w:szCs w:val="18"/>
              </w:rPr>
              <w:t>Municipios</w:t>
            </w:r>
          </w:p>
        </w:tc>
      </w:tr>
      <w:tr>
        <w:trPr>
          <w:trHeight w:val="23" w:hRule="atLeast"/>
          <w:cantSplit w:val="true"/>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Campech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lakmul</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lakmul y Hopelchén</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os Petenes</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lkiní, Campeche, Hecelchakán y Tenabo</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Ría Celestún</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lkiní</w:t>
            </w:r>
          </w:p>
        </w:tc>
      </w:tr>
      <w:tr>
        <w:trPr>
          <w:trHeight w:val="23" w:hRule="atLeast"/>
          <w:cantSplit w:val="true"/>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Quintana Roo</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rrecife de Puerto Morelos</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enito Juárez y Puerto Morelo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rrecifes de Cozumel</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ozumel</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orción Norte y la Franja Costera Oriental Terrestre y Marina de la Isla de Cozumel</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ozumel</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rrecifes de Sian Ka'an</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Felipe Carrillo Puerto, Tulum y Cozumel</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rrecifes de Xcalak</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Othón P. Blanco</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ala'an K'aax</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acalar y José María Morelo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anco Chinchorro</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Othón P. Blanco</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osta Occidental de Isla Mujeres, Punta Cancún, Punta Nizuc</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enito Juárez e Isla Mujere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Isla Contoy</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enito Juárez e Isla Mujere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Manglares de Nichupté</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enito Juárez y Puerto Morelo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n-US"/>
              </w:rPr>
            </w:pPr>
            <w:r>
              <w:rPr>
                <w:color w:val="000000"/>
                <w:szCs w:val="18"/>
                <w:lang w:val="en-US"/>
              </w:rPr>
              <w:t>Otoch Ma 'ax Yetel Kooh</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Lázaro Cárdenas y Solidaridad</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Sian Ka'an</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acalar, Felipe Carrillo Puerto y Tulum</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iburón Ballena</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Isla Mujeres y Lázaro Cárdena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ulum</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ulum</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Uaymil</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Othón P. Blanco y Bacalar</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Yum Balam</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Isla Mujeres y Lázaro Cárdenas</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Caribe Mexicano</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Isla Mujeres, Tulum, Solidaridad, Benito Juárez y Othón P. Blanco</w:t>
            </w:r>
          </w:p>
        </w:tc>
      </w:tr>
      <w:tr>
        <w:trPr>
          <w:trHeight w:val="23" w:hRule="atLeast"/>
          <w:cantSplit w:val="true"/>
        </w:trPr>
        <w:tc>
          <w:tcPr>
            <w:tcW w:w="18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zCs w:val="18"/>
              </w:rPr>
            </w:pPr>
            <w:r>
              <w:rPr>
                <w:color w:val="000000"/>
                <w:szCs w:val="18"/>
              </w:rPr>
              <w:t>Yucatán</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Arrecife Alacranes</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Progreso</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Bala'an K'aax</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Tekax</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Dzibilchantun</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Mérida</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lang w:val="en-US"/>
              </w:rPr>
            </w:pPr>
            <w:r>
              <w:rPr>
                <w:color w:val="000000"/>
                <w:szCs w:val="18"/>
                <w:lang w:val="en-US"/>
              </w:rPr>
              <w:t>Otoch Ma 'ax Yetel Kooh</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Valladolid Chemax</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Ría Celestún</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Maxcanú y Celestún</w:t>
            </w:r>
          </w:p>
        </w:tc>
      </w:tr>
      <w:tr>
        <w:trPr>
          <w:trHeight w:val="23" w:hRule="atLeast"/>
          <w:cantSplit w:val="true"/>
        </w:trPr>
        <w:tc>
          <w:tcPr>
            <w:tcW w:w="18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20" w:after="20"/>
              <w:ind w:hanging="0"/>
              <w:jc w:val="center"/>
              <w:rPr>
                <w:rFonts w:ascii="Arial" w:hAnsi="Arial" w:cs="Arial"/>
                <w:b/>
                <w:b/>
                <w:color w:val="000000"/>
                <w:sz w:val="18"/>
                <w:szCs w:val="18"/>
              </w:rPr>
            </w:pPr>
            <w:r>
              <w:rPr>
                <w:rFonts w:cs="Arial"/>
                <w:b/>
                <w:color w:val="000000"/>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Ría Lagartos</w:t>
            </w:r>
          </w:p>
        </w:tc>
        <w:tc>
          <w:tcPr>
            <w:tcW w:w="3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rPr>
                <w:szCs w:val="18"/>
              </w:rPr>
            </w:pPr>
            <w:r>
              <w:rPr>
                <w:color w:val="000000"/>
                <w:szCs w:val="18"/>
              </w:rPr>
              <w:t>Río Lagartos, San Felipe y Tizimín</w:t>
            </w:r>
          </w:p>
        </w:tc>
      </w:tr>
    </w:tbl>
    <w:p>
      <w:pPr>
        <w:pStyle w:val="Texto"/>
        <w:rPr>
          <w:szCs w:val="18"/>
        </w:rPr>
      </w:pPr>
      <w:r>
        <w:rPr>
          <w:szCs w:val="18"/>
        </w:rPr>
      </w:r>
    </w:p>
    <w:p>
      <w:pPr>
        <w:pStyle w:val="Texto"/>
        <w:spacing w:lineRule="exact" w:line="216" w:before="0" w:after="101"/>
        <w:ind w:firstLine="288"/>
        <w:jc w:val="both"/>
        <w:rPr/>
      </w:pPr>
      <w:r>
        <w:rPr>
          <w:color w:val="000000"/>
          <w:szCs w:val="18"/>
        </w:rPr>
        <w:t xml:space="preserve">Ciudad de México, a dieciocho de enero de dos mil veintidós.- La Secretaria de Medio Ambiente y Recursos Naturales, </w:t>
      </w:r>
      <w:r>
        <w:rPr>
          <w:b/>
          <w:color w:val="000000"/>
          <w:szCs w:val="18"/>
        </w:rPr>
        <w:t>María Luisa Albores González</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Revisin1">
    <w:name w:val="Revisión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13:00Z</dcterms:created>
  <dc:creator>DOF</dc:creator>
  <dc:description/>
  <cp:keywords/>
  <dc:language>en-US</dc:language>
  <cp:lastModifiedBy>lsanchezh</cp:lastModifiedBy>
  <cp:lastPrinted>2022-01-25T09:33:00Z</cp:lastPrinted>
  <dcterms:modified xsi:type="dcterms:W3CDTF">2022-01-26T04:13:00Z</dcterms:modified>
  <cp:revision>3</cp:revision>
  <dc:subject/>
  <dc:title> </dc:title>
</cp:coreProperties>
</file>