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DER EJECUTIVO</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n a conocer los estímulos fiscales a la gasolina y al diésel en los sectores pesquero y agropecuario para el mes de febrero de 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Final del procedimiento administrativo de investigación antidumping sobre las importaciones de trietanolamina originarias de los Estados Unidos de América, independientemente del país de procedencia.</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arco de Coordinación para la ejecución del Programa de Mejoramiento Urbano de la Vertiente de Mejoramiento Integral de Barrios, correspondiente al ejercicio fiscal 2021, que celebran la Secretaría de Desarrollo Agrario, Territorial y Urbano, el Estado de Puebla y el Municipio de San Andrés Cholul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arco de Coordinación para la distribución y ejercicio de subsidios del Programa de Mejoramiento Urbano de la Vertiente de Mejoramiento Integral de Barrios, correspondiente al ejercicio fiscal 2021, que celebran la Secretaría de Desarrollo Agrario, Territorial y Urbano, el Estado de Quintana Roo y el Municipio de Felipe Carrillo Puert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medición y deslinde del predio de presunta propiedad nacional denominado El Sembrador, con una superficie aproximada de 1,084-75-54.924 hectáreas, ubicado en el Municipio de Etchojoa, So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DER JUDICIAL</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Acción de Inconstitucionalidad 182/2020, así como los Votos Concurrentes de los señores Ministros José Fernando Franco González Salas y Presidente Arturo Zaldívar Lelo de Larre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ORGANISMOS AUTONOMOS</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Lista de los acuerdos o procedimientos a los que resulta aplicable la Ley de Sistemas de Pagos y denominación de las entidades que los administra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FEDERAL DE COMPETENCIA ECONOM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mediante el cual el Pleno acuerda que no correrán los plazos de algunos procedimientos tramitados ante la Comisión Federal de Competencia Económ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NACIONAL DE LOS DERECHOS HUMANO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 a conocer el calendario de suspensión de labores para el año 2022 en la Comisión Nacional de los Derechos Human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ADQUISICIONES, ARRENDAMIENTOS, OBRAS Y SERVICIOS DEL SECTOR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VISOS</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pPr>
      <w:r>
        <w:rPr>
          <w:rFonts w:eastAsia="Arial" w:cs="Arial" w:ascii="Arial" w:hAnsi="Arial"/>
          <w:sz w:val="18"/>
          <w:szCs w:val="18"/>
        </w:rPr>
        <w:t xml:space="preserve"> </w:t>
      </w: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
    <w:altName w:val="Bold"/>
    <w:charset w:val="00"/>
    <w:family w:val="roman"/>
    <w:pitch w:val="default"/>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pPr>
    <w:r>
      <w:rPr>
        <w:rFonts w:cs="Times New Roman"/>
      </w:rPr>
      <w:tab/>
      <w:t>DIARIO OFICIAL</w:t>
      <w:tab/>
    </w:r>
    <w:r>
      <w:rPr>
        <w:rFonts w:cs="TimesNewRoman;Times New Roman" w:ascii="TimesNewRoman;Times New Roman" w:hAnsi="TimesNewRoman;Times New Roman"/>
        <w:szCs w:val="18"/>
      </w:rPr>
      <w:t>Jueves 27 de enero de 2022</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Cambria"/>
      <w:sz w:val="18"/>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5:09:00Z</dcterms:created>
  <dc:creator>David Hernández</dc:creator>
  <dc:description/>
  <cp:keywords/>
  <dc:language>en-US</dc:language>
  <cp:lastModifiedBy>David Hernández</cp:lastModifiedBy>
  <cp:lastPrinted>2022-01-24T10:54:00Z</cp:lastPrinted>
  <dcterms:modified xsi:type="dcterms:W3CDTF">2022-01-31T16:52:00Z</dcterms:modified>
  <cp:revision>28</cp:revision>
  <dc:subject/>
  <dc:title/>
</cp:coreProperties>
</file>